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bookmarkStart w:id="0" w:name="OLE_LINK2"/>
      <w:bookmarkStart w:id="1" w:name="OLE_LINK1"/>
      <w:bookmarkEnd w:id="0"/>
      <w:bookmarkEnd w:id="1"/>
      <w:r>
        <w:rPr>
          <w:b/>
          <w:i/>
          <w:sz w:val="28"/>
          <w:szCs w:val="28"/>
        </w:rPr>
        <w:t>Nội dung chính của bài phát biểu của bà Apiradi Tantraporn, Bộ trưởng Bộ Thương mại Thái Lan</w:t>
      </w:r>
    </w:p>
    <w:p>
      <w:pPr>
        <w:pStyle w:val="Normal"/>
        <w:jc w:val="both"/>
        <w:rPr>
          <w:b/>
          <w:b/>
          <w:i/>
          <w:i/>
          <w:sz w:val="28"/>
          <w:szCs w:val="28"/>
        </w:rPr>
      </w:pPr>
      <w:r>
        <w:rPr>
          <w:b/>
          <w:i/>
          <w:sz w:val="28"/>
          <w:szCs w:val="28"/>
        </w:rPr>
      </w:r>
      <w:bookmarkStart w:id="2" w:name="OLE_LINK2"/>
      <w:bookmarkStart w:id="3" w:name="OLE_LINK1"/>
      <w:bookmarkStart w:id="4" w:name="OLE_LINK2"/>
      <w:bookmarkStart w:id="5" w:name="OLE_LINK1"/>
      <w:bookmarkEnd w:id="4"/>
      <w:bookmarkEnd w:id="5"/>
    </w:p>
    <w:p>
      <w:pPr>
        <w:pStyle w:val="Normal"/>
        <w:ind w:firstLine="600"/>
        <w:jc w:val="both"/>
        <w:rPr>
          <w:sz w:val="28"/>
          <w:szCs w:val="28"/>
        </w:rPr>
      </w:pPr>
      <w:r>
        <w:rPr>
          <w:sz w:val="28"/>
          <w:szCs w:val="28"/>
        </w:rPr>
        <w:t>Chúng ta cùng nhau có mặt ở đây ngày hôm nay để tiếp tục nỗ lực chung trong lĩnh vực sở hữu trí tuệ (SHTT) vì lợi ích của tất cả các nước thành viên ASEAN. Tôi đánh giá cao nhiệt huyết và cam kết ở mức độ cao mà các quý vị đã thể hiện tại diễn đàn này trong những năm qua.</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Với việc Cộng đồng Kinh tế ASEAN (AEC) được chính thức thiết lập vào ngày 31/12/2015, khu vực được kỳ vọng sẽ nâng cao khả năng cạnh tranh và năng lực sản xuất thông qua bảo hộ và khai thác thỏa đáng quyền sở hữu trí tuệ và hoạt động sáng tạo. Đây sẽ là một trong những động lực chính để các nước ASEAN thu hút vốn đầu tư trực tiếp nước ngoài, nâng cao kim ngạch thương mại quốc tế, và cuối cùng, khả năng cạnh tranh của khu vực bền vững và được nâng cao.</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Chính phủ Thái Lan hiện đang đẩy mạnh các biện pháp tạo thuận lợi cho quá  trình chuyển đổi nền kinh tế Thái Lan sang nền kinh tế sáng tạo. Các điểm nổi bật trong Kế hoạch Phát triển Kinh tế Xã hội quốc gia lần thứ 12 đều đề cập đến sự tăng trưởng của nền kinh tế thông qua các ngành công nghiệp đòi hỏi vốn lớn, phụ thuộc nhiều vào công nghệ, đổi mới và sáng tạo thay vì nguồn nhân công giá rẻ, nâng cao chất lượng nguồn nhân lực cũng như tái cơ cấu khu vực công nghiệp, đặc biệt là các ngành thế mạnh của đất nước.</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Để đạt được các mục tiêu của Kế hoạch này, nhiều bước đã được tiến hành như thúc đẩy công nghệ của Thái Lan bằng việc hỗ trợ các hoạt động nghiên cứu triển khai của các công ty trong nước và toàn cầu, thiết lập các cơ sở sản xuất hàng đầu tại Thái Lan và các nước ASEAN, và quan trọng hơn hết, phát triển hệ thống sở hữu trí tuệ Thái Lan.</w:t>
      </w:r>
    </w:p>
    <w:p>
      <w:pPr>
        <w:pStyle w:val="Normal"/>
        <w:ind w:firstLine="600"/>
        <w:jc w:val="both"/>
        <w:rPr>
          <w:sz w:val="28"/>
          <w:szCs w:val="28"/>
        </w:rPr>
      </w:pPr>
      <w:r>
        <w:rPr>
          <w:sz w:val="28"/>
          <w:szCs w:val="28"/>
        </w:rPr>
      </w:r>
    </w:p>
    <w:p>
      <w:pPr>
        <w:pStyle w:val="Normal"/>
        <w:ind w:firstLine="600"/>
        <w:jc w:val="both"/>
        <w:rPr/>
      </w:pPr>
      <w:r>
        <w:rPr>
          <w:sz w:val="28"/>
          <w:szCs w:val="28"/>
        </w:rPr>
        <w:t>Tương lai của chúng ta do nền công nghệ đang thay đổi nhanh chóng tạo nên. Quyền SHTT đã trở thành một phần không thể thiếu của thế giới hiện đại. Ngày nay, sự phát triển của SHTT đã vượt ra khỏi bảo hộ quyền SHTT đơn thuần. Quyền SHTT đang được xem như hàng hóa, tài sản của một doanh nghiệp, có thể thương mại hóa thông qua đầu tư trực tiếp nước ngoài, chuyển giao công nghệ và liên doanh. Với việc quản lý quyền SHTT và các kênh marketing phù hợp, quyền SHTT có thể trở thành một hoạt động kinh doanh chủ chốt tạo ra doanh thu đáng kể cho doanh nghiệp; là điều tất yếu trong môi trường kinh doanh ngày nay nơi tất cả các công ty hàng đầu đều coi đổi mới như lực đẩy chủ yếu cho hoạt động kinh doanh của mình.</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Về quản lý SHTT, với sự tăng trưởng đáng kể lượng đơn sáng chế và nhãn hiệu ở Thái Lan, Cục Sở hữu trí tuệ, với tư cách là cơ quan quản lý nhà nước có thẩm quyền, cam kết phát triển một hệ thống hỗ trợ bảo hộ quyền sở hữu trí tuệ hiệu quả hơn. Bộ Thương mại đã đồng ý với kế hoạch tăng số lượng thẩm định viên, tăng cường hệ thống công nghệ thông tin và trở thành thành viên của các hiệp định liên quan đến sở hữu trí tuệ quốc tế và khu vực nhằm hỗ trợ quy trình thẩm định và đăng ký SHTT của Cục SHTT. Hơn thế nữa, đẩy mạnh thương mại hóa SHTT cũng rất quan trọng, bao gồm nhiều đối tượng: sáng chế, nhãn hiệu và quyền tác giả, cho phép chủ sở hữu quyền chuyển giao quyền SHTT của mình cho người khác.</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Cuộc họp này là một bước quan trọng của AWGIPC nhằm tiếp tục triển khai các sáng kiến trong Chương trình hành động ASEAN về SHTT mới được thông qua gần đây và xem xét cách thức phù hợp nhất để triển khai thành công Chương trình trong khi công nhận mức độ phát triển và hệ thống luật pháp khác nhau của các nước thành viên. Đây cũng là cơ hội lớn để các nước thành viên ASEAN thảo luận với các bên đối thoại lớn về các lĩnh vực hợp tác có thể có tác động đến sự phát triển sở hữu trí tuệ trong khu vực. Nền tảng của ASEAN là hợp tác, điều này hoàn toàn đúng trong lĩnh vực sở hữu trí tuệ, khi thành công của AWGIPC là thước đo cho hợp tác mạnh mẽ giữa các nước thành viên ASEAN, cũng như giữa các nước ASEAN và các bên đối thoại.</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2:00Z</dcterms:created>
  <dc:creator>NOIP</dc:creator>
  <dc:description/>
  <dc:language>en-US</dc:language>
  <cp:lastModifiedBy>NOIP</cp:lastModifiedBy>
  <dcterms:modified xsi:type="dcterms:W3CDTF">2016-04-07T08:42:00Z</dcterms:modified>
  <cp:revision>2</cp:revision>
  <dc:subject/>
  <dc:title>Cục trưởng Trần Việt Thanh thăm và làm việc tại Thái Lan</dc:title>
</cp:coreProperties>
</file>