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erif;Tahoma" w:hAnsi="FreeSerif;Tahoma" w:cs="FreeSerif;Tahoma"/>
          <w:b/>
          <w:b/>
          <w:sz w:val="24"/>
        </w:rPr>
      </w:pPr>
      <w:r>
        <w:rPr>
          <w:rFonts w:cs="FreeSerif;Tahoma" w:ascii="FreeSerif;Tahoma" w:hAnsi="FreeSerif;Tahoma"/>
          <w:b/>
          <w:sz w:val="24"/>
        </w:rPr>
        <w:t>Annex 5: Introduction to the Collaborative Universities</w:t>
      </w:r>
    </w:p>
    <w:p>
      <w:pPr>
        <w:pStyle w:val="Normal"/>
        <w:rPr>
          <w:rFonts w:ascii="FreeSerif;Tahoma" w:hAnsi="FreeSerif;Tahoma" w:cs="FreeSerif;Tahoma"/>
          <w:b/>
          <w:b/>
          <w:sz w:val="24"/>
        </w:rPr>
      </w:pPr>
      <w:r>
        <w:rPr>
          <w:rFonts w:cs="FreeSerif;Tahoma" w:ascii="FreeSerif;Tahoma" w:hAnsi="FreeSerif;Tahoma"/>
          <w:b/>
          <w:sz w:val="24"/>
        </w:rPr>
      </w:r>
    </w:p>
    <w:p>
      <w:pPr>
        <w:pStyle w:val="Normal"/>
        <w:numPr>
          <w:ilvl w:val="0"/>
          <w:numId w:val="2"/>
        </w:numPr>
        <w:spacing w:lineRule="auto" w:line="720"/>
        <w:rPr>
          <w:rFonts w:ascii="FreeSerif;Tahoma" w:hAnsi="FreeSerif;Tahoma" w:eastAsia="SimHei;黑体" w:cs="FreeSerif;Tahoma"/>
          <w:b/>
          <w:b/>
          <w:sz w:val="24"/>
          <w:u w:val="single"/>
        </w:rPr>
      </w:pPr>
      <w:r>
        <w:rPr>
          <w:rFonts w:eastAsia="SimHei;黑体" w:cs="FreeSerif;Tahoma" w:ascii="FreeSerif;Tahoma" w:hAnsi="FreeSerif;Tahoma"/>
          <w:b/>
          <w:sz w:val="24"/>
          <w:u w:val="single"/>
        </w:rPr>
        <w:t>Introduction to Tongji University</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 xml:space="preserve">Tongji University, located in Shanghai, is one of the leading universities in China under direct administration of Ministry of Education, listed on “Project 985” and “Project 211”. With a history of over a century, Tongji has valued the balanced development of four functions, i.e. education, research, outreach, and culture inheritance and innovation. </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br/>
        <w:t xml:space="preserve">The history of Tongji can be traced back to 1907 when German Medical School was founded by Erich Paulun, a German doctor in Shanghai. After being renamed Tongji German Medical School in the following year, it was formally established as a university in 1923. It became National Tongji University in 1927, one of the seven earliest national universities of China. Around 1949, Tongji already boasted five colleges of natural sciences, engineering, medical science, liberal arts and law, and enjoyed a fine reputation as a comprehensive university both home and abroad. Following a nationwide campaign of restructuring universities in 1952, Tongji became an engineering-intensive university with top-notch strength in civil engineering and architecture, which is second to none in terms of scale and number of disciplines. Since 1978, “two transforms” were launched, namely, the transforming to an international university by restoring links to Germany, and the transforming from a university focusing mainly on civil engineering to multi-disciplinary engineering university. In 1995, Tongji declared to be jointly built by the Ministry of Education and the Shanghai Municipal Government. By 2007 when it was celebrating its centennial, Tongji had become a comprehensive, international, research-oriented university with distinct features and global influence. In 2013, the university proposed its vision of “a sustainability-oriented, world-class university”. </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br/>
        <w:t xml:space="preserve">The university now covers 10 broad categories of academic disciplines, including engineering, science, medicine, management, economics, philosophy, literature, law, education and arts. The number of faculty stands at 2,786, of which 855 are professors, and 997 associate professors. The university now registers 18,581 full-time undergraduate students, 13,762 graduate students, and 4,279 PhD candidates. Another 2,197 international students are pursuing their degrees here. </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br/>
        <w:t xml:space="preserve">The university offers 75 undergraduate majors (50 of which are enrolling students according to 17 broad disciplinary categories).It can grant master’s degrees in 55 broad academic disciplines, together with 15 professional Master’s programs and 26 engineering Master’s programs. It also grants PhD degrees in 31 broad academic disciplines with 3 professional PhD programs and 25 post-doctoral mobile research stations. Of all the disciplines, 3 are first-level national key disciplines, 7 second-level national key disciplines, 3 second-level national key disciplines (incubated), and 17 first-level Shanghai disciplines. There are 3 State Key Laboratories, 1 National Engineering Lab, 5 National Engineering (Technology) Research Centers, and 26 ministerial/provincial-level key labs and engineering (technology) research centers as well as 7 affiliated hospitals and 4 affiliated high schools. Since its founding, Tongji has turned out nearly 300,000 graduates, among which many are extraordinary political leaders, scientists, educators, social activists, business leaders, medical specialists, and engineering technology experts. Over 140 alumni are academicians of the Chinese Academy of Sciences, or the Chinese Academy of Engineering. </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eastAsia="SimHei;黑体" w:cs="FreeSerif;Tahoma"/>
          <w:b/>
          <w:b/>
          <w:sz w:val="20"/>
          <w:szCs w:val="20"/>
        </w:rPr>
      </w:pPr>
      <w:r>
        <w:rPr>
          <w:rFonts w:eastAsia="SimHei;黑体" w:cs="FreeSerif;Tahoma" w:ascii="FreeSerif;Tahoma" w:hAnsi="FreeSerif;Tahoma"/>
          <w:b/>
          <w:sz w:val="20"/>
          <w:szCs w:val="20"/>
        </w:rPr>
        <w:t>Introduction to the Shanghai International College of Intellectual Property</w:t>
      </w:r>
    </w:p>
    <w:tbl>
      <w:tblPr>
        <w:tblW w:w="8522" w:type="dxa"/>
        <w:jc w:val="center"/>
        <w:tblInd w:w="0" w:type="dxa"/>
        <w:tblLayout w:type="fixed"/>
        <w:tblCellMar>
          <w:top w:w="0" w:type="dxa"/>
          <w:left w:w="108" w:type="dxa"/>
          <w:bottom w:w="0" w:type="dxa"/>
          <w:right w:w="108" w:type="dxa"/>
        </w:tblCellMar>
      </w:tblPr>
      <w:tblGrid>
        <w:gridCol w:w="1356"/>
        <w:gridCol w:w="7166"/>
      </w:tblGrid>
      <w:tr>
        <w:trPr>
          <w:trHeight w:val="1134" w:hRule="atLeast"/>
        </w:trPr>
        <w:tc>
          <w:tcPr>
            <w:tcW w:w="1356" w:type="dxa"/>
            <w:tcBorders/>
          </w:tcPr>
          <w:p>
            <w:pPr>
              <w:pStyle w:val="Normal"/>
              <w:rPr>
                <w:rFonts w:ascii="FreeSerif;Tahoma" w:hAnsi="FreeSerif;Tahoma" w:eastAsia="SimHei;黑体" w:cs="FreeSerif;Tahoma"/>
                <w:sz w:val="20"/>
                <w:szCs w:val="20"/>
              </w:rPr>
            </w:pPr>
            <w:r>
              <w:rPr>
                <w:rFonts w:eastAsia="SimHei;黑体" w:cs="FreeSerif;Tahoma" w:ascii="FreeSerif;Tahoma" w:hAnsi="FreeSerif;Tahoma"/>
                <w:sz w:val="20"/>
                <w:szCs w:val="20"/>
              </w:rPr>
              <w:drawing>
                <wp:inline distT="0" distB="0" distL="0" distR="0">
                  <wp:extent cx="64833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648335" cy="648970"/>
                          </a:xfrm>
                          <a:prstGeom prst="rect">
                            <a:avLst/>
                          </a:prstGeom>
                        </pic:spPr>
                      </pic:pic>
                    </a:graphicData>
                  </a:graphic>
                </wp:inline>
              </w:drawing>
            </w:r>
          </w:p>
        </w:tc>
        <w:tc>
          <w:tcPr>
            <w:tcW w:w="7166" w:type="dxa"/>
            <w:tcBorders/>
          </w:tcPr>
          <w:p>
            <w:pPr>
              <w:pStyle w:val="Normal"/>
              <w:rPr>
                <w:rFonts w:ascii="FreeSerif;Tahoma" w:hAnsi="FreeSerif;Tahoma" w:eastAsia="SimHei;黑体" w:cs="FreeSerif;Tahoma"/>
                <w:sz w:val="20"/>
                <w:szCs w:val="20"/>
              </w:rPr>
            </w:pPr>
            <w:r>
              <w:rPr>
                <w:rFonts w:eastAsia="SimHei;黑体" w:cs="FreeSerif;Tahoma" w:ascii="FreeSerif;Tahoma" w:hAnsi="FreeSerif;Tahoma"/>
                <w:sz w:val="20"/>
                <w:szCs w:val="20"/>
              </w:rPr>
              <w:drawing>
                <wp:inline distT="0" distB="0" distL="0" distR="0">
                  <wp:extent cx="3822065" cy="72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1" r="-6" b="-31"/>
                          <a:stretch>
                            <a:fillRect/>
                          </a:stretch>
                        </pic:blipFill>
                        <pic:spPr bwMode="auto">
                          <a:xfrm>
                            <a:off x="0" y="0"/>
                            <a:ext cx="3822065" cy="722630"/>
                          </a:xfrm>
                          <a:prstGeom prst="rect">
                            <a:avLst/>
                          </a:prstGeom>
                        </pic:spPr>
                      </pic:pic>
                    </a:graphicData>
                  </a:graphic>
                </wp:inline>
              </w:drawing>
            </w:r>
          </w:p>
        </w:tc>
      </w:tr>
    </w:tbl>
    <w:p>
      <w:pPr>
        <w:pStyle w:val="Normal"/>
        <w:spacing w:lineRule="exact" w:line="280"/>
        <w:rPr/>
      </w:pPr>
      <w:r>
        <w:rPr>
          <w:rFonts w:cs="FreeSerif;Tahoma" w:ascii="FreeSerif;Tahoma" w:hAnsi="FreeSerif;Tahoma"/>
          <w:sz w:val="20"/>
          <w:szCs w:val="20"/>
        </w:rPr>
        <w:t>Under the support of the World Intellectual Property Organization (WIPO), the State Intellectual Property Office of the PR China (SIPO) and Shanghai Municipal Government, Tongji University has established the Shanghai</w:t>
      </w:r>
      <w:r>
        <w:rPr>
          <w:rFonts w:cs="FreeSerif;Tahoma" w:ascii="FreeSerif;Tahoma" w:hAnsi="FreeSerif;Tahoma"/>
          <w:sz w:val="20"/>
          <w:szCs w:val="20"/>
          <w:shd w:fill="FFFFFF" w:val="clear"/>
        </w:rPr>
        <w:t xml:space="preserve"> </w:t>
      </w:r>
      <w:r>
        <w:rPr>
          <w:rFonts w:cs="FreeSerif;Tahoma" w:ascii="FreeSerif;Tahoma" w:hAnsi="FreeSerif;Tahoma"/>
          <w:sz w:val="20"/>
          <w:szCs w:val="20"/>
        </w:rPr>
        <w:t>International College of Intellectual Property (hereinafter: SICIP), based on its IP Institute (hereinafter: Tongji IP) in November 2016.</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The Tongji IP, established in March 2003, cultivates inter-disciplinary talents in IP, law and management by high level of Master, PhD and Post-doctor, by taking the advantages of Tongji University in the engineering discipline and in the cooperation platform to Germany (Europe). It invites Prof. Dr. h.c. Joseph Straus, former director of Max Planck Institute for Innovation and Competition in Germany as the Advisory Dean, Prof. Dr. TIAN Lipu, the former director of the SIPO and Prof. ZHENG Chengsi, the member of Law Committee of the National People 's Congress / the director of Intellectual Property Center of Chinese Academy of Social Sciences / famous IP expert as Honorary Dean.</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Tongji IP has gathered a number of famous domestic and foreign academics and a group of potential young scholars. Specifically, there are 6 professors, (including 5 supervisors of PhD, 3 of them are nominated as members of the National IP Expert Advisory Committee and 3 professors are the National IP Leading Talents), 8 associate professors, and 3 assistant professors. All faculty members have PhD degree, while 5 of them obtained PhD degree from well-known overseas universities. In addition, Tongji IP invites domestic and abroad famous scholars as adjunct or visiting professor, appoints famous IP judges and lawyers as supervisor to guide student legal practice.</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Tongji IP keeps a long-term relationship with MPI, Humboldt University of Berlin, Konstanz University, Polytechnic University of Turin, University of Florence, Hanken School of Economics, US Patent and Trademark Office, Russia’s National Institute of Intellectual Property etc. The SIPO built many teaching and research platforms at Tongji University as “National Patent Protection Base”, “National Intellectual Property Training Base (Shanghai)”, “National Intellectual Property Strategy Research Base” etc.</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The SICIP will gather international excellent faculties and build an international top sustainable development-oriented discipline in Intellectual Property, a world-class international high-end Intellectual Property training platform and a global think tank for sustainable development and intellectual property research. The SICIP will be in charge of the Board of directors by the Dean Responsibility System, under which are the International Advisory Committee, International Academic Committee and Executive Committee. All the faculties of the SICIP will be selected by the global recruitment and managed by contract.</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For further information of the Shanghai International College of Intellectual Property please visit http://sicip.tongji.edu.cn.</w:t>
      </w:r>
    </w:p>
    <w:p>
      <w:pPr>
        <w:pStyle w:val="Normal"/>
        <w:rPr>
          <w:rFonts w:ascii="FreeSerif;Tahoma" w:hAnsi="FreeSerif;Tahoma" w:cs="FreeSerif;Tahoma"/>
          <w:sz w:val="20"/>
          <w:szCs w:val="20"/>
        </w:rPr>
      </w:pPr>
      <w:r>
        <w:rPr>
          <w:rFonts w:cs="FreeSerif;Tahoma" w:ascii="FreeSerif;Tahoma" w:hAnsi="FreeSerif;Tahoma"/>
          <w:sz w:val="20"/>
          <w:szCs w:val="20"/>
        </w:rPr>
      </w:r>
    </w:p>
    <w:p>
      <w:pPr>
        <w:pStyle w:val="Normal"/>
        <w:numPr>
          <w:ilvl w:val="0"/>
          <w:numId w:val="2"/>
        </w:numPr>
        <w:spacing w:lineRule="auto" w:line="720"/>
        <w:rPr>
          <w:rFonts w:ascii="FreeSerif;Tahoma" w:hAnsi="FreeSerif;Tahoma" w:eastAsia="SimHei;黑体" w:cs="FreeSerif;Tahoma"/>
          <w:b/>
          <w:b/>
          <w:sz w:val="24"/>
          <w:u w:val="single"/>
        </w:rPr>
      </w:pPr>
      <w:r>
        <w:rPr>
          <w:rFonts w:eastAsia="SimHei;黑体" w:cs="FreeSerif;Tahoma" w:ascii="FreeSerif;Tahoma" w:hAnsi="FreeSerif;Tahoma"/>
          <w:b/>
          <w:sz w:val="24"/>
          <w:u w:val="single"/>
        </w:rPr>
        <w:t>Introduction to the Zhongnan University of Economics and Law</w:t>
      </w:r>
    </w:p>
    <w:p>
      <w:pPr>
        <w:pStyle w:val="Normal"/>
        <w:spacing w:lineRule="exact" w:line="280"/>
        <w:rPr/>
      </w:pPr>
      <w:r>
        <w:rPr>
          <w:rFonts w:cs="FreeSerif;Tahoma" w:ascii="FreeSerif;Tahoma" w:hAnsi="FreeSerif;Tahoma"/>
          <w:sz w:val="20"/>
          <w:szCs w:val="20"/>
        </w:rPr>
        <w:t>Founded in 1948, Zhongnan University of Economics and Law (ZUEL) is located in Wuhan, a metropolis of Central China. It is an institution of higher education</w:t>
      </w:r>
      <w:r>
        <w:rPr>
          <w:rFonts w:cs="FreeSerif;Tahoma" w:ascii="FreeSerif;Tahoma" w:hAnsi="FreeSerif;Tahoma"/>
          <w:sz w:val="20"/>
          <w:szCs w:val="20"/>
          <w:lang w:val="en"/>
        </w:rPr>
        <w:t xml:space="preserve"> administrated by</w:t>
      </w:r>
      <w:r>
        <w:rPr>
          <w:rFonts w:cs="FreeSerif;Tahoma" w:ascii="FreeSerif;Tahoma" w:hAnsi="FreeSerif;Tahoma"/>
          <w:sz w:val="20"/>
          <w:szCs w:val="20"/>
        </w:rPr>
        <w:t xml:space="preserve"> the Ministry of Education of the People’s Republic of China with economics, law, and management as its core disciplines</w:t>
      </w:r>
      <w:r>
        <w:rPr>
          <w:rFonts w:cs="FreeSerif;Tahoma" w:ascii="FreeSerif;Tahoma" w:hAnsi="FreeSerif;Tahoma"/>
          <w:sz w:val="20"/>
          <w:szCs w:val="20"/>
          <w:lang w:val="en"/>
        </w:rPr>
        <w:t xml:space="preserve"> and </w:t>
      </w:r>
      <w:r>
        <w:rPr>
          <w:rFonts w:cs="FreeSerif;Tahoma" w:ascii="FreeSerif;Tahoma" w:hAnsi="FreeSerif;Tahoma"/>
          <w:sz w:val="20"/>
          <w:szCs w:val="20"/>
        </w:rPr>
        <w:t>coordinated with</w:t>
      </w:r>
      <w:r>
        <w:rPr>
          <w:rFonts w:cs="FreeSerif;Tahoma" w:ascii="FreeSerif;Tahoma" w:hAnsi="FreeSerif;Tahoma"/>
          <w:sz w:val="20"/>
          <w:szCs w:val="20"/>
          <w:lang w:val="en"/>
        </w:rPr>
        <w:t xml:space="preserve"> </w:t>
      </w:r>
      <w:r>
        <w:rPr>
          <w:rFonts w:cs="FreeSerif;Tahoma" w:ascii="FreeSerif;Tahoma" w:hAnsi="FreeSerif;Tahoma"/>
          <w:sz w:val="20"/>
          <w:szCs w:val="20"/>
        </w:rPr>
        <w:t xml:space="preserve">other </w:t>
      </w:r>
      <w:r>
        <w:rPr>
          <w:rFonts w:cs="FreeSerif;Tahoma" w:ascii="FreeSerif;Tahoma" w:hAnsi="FreeSerif;Tahoma"/>
          <w:sz w:val="20"/>
          <w:szCs w:val="20"/>
          <w:lang w:val="en"/>
        </w:rPr>
        <w:t xml:space="preserve">nine </w:t>
      </w:r>
      <w:r>
        <w:rPr>
          <w:rFonts w:cs="FreeSerif;Tahoma" w:ascii="FreeSerif;Tahoma" w:hAnsi="FreeSerif;Tahoma"/>
          <w:sz w:val="20"/>
          <w:szCs w:val="20"/>
        </w:rPr>
        <w:t>disciplines including philosophy, literature, history,</w:t>
      </w:r>
      <w:r>
        <w:rPr>
          <w:rFonts w:cs="FreeSerif;Tahoma" w:ascii="FreeSerif;Tahoma" w:hAnsi="FreeSerif;Tahoma"/>
          <w:sz w:val="20"/>
          <w:szCs w:val="20"/>
          <w:lang w:val="en"/>
        </w:rPr>
        <w:t xml:space="preserve"> science, </w:t>
      </w:r>
      <w:r>
        <w:rPr>
          <w:rFonts w:cs="FreeSerif;Tahoma" w:ascii="FreeSerif;Tahoma" w:hAnsi="FreeSerif;Tahoma"/>
          <w:sz w:val="20"/>
          <w:szCs w:val="20"/>
        </w:rPr>
        <w:t xml:space="preserve">engineering, </w:t>
      </w:r>
      <w:r>
        <w:rPr>
          <w:rFonts w:cs="FreeSerif;Tahoma" w:ascii="FreeSerif;Tahoma" w:hAnsi="FreeSerif;Tahoma"/>
          <w:sz w:val="20"/>
          <w:szCs w:val="20"/>
          <w:lang w:val="en"/>
        </w:rPr>
        <w:t>and art</w:t>
      </w:r>
      <w:r>
        <w:rPr>
          <w:rFonts w:cs="FreeSerif;Tahoma" w:ascii="FreeSerif;Tahoma" w:hAnsi="FreeSerif;Tahoma"/>
          <w:sz w:val="20"/>
          <w:szCs w:val="20"/>
        </w:rPr>
        <w:t>. ZUEL is also one of the universities sponsored by “211 project”</w:t>
      </w:r>
      <w:r>
        <w:rPr>
          <w:rFonts w:cs="FreeSerif;Tahoma" w:ascii="FreeSerif;Tahoma" w:hAnsi="FreeSerif;Tahoma"/>
          <w:sz w:val="20"/>
          <w:szCs w:val="20"/>
          <w:lang w:val="en"/>
        </w:rPr>
        <w:t xml:space="preserve"> and “985 Project Innovation Platform”</w:t>
      </w:r>
      <w:r>
        <w:rPr>
          <w:rFonts w:cs="FreeSerif;Tahoma" w:ascii="FreeSerif;Tahoma" w:hAnsi="FreeSerif;Tahoma"/>
          <w:sz w:val="20"/>
          <w:szCs w:val="20"/>
        </w:rPr>
        <w:t xml:space="preserve">, </w:t>
      </w:r>
      <w:r>
        <w:rPr>
          <w:rFonts w:cs="FreeSerif;Tahoma" w:ascii="FreeSerif;Tahoma" w:hAnsi="FreeSerif;Tahoma"/>
          <w:sz w:val="20"/>
          <w:szCs w:val="20"/>
          <w:lang w:val="en"/>
        </w:rPr>
        <w:t>and has been selected into the list of universities and colleges which will participate in the country’s construction plan of world-class universities and world-class disciplines (“Double World-Class”)</w:t>
      </w:r>
      <w:r>
        <w:rPr>
          <w:rFonts w:cs="FreeSerif;Tahoma" w:ascii="FreeSerif;Tahoma" w:hAnsi="FreeSerif;Tahoma"/>
          <w:sz w:val="20"/>
          <w:szCs w:val="20"/>
        </w:rPr>
        <w:t>.</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lang w:val="en"/>
        </w:rPr>
      </w:pPr>
      <w:r>
        <w:rPr>
          <w:rFonts w:cs="FreeSerif;Tahoma" w:ascii="FreeSerif;Tahoma" w:hAnsi="FreeSerif;Tahoma"/>
          <w:sz w:val="20"/>
          <w:szCs w:val="20"/>
          <w:lang w:val="en"/>
        </w:rPr>
        <w:t>ZUEL is composed of two campuses, one (the Nanhu campus) is located in the bank of picturesque Nanhu Lake, another lies at the foot of historic site - Yellow Crane Tower. ZUEL is a Chinese Government Scholarship receiving institution and also offers University Scholarship to excellent international students. ZUEL welcomes students from all over the world.</w:t>
      </w:r>
    </w:p>
    <w:p>
      <w:pPr>
        <w:pStyle w:val="Normal"/>
        <w:spacing w:lineRule="exact" w:line="280"/>
        <w:rPr>
          <w:rFonts w:ascii="FreeSerif;Tahoma" w:hAnsi="FreeSerif;Tahoma" w:cs="FreeSerif;Tahoma"/>
          <w:sz w:val="20"/>
          <w:szCs w:val="20"/>
          <w:lang w:val="en"/>
        </w:rPr>
      </w:pPr>
      <w:r>
        <w:rPr>
          <w:rFonts w:cs="FreeSerif;Tahoma" w:ascii="FreeSerif;Tahoma" w:hAnsi="FreeSerif;Tahoma"/>
          <w:sz w:val="20"/>
          <w:szCs w:val="20"/>
          <w:lang w:val="en"/>
        </w:rPr>
      </w:r>
    </w:p>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Belt and Road" Intellectual Property Law Master Program</w:t>
      </w:r>
    </w:p>
    <w:p>
      <w:pPr>
        <w:pStyle w:val="Normal"/>
        <w:spacing w:lineRule="exact" w:line="280"/>
        <w:rPr>
          <w:rFonts w:ascii="FreeSerif;Tahoma" w:hAnsi="FreeSerif;Tahoma" w:cs="FreeSerif;Tahoma"/>
          <w:b/>
          <w:b/>
          <w:bCs/>
          <w:sz w:val="20"/>
          <w:szCs w:val="20"/>
        </w:rPr>
      </w:pPr>
      <w:r>
        <w:rPr>
          <w:rFonts w:cs="FreeSerif;Tahoma" w:ascii="FreeSerif;Tahoma" w:hAnsi="FreeSerif;Tahoma"/>
          <w:b/>
          <w:bCs/>
          <w:sz w:val="20"/>
          <w:szCs w:val="20"/>
        </w:rPr>
      </w:r>
    </w:p>
    <w:p>
      <w:pPr>
        <w:pStyle w:val="Normal"/>
        <w:spacing w:lineRule="exact" w:line="280"/>
        <w:rPr/>
      </w:pPr>
      <w:r>
        <w:rPr>
          <w:rFonts w:cs="FreeSerif;Tahoma" w:ascii="FreeSerif;Tahoma" w:hAnsi="FreeSerif;Tahoma"/>
          <w:sz w:val="20"/>
          <w:szCs w:val="20"/>
        </w:rPr>
        <w:t xml:space="preserve">The Intellectual Property Law Master Program of Zhongnan University of Economics and Law was supported by </w:t>
      </w:r>
      <w:r>
        <w:rPr>
          <w:rFonts w:cs="FreeSerif;Tahoma" w:ascii="FreeSerif;Tahoma" w:hAnsi="FreeSerif;Tahoma"/>
          <w:sz w:val="20"/>
          <w:szCs w:val="20"/>
          <w:lang w:val="en"/>
        </w:rPr>
        <w:t>China National Intellectual Property Administration</w:t>
      </w:r>
      <w:r>
        <w:rPr>
          <w:rFonts w:cs="FreeSerif;Tahoma" w:ascii="FreeSerif;Tahoma" w:hAnsi="FreeSerif;Tahoma"/>
          <w:sz w:val="20"/>
          <w:szCs w:val="20"/>
        </w:rPr>
        <w:t xml:space="preserve"> (</w:t>
      </w:r>
      <w:r>
        <w:rPr>
          <w:rFonts w:cs="FreeSerif;Tahoma" w:ascii="FreeSerif;Tahoma" w:hAnsi="FreeSerif;Tahoma"/>
          <w:sz w:val="20"/>
          <w:szCs w:val="20"/>
          <w:lang w:val="en"/>
        </w:rPr>
        <w:t>CNIPA</w:t>
      </w:r>
      <w:r>
        <w:rPr>
          <w:rFonts w:cs="FreeSerif;Tahoma" w:ascii="FreeSerif;Tahoma" w:hAnsi="FreeSerif;Tahoma"/>
          <w:sz w:val="20"/>
          <w:szCs w:val="20"/>
        </w:rPr>
        <w:t>) and Ministry of Education</w:t>
      </w:r>
      <w:r>
        <w:rPr>
          <w:rFonts w:cs="FreeSerif;Tahoma" w:ascii="FreeSerif;Tahoma" w:hAnsi="FreeSerif;Tahoma"/>
          <w:sz w:val="20"/>
          <w:szCs w:val="20"/>
          <w:lang w:val="en"/>
        </w:rPr>
        <w:t xml:space="preserve"> of the People’s Republic of China, </w:t>
      </w:r>
      <w:r>
        <w:rPr>
          <w:rFonts w:cs="FreeSerif;Tahoma" w:ascii="FreeSerif;Tahoma" w:hAnsi="FreeSerif;Tahoma"/>
          <w:sz w:val="20"/>
          <w:szCs w:val="20"/>
        </w:rPr>
        <w:t>as well as the "Belt and Road" Chinese Government IPR Scholarship Program. The program bases on the excellent teachers and teaching platform in Intellectual Property School and Law School. The learning experience will be further enhanced and inspired by contributions from the involvement of specialized judges and practitioners experienced in the field. All the courses will be implemented in English language, in modular teaching and in way that close to practice. The world-class researchers and experts in Intellectual Property will gather here to provide high-quality courses. Graduates of the Program can work for domestic and foreign governments, judicial institutions or enterprises that hav</w:t>
      </w:r>
      <w:r>
        <w:rPr>
          <w:rFonts w:cs="FreeSerif;Tahoma" w:ascii="FreeSerif;Tahoma" w:hAnsi="FreeSerif;Tahoma"/>
          <w:sz w:val="20"/>
          <w:szCs w:val="20"/>
          <w:lang w:val="en"/>
        </w:rPr>
        <w:t>e</w:t>
      </w:r>
      <w:r>
        <w:rPr>
          <w:rFonts w:cs="FreeSerif;Tahoma" w:ascii="FreeSerif;Tahoma" w:hAnsi="FreeSerif;Tahoma"/>
          <w:sz w:val="20"/>
          <w:szCs w:val="20"/>
        </w:rPr>
        <w:t xml:space="preserve"> intellectual property business etc., especially the departments and international organizations engaging in foreign business in Intellectual </w:t>
      </w:r>
      <w:r>
        <w:rPr>
          <w:rFonts w:cs="FreeSerif;Tahoma" w:ascii="FreeSerif;Tahoma" w:hAnsi="FreeSerif;Tahoma"/>
          <w:sz w:val="20"/>
          <w:szCs w:val="20"/>
          <w:lang w:val="en"/>
        </w:rPr>
        <w:t>P</w:t>
      </w:r>
      <w:r>
        <w:rPr>
          <w:rFonts w:cs="FreeSerif;Tahoma" w:ascii="FreeSerif;Tahoma" w:hAnsi="FreeSerif;Tahoma"/>
          <w:sz w:val="20"/>
          <w:szCs w:val="20"/>
        </w:rPr>
        <w:t>roperty.</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b/>
          <w:bCs/>
          <w:sz w:val="20"/>
          <w:szCs w:val="20"/>
          <w:lang w:val="en"/>
        </w:rPr>
        <w:t>A.</w:t>
      </w:r>
      <w:r>
        <w:rPr>
          <w:rFonts w:cs="FreeSerif;Tahoma" w:ascii="FreeSerif;Tahoma" w:hAnsi="FreeSerif;Tahoma"/>
          <w:b/>
          <w:bCs/>
          <w:sz w:val="20"/>
          <w:szCs w:val="20"/>
        </w:rPr>
        <w:t xml:space="preserve"> Major,Supporting Categories and Duration</w:t>
      </w:r>
    </w:p>
    <w:tbl>
      <w:tblPr>
        <w:tblW w:w="8369" w:type="dxa"/>
        <w:jc w:val="center"/>
        <w:tblInd w:w="0" w:type="dxa"/>
        <w:tblLayout w:type="fixed"/>
        <w:tblCellMar>
          <w:top w:w="15" w:type="dxa"/>
          <w:left w:w="15" w:type="dxa"/>
          <w:bottom w:w="15" w:type="dxa"/>
          <w:right w:w="15" w:type="dxa"/>
        </w:tblCellMar>
      </w:tblPr>
      <w:tblGrid>
        <w:gridCol w:w="3124"/>
        <w:gridCol w:w="2145"/>
        <w:gridCol w:w="3100"/>
      </w:tblGrid>
      <w:tr>
        <w:trPr>
          <w:trHeight w:val="34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Majo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Category</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Teaching Language</w:t>
            </w:r>
          </w:p>
        </w:tc>
      </w:tr>
      <w:tr>
        <w:trPr>
          <w:trHeight w:val="22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Intellectual Property La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Maste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English</w:t>
            </w:r>
          </w:p>
        </w:tc>
      </w:tr>
    </w:tbl>
    <w:p>
      <w:pPr>
        <w:pStyle w:val="Normal"/>
        <w:spacing w:lineRule="exact" w:line="280"/>
        <w:rPr/>
      </w:pPr>
      <w:r>
        <w:rPr>
          <w:rFonts w:cs="FreeSerif;Tahoma" w:ascii="FreeSerif;Tahoma" w:hAnsi="FreeSerif;Tahoma"/>
          <w:b/>
          <w:bCs/>
          <w:sz w:val="20"/>
          <w:szCs w:val="20"/>
          <w:lang w:val="en"/>
        </w:rPr>
        <w:t xml:space="preserve">Duration: </w:t>
      </w:r>
      <w:r>
        <w:rPr>
          <w:rFonts w:cs="FreeSerif;Tahoma" w:ascii="FreeSerif;Tahoma" w:hAnsi="FreeSerif;Tahoma"/>
          <w:sz w:val="20"/>
          <w:szCs w:val="20"/>
          <w:lang w:val="en"/>
        </w:rPr>
        <w:t>2 years (among which the course duration is first year in Zhongnan University of Economics and Law and the rest time is for practical training, thesis writing and online defense in student’s country). Students who complete all training program will obtain the Master’s Degree in Law and Diploma of Zhongnan University of Economics and Law</w:t>
      </w:r>
      <w:r>
        <w:rPr/>
        <w:t>.</w:t>
      </w:r>
    </w:p>
    <w:tbl>
      <w:tblPr>
        <w:tblW w:w="8655" w:type="dxa"/>
        <w:jc w:val="center"/>
        <w:tblInd w:w="0" w:type="dxa"/>
        <w:tblLayout w:type="fixed"/>
        <w:tblCellMar>
          <w:top w:w="0" w:type="dxa"/>
          <w:left w:w="0" w:type="dxa"/>
          <w:bottom w:w="0" w:type="dxa"/>
          <w:right w:w="0" w:type="dxa"/>
        </w:tblCellMar>
      </w:tblPr>
      <w:tblGrid>
        <w:gridCol w:w="1461"/>
        <w:gridCol w:w="2751"/>
        <w:gridCol w:w="4443"/>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Venu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In ZUEL, China</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In student’s country</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Dura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1st Year</w:t>
            </w:r>
          </w:p>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 Courses learning</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2nd Year</w:t>
            </w:r>
          </w:p>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 Thesis writing and defense</w:t>
            </w:r>
          </w:p>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 Internship</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Requiremen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Complete all the courses</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 Complete the thesis online defense</w:t>
            </w:r>
          </w:p>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 Published more than 1 paper (academic journals or academic conference)</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t>Graduation Certificat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FreeSerif;Tahoma" w:hAnsi="FreeSerif;Tahoma" w:cs="FreeSerif;Tahoma"/>
                <w:b/>
                <w:b/>
                <w:bCs/>
                <w:sz w:val="20"/>
                <w:szCs w:val="20"/>
              </w:rPr>
            </w:pPr>
            <w:r>
              <w:rPr>
                <w:rFonts w:cs="FreeSerif;Tahoma" w:ascii="FreeSerif;Tahoma" w:hAnsi="FreeSerif;Tahoma"/>
                <w:b/>
                <w:bCs/>
                <w:sz w:val="20"/>
                <w:szCs w:val="20"/>
              </w:rPr>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FreeSerif;Tahoma" w:hAnsi="FreeSerif;Tahoma" w:cs="FreeSerif;Tahoma"/>
                <w:sz w:val="20"/>
                <w:szCs w:val="20"/>
              </w:rPr>
            </w:pPr>
            <w:r>
              <w:rPr>
                <w:rFonts w:cs="FreeSerif;Tahoma" w:ascii="FreeSerif;Tahoma" w:hAnsi="FreeSerif;Tahoma"/>
                <w:sz w:val="20"/>
                <w:szCs w:val="20"/>
              </w:rPr>
              <w:t>-Master Degree and Diploma of Zhongnan University of Economics and Law</w:t>
            </w:r>
          </w:p>
        </w:tc>
      </w:tr>
    </w:tbl>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pPr>
      <w:r>
        <w:rPr>
          <w:rFonts w:cs="FreeSerif;Tahoma" w:ascii="FreeSerif;Tahoma" w:hAnsi="FreeSerif;Tahoma"/>
          <w:b/>
          <w:bCs/>
          <w:sz w:val="20"/>
          <w:szCs w:val="20"/>
          <w:lang w:val="en"/>
        </w:rPr>
        <w:t>B</w:t>
      </w:r>
      <w:r>
        <w:rPr>
          <w:rFonts w:cs="FreeSerif;Tahoma" w:ascii="FreeSerif;Tahoma" w:hAnsi="FreeSerif;Tahoma"/>
          <w:b/>
          <w:bCs/>
          <w:sz w:val="20"/>
          <w:szCs w:val="20"/>
        </w:rPr>
        <w:t>. Scholarship Coverage</w:t>
      </w:r>
    </w:p>
    <w:p>
      <w:pPr>
        <w:pStyle w:val="Normal"/>
        <w:spacing w:lineRule="exact" w:line="280"/>
        <w:rPr/>
      </w:pPr>
      <w:r>
        <w:rPr>
          <w:rFonts w:cs="FreeSerif;Tahoma" w:ascii="FreeSerif;Tahoma" w:hAnsi="FreeSerif;Tahoma"/>
          <w:sz w:val="20"/>
          <w:szCs w:val="20"/>
          <w:lang w:val="en"/>
        </w:rPr>
        <w:t xml:space="preserve">1. </w:t>
      </w:r>
      <w:r>
        <w:rPr>
          <w:rFonts w:cs="FreeSerif;Tahoma" w:ascii="FreeSerif;Tahoma" w:hAnsi="FreeSerif;Tahoma"/>
          <w:sz w:val="20"/>
          <w:szCs w:val="20"/>
        </w:rPr>
        <w:t>Tuition waiver;</w:t>
      </w:r>
    </w:p>
    <w:p>
      <w:pPr>
        <w:pStyle w:val="Normal"/>
        <w:spacing w:lineRule="exact" w:line="280"/>
        <w:rPr/>
      </w:pPr>
      <w:r>
        <w:rPr>
          <w:rFonts w:cs="FreeSerif;Tahoma" w:ascii="FreeSerif;Tahoma" w:hAnsi="FreeSerif;Tahoma"/>
          <w:sz w:val="20"/>
          <w:szCs w:val="20"/>
          <w:lang w:val="en"/>
        </w:rPr>
        <w:t xml:space="preserve">2. </w:t>
      </w:r>
      <w:r>
        <w:rPr>
          <w:rFonts w:cs="FreeSerif;Tahoma" w:ascii="FreeSerif;Tahoma" w:hAnsi="FreeSerif;Tahoma"/>
          <w:sz w:val="20"/>
          <w:szCs w:val="20"/>
        </w:rPr>
        <w:t>Campus accommodation of first year;</w:t>
      </w:r>
    </w:p>
    <w:p>
      <w:pPr>
        <w:pStyle w:val="Normal"/>
        <w:spacing w:lineRule="exact" w:line="280"/>
        <w:rPr/>
      </w:pPr>
      <w:r>
        <w:rPr>
          <w:rFonts w:cs="FreeSerif;Tahoma" w:ascii="FreeSerif;Tahoma" w:hAnsi="FreeSerif;Tahoma"/>
          <w:sz w:val="20"/>
          <w:szCs w:val="20"/>
          <w:lang w:val="en"/>
        </w:rPr>
        <w:t xml:space="preserve">3. </w:t>
      </w:r>
      <w:r>
        <w:rPr>
          <w:rFonts w:cs="FreeSerif;Tahoma" w:ascii="FreeSerif;Tahoma" w:hAnsi="FreeSerif;Tahoma"/>
          <w:sz w:val="20"/>
          <w:szCs w:val="20"/>
        </w:rPr>
        <w:t>Stipend in China of first year : Master’s students CNY 3,000 per month;</w:t>
      </w:r>
    </w:p>
    <w:p>
      <w:pPr>
        <w:pStyle w:val="Normal"/>
        <w:spacing w:lineRule="exact" w:line="280"/>
        <w:rPr/>
      </w:pPr>
      <w:r>
        <w:rPr>
          <w:rFonts w:cs="FreeSerif;Tahoma" w:ascii="FreeSerif;Tahoma" w:hAnsi="FreeSerif;Tahoma"/>
          <w:sz w:val="20"/>
          <w:szCs w:val="20"/>
          <w:lang w:val="en"/>
        </w:rPr>
        <w:t xml:space="preserve">4. </w:t>
      </w:r>
      <w:r>
        <w:rPr>
          <w:rFonts w:cs="FreeSerif;Tahoma" w:ascii="FreeSerif;Tahoma" w:hAnsi="FreeSerif;Tahoma"/>
          <w:sz w:val="20"/>
          <w:szCs w:val="20"/>
        </w:rPr>
        <w:t>Foreign Students Comprehensive Medical Insurance of first year.</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pPr>
      <w:r>
        <w:rPr>
          <w:rFonts w:cs="FreeSerif;Tahoma" w:ascii="FreeSerif;Tahoma" w:hAnsi="FreeSerif;Tahoma"/>
          <w:b/>
          <w:bCs/>
          <w:sz w:val="20"/>
          <w:szCs w:val="20"/>
          <w:lang w:val="en"/>
        </w:rPr>
        <w:t>C</w:t>
      </w:r>
      <w:r>
        <w:rPr>
          <w:rFonts w:cs="FreeSerif;Tahoma" w:ascii="FreeSerif;Tahoma" w:hAnsi="FreeSerif;Tahoma"/>
          <w:b/>
          <w:bCs/>
          <w:sz w:val="20"/>
          <w:szCs w:val="20"/>
        </w:rPr>
        <w:t>. Admission and Notification</w:t>
      </w:r>
    </w:p>
    <w:p>
      <w:pPr>
        <w:pStyle w:val="Normal"/>
        <w:spacing w:lineRule="exact" w:line="280"/>
        <w:rPr/>
      </w:pPr>
      <w:r>
        <w:rPr>
          <w:rFonts w:cs="FreeSerif;Tahoma" w:ascii="FreeSerif;Tahoma" w:hAnsi="FreeSerif;Tahoma"/>
          <w:sz w:val="20"/>
          <w:szCs w:val="20"/>
          <w:lang w:val="en"/>
        </w:rPr>
        <w:t xml:space="preserve">1. </w:t>
      </w:r>
      <w:r>
        <w:rPr>
          <w:rFonts w:cs="FreeSerif;Tahoma" w:ascii="FreeSerif;Tahoma" w:hAnsi="FreeSerif;Tahoma"/>
          <w:sz w:val="20"/>
          <w:szCs w:val="20"/>
        </w:rPr>
        <w:t>ZUEL will review all the application documents;</w:t>
      </w:r>
    </w:p>
    <w:p>
      <w:pPr>
        <w:pStyle w:val="Normal"/>
        <w:spacing w:lineRule="exact" w:line="280"/>
        <w:rPr/>
      </w:pPr>
      <w:r>
        <w:rPr>
          <w:rFonts w:cs="FreeSerif;Tahoma" w:ascii="FreeSerif;Tahoma" w:hAnsi="FreeSerif;Tahoma"/>
          <w:sz w:val="20"/>
          <w:szCs w:val="20"/>
          <w:lang w:val="en"/>
        </w:rPr>
        <w:t xml:space="preserve">2. </w:t>
      </w:r>
      <w:r>
        <w:rPr>
          <w:rFonts w:cs="FreeSerif;Tahoma" w:ascii="FreeSerif;Tahoma" w:hAnsi="FreeSerif;Tahoma"/>
          <w:sz w:val="20"/>
          <w:szCs w:val="20"/>
        </w:rPr>
        <w:t>The candidates shall complete the online application in CSC Online Application System under the guidance of ZUEL;</w:t>
      </w:r>
    </w:p>
    <w:p>
      <w:pPr>
        <w:pStyle w:val="Normal"/>
        <w:spacing w:lineRule="exact" w:line="280"/>
        <w:rPr/>
      </w:pPr>
      <w:r>
        <w:rPr>
          <w:rFonts w:cs="FreeSerif;Tahoma" w:ascii="FreeSerif;Tahoma" w:hAnsi="FreeSerif;Tahoma"/>
          <w:sz w:val="20"/>
          <w:szCs w:val="20"/>
          <w:lang w:val="en"/>
        </w:rPr>
        <w:t>3. China National Intellectual Property Administration</w:t>
      </w:r>
      <w:r>
        <w:rPr>
          <w:rFonts w:cs="FreeSerif;Tahoma" w:ascii="FreeSerif;Tahoma" w:hAnsi="FreeSerif;Tahoma"/>
          <w:sz w:val="20"/>
          <w:szCs w:val="20"/>
        </w:rPr>
        <w:t xml:space="preserve"> and CSC will review eligibility and qualifications of candidates nominated by ZUEL, and decide the final list of scholarship winners;</w:t>
      </w:r>
    </w:p>
    <w:p>
      <w:pPr>
        <w:pStyle w:val="Normal"/>
        <w:spacing w:lineRule="exact" w:line="280"/>
        <w:rPr/>
      </w:pPr>
      <w:r>
        <w:rPr>
          <w:rFonts w:cs="FreeSerif;Tahoma" w:ascii="FreeSerif;Tahoma" w:hAnsi="FreeSerif;Tahoma"/>
          <w:sz w:val="20"/>
          <w:szCs w:val="20"/>
          <w:lang w:val="en"/>
        </w:rPr>
        <w:t xml:space="preserve">4. </w:t>
      </w:r>
      <w:r>
        <w:rPr>
          <w:rFonts w:cs="FreeSerif;Tahoma" w:ascii="FreeSerif;Tahoma" w:hAnsi="FreeSerif;Tahoma"/>
          <w:sz w:val="20"/>
          <w:szCs w:val="20"/>
        </w:rPr>
        <w:t>ZUEL will inform and send the admission documents (Admission Letter and Visa Application Form for Study in China (JW201)) to scholarship recipients.</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pPr>
      <w:r>
        <w:rPr>
          <w:rFonts w:cs="FreeSerif;Tahoma" w:ascii="FreeSerif;Tahoma" w:hAnsi="FreeSerif;Tahoma"/>
          <w:b/>
          <w:bCs/>
          <w:sz w:val="20"/>
          <w:szCs w:val="20"/>
          <w:lang w:val="en"/>
        </w:rPr>
        <w:t>D</w:t>
      </w:r>
      <w:r>
        <w:rPr>
          <w:rFonts w:cs="FreeSerif;Tahoma" w:ascii="FreeSerif;Tahoma" w:hAnsi="FreeSerif;Tahoma"/>
          <w:b/>
          <w:bCs/>
          <w:sz w:val="20"/>
          <w:szCs w:val="20"/>
        </w:rPr>
        <w:t>. Others</w:t>
      </w:r>
    </w:p>
    <w:p>
      <w:pPr>
        <w:pStyle w:val="Normal"/>
        <w:spacing w:lineRule="exact" w:line="280"/>
        <w:rPr/>
      </w:pPr>
      <w:r>
        <w:rPr>
          <w:rFonts w:cs="FreeSerif;Tahoma" w:ascii="FreeSerif;Tahoma" w:hAnsi="FreeSerif;Tahoma"/>
          <w:sz w:val="20"/>
          <w:szCs w:val="20"/>
          <w:lang w:val="en"/>
        </w:rPr>
        <w:t xml:space="preserve">1. </w:t>
      </w:r>
      <w:r>
        <w:rPr>
          <w:rFonts w:cs="FreeSerif;Tahoma" w:ascii="FreeSerif;Tahoma" w:hAnsi="FreeSerif;Tahoma"/>
          <w:sz w:val="20"/>
          <w:szCs w:val="20"/>
        </w:rPr>
        <w:t>The result of 202</w:t>
      </w:r>
      <w:r>
        <w:rPr>
          <w:rFonts w:cs="FreeSerif;Tahoma" w:ascii="FreeSerif;Tahoma" w:hAnsi="FreeSerif;Tahoma"/>
          <w:sz w:val="20"/>
          <w:szCs w:val="20"/>
        </w:rPr>
        <w:t>5</w:t>
      </w:r>
      <w:r>
        <w:rPr>
          <w:rFonts w:cs="FreeSerif;Tahoma" w:ascii="FreeSerif;Tahoma" w:hAnsi="FreeSerif;Tahoma"/>
          <w:sz w:val="20"/>
          <w:szCs w:val="20"/>
        </w:rPr>
        <w:t xml:space="preserve"> Chinese Government Scholarship</w:t>
      </w:r>
      <w:r>
        <w:rPr>
          <w:rFonts w:cs="FreeSerif;Tahoma" w:ascii="FreeSerif;Tahoma" w:hAnsi="FreeSerif;Tahoma"/>
          <w:sz w:val="20"/>
          <w:szCs w:val="20"/>
          <w:lang w:val="en"/>
        </w:rPr>
        <w:t xml:space="preserve"> </w:t>
      </w:r>
      <w:r>
        <w:rPr>
          <w:rFonts w:cs="FreeSerif;Tahoma" w:ascii="FreeSerif;Tahoma" w:hAnsi="FreeSerif;Tahoma"/>
          <w:sz w:val="20"/>
          <w:szCs w:val="20"/>
        </w:rPr>
        <w:t>"Belt and Road" Intellectual Property Law Master Program</w:t>
      </w:r>
      <w:r>
        <w:rPr>
          <w:rFonts w:cs="FreeSerif;Tahoma" w:ascii="FreeSerif;Tahoma" w:hAnsi="FreeSerif;Tahoma"/>
          <w:sz w:val="20"/>
          <w:szCs w:val="20"/>
          <w:lang w:val="en"/>
        </w:rPr>
        <w:t xml:space="preserve"> </w:t>
      </w:r>
      <w:r>
        <w:rPr>
          <w:rFonts w:cs="FreeSerif;Tahoma" w:ascii="FreeSerif;Tahoma" w:hAnsi="FreeSerif;Tahoma"/>
          <w:sz w:val="20"/>
          <w:szCs w:val="20"/>
        </w:rPr>
        <w:t>will be announced on the website of International Education School (http://ies.zuel.edu.cn/main.htm). The official Wechat account will also release the results. Please keep following the updates of the website and Wechat account as well;</w:t>
      </w:r>
    </w:p>
    <w:p>
      <w:pPr>
        <w:pStyle w:val="Normal"/>
        <w:spacing w:lineRule="exact" w:line="280"/>
        <w:rPr/>
      </w:pPr>
      <w:r>
        <w:rPr>
          <w:rFonts w:cs="FreeSerif;Tahoma" w:ascii="FreeSerif;Tahoma" w:hAnsi="FreeSerif;Tahoma"/>
          <w:sz w:val="20"/>
          <w:szCs w:val="20"/>
          <w:lang w:val="en"/>
        </w:rPr>
        <w:t xml:space="preserve">2. </w:t>
      </w:r>
      <w:r>
        <w:rPr>
          <w:rFonts w:cs="FreeSerif;Tahoma" w:ascii="FreeSerif;Tahoma" w:hAnsi="FreeSerif;Tahoma"/>
          <w:sz w:val="20"/>
          <w:szCs w:val="20"/>
        </w:rPr>
        <w:t xml:space="preserve">Scholarship recipients should go through the registration procedures on the date stipulated by the university. Those who fail to register </w:t>
      </w:r>
      <w:r>
        <w:rPr>
          <w:rFonts w:cs="FreeSerif;Tahoma" w:ascii="FreeSerif;Tahoma" w:hAnsi="FreeSerif;Tahoma"/>
          <w:sz w:val="20"/>
          <w:szCs w:val="20"/>
          <w:lang w:val="en"/>
        </w:rPr>
        <w:t>before</w:t>
      </w:r>
      <w:r>
        <w:rPr>
          <w:rFonts w:cs="FreeSerif;Tahoma" w:ascii="FreeSerif;Tahoma" w:hAnsi="FreeSerif;Tahoma"/>
          <w:sz w:val="20"/>
          <w:szCs w:val="20"/>
        </w:rPr>
        <w:t xml:space="preserve"> the deadline without approval will be regarded as giving up their student status automatically, and their scholarship qualification will be automatically canceled.</w:t>
      </w:r>
      <w:r>
        <w:rPr>
          <w:rFonts w:cs="FreeSerif;Tahoma" w:ascii="FreeSerif;Tahoma" w:hAnsi="FreeSerif;Tahoma"/>
          <w:sz w:val="20"/>
          <w:szCs w:val="20"/>
          <w:lang w:val="en"/>
        </w:rPr>
        <w:t xml:space="preserve"> </w:t>
      </w:r>
      <w:r>
        <w:rPr>
          <w:rFonts w:cs="FreeSerif;Tahoma" w:ascii="FreeSerif;Tahoma" w:hAnsi="FreeSerif;Tahoma"/>
          <w:sz w:val="20"/>
          <w:szCs w:val="20"/>
        </w:rPr>
        <w:t>If the application documents of the scholarship recipients are inaccurate or concealed,</w:t>
      </w:r>
      <w:r>
        <w:rPr>
          <w:rFonts w:cs="FreeSerif;Tahoma" w:ascii="FreeSerif;Tahoma" w:hAnsi="FreeSerif;Tahoma"/>
          <w:sz w:val="20"/>
          <w:szCs w:val="20"/>
          <w:lang w:val="en"/>
        </w:rPr>
        <w:t xml:space="preserve"> </w:t>
      </w:r>
      <w:r>
        <w:rPr>
          <w:rFonts w:cs="FreeSerif;Tahoma" w:ascii="FreeSerif;Tahoma" w:hAnsi="FreeSerif;Tahoma"/>
          <w:sz w:val="20"/>
          <w:szCs w:val="20"/>
        </w:rPr>
        <w:t>their admission qualification and scholarship will be canceled after verification;</w:t>
      </w:r>
    </w:p>
    <w:p>
      <w:pPr>
        <w:pStyle w:val="Normal"/>
        <w:spacing w:lineRule="exact" w:line="280"/>
        <w:rPr/>
      </w:pPr>
      <w:r>
        <w:rPr>
          <w:rFonts w:cs="FreeSerif;Tahoma" w:ascii="FreeSerif;Tahoma" w:hAnsi="FreeSerif;Tahoma"/>
          <w:sz w:val="20"/>
          <w:szCs w:val="20"/>
          <w:lang w:val="en"/>
        </w:rPr>
        <w:t xml:space="preserve">3. </w:t>
      </w:r>
      <w:r>
        <w:rPr>
          <w:rFonts w:cs="FreeSerif;Tahoma" w:ascii="FreeSerif;Tahoma" w:hAnsi="FreeSerif;Tahoma"/>
          <w:sz w:val="20"/>
          <w:szCs w:val="20"/>
        </w:rPr>
        <w:t xml:space="preserve">Scholarship recipients </w:t>
      </w:r>
      <w:r>
        <w:rPr>
          <w:rFonts w:cs="FreeSerif;Tahoma" w:ascii="FreeSerif;Tahoma" w:hAnsi="FreeSerif;Tahoma"/>
          <w:b/>
          <w:bCs/>
          <w:sz w:val="20"/>
          <w:szCs w:val="20"/>
        </w:rPr>
        <w:t>MUST</w:t>
      </w:r>
      <w:r>
        <w:rPr>
          <w:rFonts w:cs="FreeSerif;Tahoma" w:ascii="FreeSerif;Tahoma" w:hAnsi="FreeSerif;Tahoma"/>
          <w:sz w:val="20"/>
          <w:szCs w:val="20"/>
        </w:rPr>
        <w:t xml:space="preserve"> participate in annual scholarship evaluation. Scholarship holders who fail to meet the requirements will have their scholarship canceled;</w:t>
      </w:r>
    </w:p>
    <w:p>
      <w:pPr>
        <w:pStyle w:val="Normal"/>
        <w:spacing w:lineRule="exact" w:line="280"/>
        <w:rPr>
          <w:rFonts w:ascii="FreeSerif;Tahoma" w:hAnsi="FreeSerif;Tahoma" w:cs="FreeSerif;Tahoma"/>
          <w:sz w:val="20"/>
          <w:szCs w:val="20"/>
          <w:lang w:val="en"/>
        </w:rPr>
      </w:pPr>
      <w:r>
        <w:rPr>
          <w:rFonts w:cs="FreeSerif;Tahoma" w:ascii="FreeSerif;Tahoma" w:hAnsi="FreeSerif;Tahoma"/>
          <w:sz w:val="20"/>
          <w:szCs w:val="20"/>
          <w:lang w:val="en"/>
        </w:rPr>
        <w:t xml:space="preserve">4. </w:t>
      </w:r>
      <w:r>
        <w:rPr>
          <w:rFonts w:cs="FreeSerif;Tahoma" w:ascii="FreeSerif;Tahoma" w:hAnsi="FreeSerif;Tahoma"/>
          <w:sz w:val="20"/>
          <w:szCs w:val="20"/>
        </w:rPr>
        <w:t xml:space="preserve">Chinese Government Scholarship students are </w:t>
      </w:r>
      <w:r>
        <w:rPr>
          <w:rFonts w:cs="FreeSerif;Tahoma" w:ascii="FreeSerif;Tahoma" w:hAnsi="FreeSerif;Tahoma"/>
          <w:b/>
          <w:bCs/>
          <w:sz w:val="20"/>
          <w:szCs w:val="20"/>
        </w:rPr>
        <w:t>NOT</w:t>
      </w:r>
      <w:r>
        <w:rPr>
          <w:rFonts w:cs="FreeSerif;Tahoma" w:ascii="FreeSerif;Tahoma" w:hAnsi="FreeSerif;Tahoma"/>
          <w:sz w:val="20"/>
          <w:szCs w:val="20"/>
        </w:rPr>
        <w:t xml:space="preserve"> allowed to enjoy other scholarships at the same time (excluding various one-time awards) established by Chinese governments at all levels and the admission institutions. Once </w:t>
      </w:r>
      <w:r>
        <w:rPr>
          <w:rFonts w:cs="FreeSerif;Tahoma" w:ascii="FreeSerif;Tahoma" w:hAnsi="FreeSerif;Tahoma"/>
          <w:sz w:val="20"/>
          <w:szCs w:val="20"/>
          <w:lang w:val="en"/>
        </w:rPr>
        <w:t>found</w:t>
      </w:r>
      <w:r>
        <w:rPr>
          <w:rFonts w:cs="FreeSerif;Tahoma" w:ascii="FreeSerif;Tahoma" w:hAnsi="FreeSerif;Tahoma"/>
          <w:sz w:val="20"/>
          <w:szCs w:val="20"/>
        </w:rPr>
        <w:t xml:space="preserve">, their eligibility for Chinese government scholarships will be canceled and the received Chinese government scholarship must be returned. For those who deliberately conceal their funding situation, except for disqualification, they are </w:t>
      </w:r>
      <w:r>
        <w:rPr>
          <w:rFonts w:cs="FreeSerif;Tahoma" w:ascii="FreeSerif;Tahoma" w:hAnsi="FreeSerif;Tahoma"/>
          <w:b/>
          <w:bCs/>
          <w:sz w:val="20"/>
          <w:szCs w:val="20"/>
        </w:rPr>
        <w:t>NOT</w:t>
      </w:r>
      <w:r>
        <w:rPr>
          <w:rFonts w:cs="FreeSerif;Tahoma" w:ascii="FreeSerif;Tahoma" w:hAnsi="FreeSerif;Tahoma"/>
          <w:sz w:val="20"/>
          <w:szCs w:val="20"/>
        </w:rPr>
        <w:t xml:space="preserve"> allowed to apply for Chinese government scholarships for three years.</w:t>
      </w:r>
    </w:p>
    <w:p>
      <w:pPr>
        <w:pStyle w:val="Normal"/>
        <w:spacing w:lineRule="exact" w:line="280"/>
        <w:rPr>
          <w:rFonts w:ascii="FreeSerif;Tahoma" w:hAnsi="FreeSerif;Tahoma" w:cs="FreeSerif;Tahoma"/>
          <w:sz w:val="20"/>
          <w:szCs w:val="20"/>
          <w:lang w:val="en"/>
        </w:rPr>
      </w:pPr>
      <w:r>
        <w:rPr>
          <w:rFonts w:cs="FreeSerif;Tahoma" w:ascii="FreeSerif;Tahoma" w:hAnsi="FreeSerif;Tahoma"/>
          <w:sz w:val="20"/>
          <w:szCs w:val="20"/>
          <w:lang w:val="en"/>
        </w:rPr>
      </w:r>
    </w:p>
    <w:p>
      <w:pPr>
        <w:pStyle w:val="Normal"/>
        <w:spacing w:lineRule="exact" w:line="280"/>
        <w:rPr>
          <w:rFonts w:ascii="FreeSerif;Tahoma" w:hAnsi="FreeSerif;Tahoma" w:cs="FreeSerif;Tahoma"/>
          <w:sz w:val="20"/>
          <w:szCs w:val="20"/>
        </w:rPr>
      </w:pPr>
      <w:r>
        <w:rPr>
          <w:rFonts w:cs="FreeSerif;Tahoma" w:ascii="FreeSerif;Tahoma" w:hAnsi="FreeSerif;Tahoma"/>
          <w:b/>
          <w:bCs/>
          <w:sz w:val="20"/>
          <w:szCs w:val="20"/>
          <w:lang w:val="en"/>
        </w:rPr>
        <w:t>E</w:t>
      </w:r>
      <w:r>
        <w:rPr>
          <w:rFonts w:cs="FreeSerif;Tahoma" w:ascii="FreeSerif;Tahoma" w:hAnsi="FreeSerif;Tahoma"/>
          <w:b/>
          <w:bCs/>
          <w:sz w:val="20"/>
          <w:szCs w:val="20"/>
        </w:rPr>
        <w:t>. Contact Information</w:t>
      </w:r>
    </w:p>
    <w:p>
      <w:pPr>
        <w:pStyle w:val="Normal"/>
        <w:spacing w:lineRule="exact" w:line="280"/>
        <w:rPr/>
      </w:pPr>
      <w:r>
        <w:rPr>
          <w:rFonts w:cs="FreeSerif;Tahoma" w:ascii="FreeSerif;Tahoma" w:hAnsi="FreeSerif;Tahoma"/>
          <w:b/>
          <w:bCs/>
          <w:sz w:val="20"/>
          <w:szCs w:val="20"/>
        </w:rPr>
        <w:t>Address:</w:t>
      </w:r>
      <w:r>
        <w:rPr>
          <w:rFonts w:cs="FreeSerif;Tahoma" w:ascii="FreeSerif;Tahoma" w:hAnsi="FreeSerif;Tahoma"/>
          <w:sz w:val="20"/>
          <w:szCs w:val="20"/>
        </w:rPr>
        <w:t xml:space="preserve"> International Education School, Zhongnan University of Economics and Law 182# Nanhu Avenue, East Lake High-tech Development Zone, Wuhan City, Hubei Province P.R.China, 430073</w:t>
      </w:r>
    </w:p>
    <w:p>
      <w:pPr>
        <w:pStyle w:val="Normal"/>
        <w:spacing w:lineRule="exact" w:line="280"/>
        <w:rPr/>
      </w:pPr>
      <w:r>
        <w:rPr>
          <w:rFonts w:cs="FreeSerif;Tahoma" w:ascii="FreeSerif;Tahoma" w:hAnsi="FreeSerif;Tahoma"/>
          <w:b/>
          <w:bCs/>
          <w:sz w:val="20"/>
          <w:szCs w:val="20"/>
        </w:rPr>
        <w:t>Contact person:</w:t>
      </w:r>
      <w:r>
        <w:rPr>
          <w:rFonts w:cs="FreeSerif;Tahoma" w:ascii="FreeSerif;Tahoma" w:hAnsi="FreeSerif;Tahoma"/>
          <w:sz w:val="20"/>
          <w:szCs w:val="20"/>
        </w:rPr>
        <w:t xml:space="preserve"> Ms</w:t>
      </w:r>
      <w:r>
        <w:rPr>
          <w:rFonts w:cs="FreeSerif;Tahoma" w:ascii="FreeSerif;Tahoma" w:hAnsi="FreeSerif;Tahoma"/>
          <w:sz w:val="20"/>
          <w:szCs w:val="20"/>
          <w:lang w:val="en"/>
        </w:rPr>
        <w:t>.</w:t>
      </w:r>
      <w:r>
        <w:rPr>
          <w:rFonts w:cs="FreeSerif;Tahoma" w:ascii="FreeSerif;Tahoma" w:hAnsi="FreeSerif;Tahoma"/>
          <w:sz w:val="20"/>
          <w:szCs w:val="20"/>
        </w:rPr>
        <w:t xml:space="preserve"> Gan, Ms.</w:t>
      </w:r>
      <w:r>
        <w:rPr>
          <w:rFonts w:cs="FreeSerif;Tahoma" w:ascii="FreeSerif;Tahoma" w:hAnsi="FreeSerif;Tahoma"/>
          <w:sz w:val="20"/>
          <w:szCs w:val="20"/>
          <w:lang w:val="en"/>
        </w:rPr>
        <w:t xml:space="preserve"> </w:t>
      </w:r>
      <w:r>
        <w:rPr>
          <w:rFonts w:cs="FreeSerif;Tahoma" w:ascii="FreeSerif;Tahoma" w:hAnsi="FreeSerif;Tahoma"/>
          <w:sz w:val="20"/>
          <w:szCs w:val="20"/>
        </w:rPr>
        <w:t>Zhang</w:t>
      </w:r>
    </w:p>
    <w:p>
      <w:pPr>
        <w:pStyle w:val="Normal"/>
        <w:spacing w:lineRule="exact" w:line="280"/>
        <w:rPr/>
      </w:pPr>
      <w:r>
        <w:rPr>
          <w:rFonts w:cs="FreeSerif;Tahoma" w:ascii="FreeSerif;Tahoma" w:hAnsi="FreeSerif;Tahoma"/>
          <w:b/>
          <w:bCs/>
          <w:sz w:val="20"/>
          <w:szCs w:val="20"/>
        </w:rPr>
        <w:t>Tel:</w:t>
      </w:r>
      <w:r>
        <w:rPr>
          <w:rFonts w:cs="FreeSerif;Tahoma" w:ascii="FreeSerif;Tahoma" w:hAnsi="FreeSerif;Tahoma"/>
          <w:sz w:val="20"/>
          <w:szCs w:val="20"/>
        </w:rPr>
        <w:t xml:space="preserve"> 0086-27-88387760</w:t>
      </w:r>
    </w:p>
    <w:p>
      <w:pPr>
        <w:pStyle w:val="Normal"/>
        <w:spacing w:lineRule="exact" w:line="280"/>
        <w:rPr/>
      </w:pPr>
      <w:r>
        <w:rPr>
          <w:rFonts w:cs="FreeSerif;Tahoma" w:ascii="FreeSerif;Tahoma" w:hAnsi="FreeSerif;Tahoma"/>
          <w:b/>
          <w:bCs/>
          <w:sz w:val="20"/>
          <w:szCs w:val="20"/>
        </w:rPr>
        <w:t>E-mail:</w:t>
      </w:r>
      <w:r>
        <w:rPr>
          <w:rFonts w:cs="FreeSerif;Tahoma" w:ascii="FreeSerif;Tahoma" w:hAnsi="FreeSerif;Tahoma"/>
          <w:sz w:val="20"/>
          <w:szCs w:val="20"/>
        </w:rPr>
        <w:t xml:space="preserve"> admissions@zuel.edu.cn </w:t>
      </w:r>
    </w:p>
    <w:p>
      <w:pPr>
        <w:pStyle w:val="Normal"/>
        <w:rPr>
          <w:rFonts w:ascii="FreeSerif;Tahoma" w:hAnsi="FreeSerif;Tahoma" w:cs="FreeSerif;Tahoma"/>
        </w:rPr>
      </w:pPr>
      <w:r>
        <w:rPr>
          <w:rFonts w:cs="FreeSerif;Tahoma" w:ascii="FreeSerif;Tahoma" w:hAnsi="FreeSerif;Tahoma"/>
          <w:b/>
          <w:bCs/>
          <w:sz w:val="20"/>
          <w:szCs w:val="20"/>
          <w:lang w:val="fr-FR"/>
        </w:rPr>
        <w:t>Webpage:</w:t>
      </w:r>
      <w:r>
        <w:rPr>
          <w:rFonts w:cs="FreeSerif;Tahoma" w:ascii="FreeSerif;Tahoma" w:hAnsi="FreeSerif;Tahoma"/>
          <w:sz w:val="20"/>
          <w:szCs w:val="20"/>
          <w:lang w:val="fr-FR"/>
        </w:rPr>
        <w:t xml:space="preserve"> </w:t>
      </w:r>
      <w:hyperlink r:id="rId4">
        <w:r>
          <w:rPr>
            <w:rStyle w:val="InternetLink"/>
            <w:rFonts w:cs="FreeSerif;Tahoma" w:ascii="FreeSerif;Tahoma" w:hAnsi="FreeSerif;Tahoma"/>
            <w:sz w:val="20"/>
            <w:szCs w:val="20"/>
            <w:lang w:val="fr-FR"/>
          </w:rPr>
          <w:t>http://ies.zuel.edu.cn</w:t>
        </w:r>
      </w:hyperlink>
    </w:p>
    <w:p>
      <w:pPr>
        <w:pStyle w:val="Normal"/>
        <w:numPr>
          <w:ilvl w:val="0"/>
          <w:numId w:val="2"/>
        </w:numPr>
        <w:spacing w:lineRule="auto" w:line="720"/>
        <w:rPr>
          <w:rFonts w:ascii="FreeSerif;Tahoma" w:hAnsi="FreeSerif;Tahoma" w:eastAsia="SimHei;黑体" w:cs="FreeSerif;Tahoma"/>
          <w:b/>
          <w:b/>
          <w:sz w:val="24"/>
          <w:u w:val="single"/>
        </w:rPr>
      </w:pPr>
      <w:r>
        <w:rPr>
          <w:rFonts w:eastAsia="SimHei;黑体" w:cs="FreeSerif;Tahoma" w:ascii="FreeSerif;Tahoma" w:hAnsi="FreeSerif;Tahoma"/>
          <w:b/>
          <w:sz w:val="24"/>
          <w:u w:val="single"/>
        </w:rPr>
        <w:t xml:space="preserve">Introduction to the </w:t>
      </w:r>
      <w:r>
        <w:rPr>
          <w:rFonts w:eastAsia="SimHei;黑体" w:cs="FreeSerif;Tahoma" w:ascii="FreeSerif;Tahoma" w:hAnsi="FreeSerif;Tahoma"/>
          <w:b/>
          <w:sz w:val="24"/>
          <w:u w:val="single"/>
        </w:rPr>
        <w:t>Nanjing University of Science and Technology</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 xml:space="preserve">Nanjing University of Science and Technology (NJUST), located in Nanjing, Jiangsu Province, is a key university directly affiliated to the Ministry of Industry and Information Technology, and is jointly built by the Ministry of Industry and Information Technology, the Ministry of Education, and the Jiangsu Provincial People's Government. It is a high-level research-oriented university dedicated to cultivating top-notch innovative talents with global competitiveness. It is also a "Double First-Class" construction university, a "Project 211" university, and a "985 Project Advantage Discipline Innovation Platform" university. </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NJUST has 21 colleges and 65 majors covering seven disciplines including science, engineering, literature, economics, management, law, and art. NJUST also has 7 other specialized colleges such as Sino French Engineering College, Innovation and Entrepreneurship Education College, National Excellent Engineering College. Currently, 11 disciplines at NJUST rank in the top 1% globally in ESI international discipline rankings, with Engineering, Materials Science, Chemistry, and Computer Science in the top 1‰. Additionally, 10 disciplines have been selected for the Jiangsu Higher Education Institutions' Advantage Discipline Construction Project, achieving outstanding results in global authoritative discipline rankings such as ESI, US News, and QS. NJUST currently hosts over 800 international students from nearly 90 countries.</w:t>
      </w:r>
    </w:p>
    <w:p>
      <w:pPr>
        <w:pStyle w:val="Normal"/>
        <w:spacing w:lineRule="exact" w:line="280"/>
        <w:rPr>
          <w:rFonts w:ascii="FreeSerif;Tahoma" w:hAnsi="FreeSerif;Tahoma" w:eastAsia="SimHei;黑体" w:cs="FreeSerif;Tahoma"/>
          <w:b/>
          <w:b/>
          <w:sz w:val="20"/>
          <w:szCs w:val="20"/>
        </w:rPr>
      </w:pPr>
      <w:r>
        <w:rPr>
          <w:rFonts w:eastAsia="SimHei;黑体" w:cs="FreeSerif;Tahoma" w:ascii="FreeSerif;Tahoma" w:hAnsi="FreeSerif;Tahoma"/>
          <w:b/>
          <w:sz w:val="20"/>
          <w:szCs w:val="20"/>
        </w:rPr>
      </w:r>
    </w:p>
    <w:p>
      <w:pPr>
        <w:pStyle w:val="Normal"/>
        <w:numPr>
          <w:ilvl w:val="0"/>
          <w:numId w:val="1"/>
        </w:numPr>
        <w:spacing w:lineRule="exact" w:line="280"/>
        <w:rPr>
          <w:rFonts w:ascii="FreeSerif;Tahoma" w:hAnsi="FreeSerif;Tahoma" w:eastAsia="SimHei;黑体" w:cs="FreeSerif;Tahoma"/>
          <w:b/>
          <w:b/>
          <w:sz w:val="20"/>
          <w:szCs w:val="20"/>
        </w:rPr>
      </w:pPr>
      <w:r>
        <w:rPr>
          <w:rFonts w:eastAsia="SimHei;黑体" w:cs="FreeSerif;Tahoma" w:ascii="FreeSerif;Tahoma" w:hAnsi="FreeSerif;Tahoma"/>
          <w:b/>
          <w:sz w:val="20"/>
          <w:szCs w:val="20"/>
        </w:rPr>
        <w:t>Introduction to the School of Intellectual Property of NJUST</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 xml:space="preserve">The </w:t>
      </w:r>
      <w:bookmarkStart w:id="0" w:name="_Hlk190941565"/>
      <w:r>
        <w:rPr>
          <w:rFonts w:cs="FreeSerif;Tahoma" w:ascii="FreeSerif;Tahoma" w:hAnsi="FreeSerif;Tahoma"/>
          <w:sz w:val="20"/>
          <w:szCs w:val="20"/>
        </w:rPr>
        <w:t>School of Intellectual Property of NJUST</w:t>
      </w:r>
      <w:bookmarkEnd w:id="0"/>
      <w:r>
        <w:rPr>
          <w:rFonts w:cs="FreeSerif;Tahoma" w:ascii="FreeSerif;Tahoma" w:hAnsi="FreeSerif;Tahoma"/>
          <w:sz w:val="20"/>
          <w:szCs w:val="20"/>
        </w:rPr>
        <w:t xml:space="preserve"> was established in 2013 by the joint collaboration of the Ministry of Industry and Information Technology, China National Intellectual Property Administration and the People's Government of Jiangsu Province. It has taken the lead in establishing a high-level composite intellectual property talent training system that integrates law, management, science and engineering. Since the 13th Five Year Plan (2016-2020), it has trained more than 3000 undergraduate and graduate students and educated over 50000 professionals in various intellectual property fields. Nanjing University of Science and Technology hosts one of the first batch of Technology and Innovation Support Centers (TISC) established by the World Intellectual Property Organization in China, and has extensive international cooperation with developed countries including the United States, Germany, and South Korea on intellectual property training issues. In 2021, the School of Intellectual Property of NJUST established Jiangsu International Intellectual Property College. In 2024, the School of Intellectual Property of NJUST was approved by the Ministry of Education and the Central Office for Rule of Law as the Collaborative Training and Innovation Base for Foreign Legal Talents (Cultivation). It is the only base with the specialized feature of intellectual property education in China. In 2022, 2023, and 2024, the School of Intellectual Property of NJUST co-hosted the World Intellectual Property Organization China Summer School for three consecutive years with the collaboration of World Intellectual Property Organization.</w:t>
      </w:r>
    </w:p>
    <w:p>
      <w:pPr>
        <w:pStyle w:val="Normal"/>
        <w:spacing w:lineRule="exact" w:line="280"/>
        <w:rPr>
          <w:rFonts w:ascii="FreeSerif;Tahoma" w:hAnsi="FreeSerif;Tahoma" w:eastAsia="SimHei;黑体" w:cs="FreeSerif;Tahoma"/>
          <w:b/>
          <w:b/>
          <w:sz w:val="20"/>
          <w:szCs w:val="20"/>
        </w:rPr>
      </w:pPr>
      <w:r>
        <w:rPr>
          <w:rFonts w:eastAsia="SimHei;黑体" w:cs="FreeSerif;Tahoma" w:ascii="FreeSerif;Tahoma" w:hAnsi="FreeSerif;Tahoma"/>
          <w:b/>
          <w:sz w:val="20"/>
          <w:szCs w:val="20"/>
        </w:rPr>
      </w:r>
    </w:p>
    <w:p>
      <w:pPr>
        <w:pStyle w:val="Normal"/>
        <w:numPr>
          <w:ilvl w:val="0"/>
          <w:numId w:val="1"/>
        </w:numPr>
        <w:spacing w:lineRule="exact" w:line="280"/>
        <w:jc w:val="left"/>
        <w:rPr>
          <w:rFonts w:ascii="FreeSerif;Tahoma" w:hAnsi="FreeSerif;Tahoma" w:eastAsia="SimHei;黑体" w:cs="FreeSerif;Tahoma"/>
          <w:b/>
          <w:b/>
          <w:sz w:val="20"/>
          <w:szCs w:val="20"/>
        </w:rPr>
      </w:pPr>
      <w:r>
        <w:rPr>
          <w:rFonts w:eastAsia="SimHei;黑体" w:cs="FreeSerif;Tahoma" w:ascii="FreeSerif;Tahoma" w:hAnsi="FreeSerif;Tahoma"/>
          <w:b/>
          <w:sz w:val="20"/>
          <w:szCs w:val="20"/>
        </w:rPr>
        <w:t>"Belt and Road" Intellectual Property Master Program</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t>The "Belt and Road" Intellectual Property Master Program of Nanjing University of Science and Technology will set the directions such as intellectual property protection and global governance, invention and intellectual property creation, intellectual property use and service. The program upholds the Silk Road spirit of "peaceful cooperation, openness and inclusiveness, mutual learning, mutual benefit and win-win", strengthens the "Belt and Road" countries' understanding of China's relevant systems in terms of intellectual property creation, application, protection and management services. The program will gather educational resources from the World Intellectual Property Organization and well-known universities at home and abroad, leveraging the advantages of platforms such as Jiangsu International Intellectual Property Institute, World Intellectual Property Organization Technology and Innovation Support Center (TISC), Jiangsu Intellectual Property Research Institute, and Jiangsu Province Digital Intellectual Property Innovation Laboratory. It will also gather scientific and educational resources from government, parks, enterprises, law firms, and intellectual property service institutions to carry out training work, and provide channels for international students to apply for various scholarships.</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FreeSerif;Tahoma" w:hAnsi="FreeSerif;Tahoma" w:cs="FreeSerif;Tahoma"/>
          <w:sz w:val="20"/>
          <w:szCs w:val="20"/>
        </w:rPr>
      </w:pPr>
      <w:bookmarkStart w:id="1" w:name="_Hlk190967036"/>
      <w:r>
        <w:rPr>
          <w:rFonts w:cs="FreeSerif;Tahoma" w:ascii="FreeSerif;Tahoma" w:hAnsi="FreeSerif;Tahoma"/>
          <w:sz w:val="20"/>
          <w:szCs w:val="20"/>
        </w:rPr>
        <w:t>The "Belt and Road" Intellectual Property Master Program</w:t>
      </w:r>
      <w:bookmarkEnd w:id="1"/>
      <w:r>
        <w:rPr>
          <w:rFonts w:cs="FreeSerif;Tahoma" w:ascii="FreeSerif;Tahoma" w:hAnsi="FreeSerif;Tahoma"/>
          <w:sz w:val="20"/>
          <w:szCs w:val="20"/>
        </w:rPr>
        <w:t xml:space="preserve"> is a two-year program conducted in English. In the first year, the students will take courses in Nanjing University of Science and Technology based on scholarship support, and in the second year, they will return to their home countries for social practice, dissertation writing, online defense, etc. Students who successfully complete all training stages will receive a degree certificate and graduation certificate issued by Nanjing University of Science and Technology. The program offers each student a supervisor to guide their learning and campus life. Training methods include but are not limited to lectures, classroom discussions, field visits, and speeches delivered by senior staff from other universities, China National Intellectual Property Administration, courts, and others.</w:t>
      </w:r>
    </w:p>
    <w:p>
      <w:pPr>
        <w:pStyle w:val="Normal"/>
        <w:spacing w:lineRule="exact" w:line="280"/>
        <w:rPr>
          <w:rFonts w:ascii="FreeSerif;Tahoma" w:hAnsi="FreeSerif;Tahoma" w:cs="FreeSerif;Tahoma"/>
          <w:sz w:val="20"/>
          <w:szCs w:val="20"/>
        </w:rPr>
      </w:pPr>
      <w:r>
        <w:rPr>
          <w:rFonts w:cs="FreeSerif;Tahoma" w:ascii="FreeSerif;Tahoma" w:hAnsi="FreeSerif;Tahoma"/>
          <w:sz w:val="20"/>
          <w:szCs w:val="20"/>
        </w:rPr>
      </w:r>
    </w:p>
    <w:p>
      <w:pPr>
        <w:pStyle w:val="Normal"/>
        <w:spacing w:lineRule="exact" w:line="280"/>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he "Belt and Road" Intellectual Property Master Program includes public courses, degree courses, and non-degree courses. Public courses mainly cultivate students' Chinese language proficiency and understanding of Chinese culture. Degree courses mainly enhance students' understanding of China’s intellectual property legal system, as well as the creation, management, and protection of intellectual property. Non-degree courses mainly expand students' knowledge in the cultural aspects of China's intellectual property system.</w:t>
      </w:r>
    </w:p>
    <w:p>
      <w:pPr>
        <w:pStyle w:val="Normal"/>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rPr/>
      </w:pPr>
      <w:r>
        <w:rPr>
          <w:rFonts w:cs="Nimbus Roman No9 L;Times New Roman" w:ascii="Nimbus Roman No9 L;Times New Roman" w:hAnsi="Nimbus Roman No9 L;Times New Roman"/>
          <w:b/>
          <w:bCs/>
          <w:sz w:val="20"/>
          <w:szCs w:val="20"/>
          <w:lang w:val="en"/>
        </w:rPr>
        <w:t>3</w:t>
      </w:r>
      <w:r>
        <w:rPr>
          <w:rFonts w:cs="Nimbus Roman No9 L;Times New Roman" w:ascii="Nimbus Roman No9 L;Times New Roman" w:hAnsi="Nimbus Roman No9 L;Times New Roman"/>
          <w:b/>
          <w:bCs/>
          <w:sz w:val="20"/>
          <w:szCs w:val="20"/>
        </w:rPr>
        <w:t>. Contact Information</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Address: Office of International Education Nanjing University of Science and Technology 200 Xiaolingwei Street, Nanjing, Jiangsu, China 210094</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el: +86-25-84303136</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Email: postgraduate@njust.edu.cn</w:t>
      </w:r>
    </w:p>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Website: </w:t>
      </w:r>
      <w:hyperlink r:id="rId5">
        <w:r>
          <w:rPr>
            <w:rStyle w:val="InternetLink"/>
            <w:rFonts w:cs="Nimbus Roman No9 L;Times New Roman" w:ascii="Nimbus Roman No9 L;Times New Roman" w:hAnsi="Nimbus Roman No9 L;Times New Roman"/>
            <w:sz w:val="20"/>
            <w:szCs w:val="20"/>
          </w:rPr>
          <w:t>https://study.njust.edu.cn/</w:t>
        </w:r>
      </w:hyperlink>
    </w:p>
    <w:p>
      <w:pPr>
        <w:pStyle w:val="Normal"/>
        <w:tabs>
          <w:tab w:val="clear" w:pos="420"/>
          <w:tab w:val="left" w:pos="1055" w:leader="none"/>
        </w:tabs>
        <w:jc w:val="left"/>
        <w:rPr/>
      </w:pPr>
      <w:r>
        <w:rPr>
          <w:rFonts w:cs="Nimbus Roman No9 L;Times New Roman" w:ascii="Nimbus Roman No9 L;Times New Roman" w:hAnsi="Nimbus Roman No9 L;Times New Roman"/>
          <w:sz w:val="20"/>
          <w:szCs w:val="20"/>
        </w:rPr>
        <w:t>For more information on 2025 NJUST International Postgraduate Students Admission Guide, click https://study.njust.edu.cn/3d/6d/c4396a343405/page.ht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eeSerif">
    <w:altName w:val="Tahoma"/>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es.zuel.edu.cn/" TargetMode="External"/><Relationship Id="rId5" Type="http://schemas.openxmlformats.org/officeDocument/2006/relationships/hyperlink" Target="https://study.njus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7:00Z</dcterms:created>
  <dc:creator>Administrator</dc:creator>
  <dc:description/>
  <cp:keywords/>
  <dc:language>en-US</dc:language>
  <cp:lastModifiedBy>Dell</cp:lastModifiedBy>
  <dcterms:modified xsi:type="dcterms:W3CDTF">2025-04-1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