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reeSerif;Tahoma" w:hAnsi="FreeSerif;Tahoma" w:cs="FreeSerif;Tahoma"/>
          <w:b/>
          <w:b/>
          <w:sz w:val="40"/>
          <w:szCs w:val="40"/>
        </w:rPr>
      </w:pPr>
      <w:r>
        <w:rPr>
          <w:rFonts w:cs="FreeSerif;Tahoma" w:ascii="FreeSerif;Tahoma" w:hAnsi="FreeSerif;Tahoma"/>
          <w:b/>
          <w:sz w:val="40"/>
          <w:szCs w:val="40"/>
        </w:rPr>
        <w:t>Annex 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1"/>
        <w:gridCol w:w="1880"/>
        <w:gridCol w:w="1000"/>
        <w:gridCol w:w="459"/>
        <w:gridCol w:w="276"/>
        <w:gridCol w:w="705"/>
        <w:gridCol w:w="145"/>
        <w:gridCol w:w="343"/>
        <w:gridCol w:w="766"/>
        <w:gridCol w:w="343"/>
        <w:gridCol w:w="766"/>
        <w:gridCol w:w="697"/>
        <w:gridCol w:w="566"/>
      </w:tblGrid>
      <w:tr>
        <w:trPr>
          <w:trHeight w:val="510" w:hRule="atLeast"/>
        </w:trPr>
        <w:tc>
          <w:tcPr>
            <w:tcW w:w="9854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reeSerif;Tahoma" w:hAnsi="FreeSerif;Tahoma" w:cs="FreeSerif;Tahoma"/>
                <w:bCs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bCs/>
                <w:sz w:val="32"/>
                <w:szCs w:val="32"/>
              </w:rPr>
              <w:t>Belt and Road Master Program on Intellectual Property</w:t>
            </w:r>
          </w:p>
          <w:p>
            <w:pPr>
              <w:pStyle w:val="Normal"/>
              <w:spacing w:lineRule="exact" w:line="400"/>
              <w:jc w:val="center"/>
              <w:rPr>
                <w:rFonts w:ascii="FreeSerif;Tahoma" w:hAnsi="FreeSerif;Tahoma" w:cs="FreeSerif;Tahoma"/>
                <w:bCs/>
                <w:sz w:val="32"/>
                <w:szCs w:val="32"/>
              </w:rPr>
            </w:pPr>
            <w:r>
              <w:rPr>
                <w:rFonts w:eastAsia="FreeSerif;Tahoma" w:cs="FreeSerif;Tahoma" w:ascii="FreeSerif;Tahoma" w:hAnsi="FreeSerif;Tahoma"/>
                <w:bCs/>
                <w:sz w:val="32"/>
                <w:szCs w:val="32"/>
              </w:rPr>
              <w:t xml:space="preserve"> </w:t>
            </w:r>
            <w:r>
              <w:rPr>
                <w:rFonts w:cs="FreeSerif;Tahoma" w:ascii="FreeSerif;Tahoma" w:hAnsi="FreeSerif;Tahoma"/>
                <w:bCs/>
                <w:sz w:val="32"/>
                <w:szCs w:val="32"/>
              </w:rPr>
              <w:t>(BRIPC Master Program)</w:t>
            </w:r>
          </w:p>
          <w:p>
            <w:pPr>
              <w:pStyle w:val="Normal"/>
              <w:spacing w:lineRule="exact" w:line="480"/>
              <w:jc w:val="center"/>
              <w:rPr>
                <w:rFonts w:ascii="FreeSerif;Tahoma" w:hAnsi="FreeSerif;Tahoma" w:cs="FreeSerif;Tahoma"/>
                <w:b/>
                <w:b/>
                <w:bCs/>
                <w:sz w:val="40"/>
                <w:szCs w:val="40"/>
              </w:rPr>
            </w:pPr>
            <w:r>
              <w:rPr>
                <w:rFonts w:cs="FreeSerif;Tahoma" w:ascii="FreeSerif;Tahoma" w:hAnsi="FreeSerif;Tahoma"/>
                <w:b/>
                <w:bCs/>
                <w:sz w:val="40"/>
                <w:szCs w:val="40"/>
              </w:rPr>
              <w:t>APPLICATION FORM</w:t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FreeSerif;Tahoma" w:ascii="FreeSerif;Tahoma" w:hAnsi="FreeSerif;Tahoma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* Please complete in English in block letters.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FreeSerif;Tahoma" w:hAnsi="FreeSerif;Tahoma" w:cs="FreeSerif;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b/>
                <w:bCs/>
                <w:kern w:val="0"/>
                <w:sz w:val="32"/>
                <w:szCs w:val="32"/>
              </w:rPr>
              <w:t>Personal Information</w:t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1-1</w:t>
              <w:br/>
              <w:t>Name of the Applicant</w:t>
              <w:br/>
              <w:br/>
              <w:t>*</w:t>
            </w:r>
            <w:r>
              <w:rPr>
                <w:rFonts w:cs="FreeSerif;Tahoma" w:ascii="FreeSerif;Tahoma" w:hAnsi="FreeSerif;Tahoma"/>
                <w:kern w:val="0"/>
                <w:sz w:val="24"/>
                <w:lang w:val="en"/>
              </w:rPr>
              <w:t>M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>ust be the same as the name in your passport.</w:t>
            </w:r>
          </w:p>
        </w:tc>
        <w:tc>
          <w:tcPr>
            <w:tcW w:w="1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1-1(1)</w:t>
              <w:br/>
              <w:t xml:space="preserve">  First Name</w:t>
            </w:r>
          </w:p>
        </w:tc>
        <w:tc>
          <w:tcPr>
            <w:tcW w:w="6066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FreeSerif;Tahoma" w:hAnsi="FreeSerif;Tahoma" w:cs="FreeSerif;Tahoma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FreeSerif;Tahoma" w:ascii="FreeSerif;Tahoma" w:hAnsi="FreeSerif;Tahoma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1-1(2)</w:t>
              <w:br/>
              <w:t xml:space="preserve">  Middle Name</w:t>
            </w:r>
          </w:p>
        </w:tc>
        <w:tc>
          <w:tcPr>
            <w:tcW w:w="6066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FreeSerif;Tahoma" w:hAnsi="FreeSerif;Tahoma" w:cs="FreeSerif;Tahoma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FreeSerif;Tahoma" w:ascii="FreeSerif;Tahoma" w:hAnsi="FreeSerif;Tahoma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1-1(3)</w:t>
              <w:br/>
              <w:t xml:space="preserve">  Family Name</w:t>
            </w:r>
          </w:p>
        </w:tc>
        <w:tc>
          <w:tcPr>
            <w:tcW w:w="606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FreeSerif;Tahoma" w:hAnsi="FreeSerif;Tahoma" w:cs="FreeSerif;Tahoma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1-2</w:t>
              <w:br/>
              <w:t>Gender</w:t>
            </w:r>
            <w:r>
              <w:rPr>
                <w:rFonts w:ascii="FreeSerif;Tahoma" w:hAnsi="FreeSerif;Tahoma" w:cs="FreeSerif;Tahoma"/>
                <w:kern w:val="0"/>
                <w:sz w:val="24"/>
              </w:rPr>
              <w:t>　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>(Male/Female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1-3</w:t>
              <w:br/>
              <w:t>Date of Birth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Day/Month/Year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1-4</w:t>
              <w:br/>
              <w:t>Age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24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／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／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24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1-5</w:t>
              <w:br/>
              <w:t>Nationality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1-6</w:t>
              <w:br/>
              <w:t>Religion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eastAsia="FreeSerif;Tahoma" w:cs="FreeSerif;Tahoma"/>
                <w:kern w:val="0"/>
                <w:sz w:val="24"/>
              </w:rPr>
            </w:pPr>
            <w:r>
              <w:rPr>
                <w:rFonts w:eastAsia="FreeSerif;Tahoma" w:cs="FreeSerif;Tahoma" w:ascii="FreeSerif;Tahoma" w:hAnsi="FreeSerif;Tahoma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1-7</w:t>
              <w:br/>
              <w:t>E-mail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  <w:u w:val="single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1-8</w:t>
              <w:br/>
              <w:t>Passport Number</w:t>
            </w:r>
          </w:p>
        </w:tc>
        <w:tc>
          <w:tcPr>
            <w:tcW w:w="3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1-9</w:t>
              <w:br/>
              <w:t>Date of Issue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Day/ Month/ Year</w:t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24"/>
                <w:szCs w:val="32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24"/>
                <w:szCs w:val="32"/>
              </w:rPr>
            </w:r>
          </w:p>
        </w:tc>
        <w:tc>
          <w:tcPr>
            <w:tcW w:w="333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 xml:space="preserve">Note: </w:t>
            </w:r>
            <w:r>
              <w:rPr>
                <w:rFonts w:cs="FreeSerif;Tahoma" w:ascii="FreeSerif;Tahoma" w:hAnsi="FreeSerif;Tahoma"/>
                <w:kern w:val="0"/>
                <w:sz w:val="24"/>
                <w:u w:val="single"/>
              </w:rPr>
              <w:t>Please attach a copy of your passport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1-10</w:t>
              <w:br/>
              <w:t>Date of Expiry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Day/ Month/ Year</w:t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9854" w:type="dxa"/>
            <w:gridSpan w:val="14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FreeSerif;Tahoma" w:hAnsi="FreeSerif;Tahoma" w:cs="FreeSerif;Tahoma"/>
                <w:b/>
                <w:b/>
                <w:kern w:val="0"/>
                <w:sz w:val="24"/>
                <w:szCs w:val="32"/>
              </w:rPr>
            </w:pPr>
            <w:r>
              <w:rPr>
                <w:rFonts w:cs="FreeSerif;Tahoma" w:ascii="FreeSerif;Tahoma" w:hAnsi="FreeSerif;Tahoma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FreeSerif;Tahoma" w:hAnsi="FreeSerif;Tahoma" w:cs="FreeSerif;Tahoma"/>
                <w:b/>
                <w:b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b/>
                <w:kern w:val="0"/>
                <w:sz w:val="24"/>
              </w:rPr>
            </w:r>
          </w:p>
        </w:tc>
        <w:tc>
          <w:tcPr>
            <w:tcW w:w="8217" w:type="dxa"/>
            <w:gridSpan w:val="13"/>
            <w:tcBorders/>
          </w:tcPr>
          <w:p>
            <w:pPr>
              <w:pStyle w:val="Normal"/>
              <w:tabs>
                <w:tab w:val="clear" w:pos="420"/>
                <w:tab w:val="left" w:pos="5559" w:leader="none"/>
                <w:tab w:val="left" w:pos="6311" w:leader="none"/>
              </w:tabs>
              <w:snapToGrid w:val="false"/>
              <w:spacing w:lineRule="exact" w:line="300"/>
              <w:rPr>
                <w:rFonts w:ascii="FreeSerif;Tahoma" w:hAnsi="FreeSerif;Tahoma" w:cs="FreeSerif;Tahoma"/>
                <w:b/>
                <w:b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b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reeSerif;Tahoma" w:hAnsi="FreeSerif;Tahoma" w:cs="FreeSerif;Tahoma"/>
                <w:b/>
                <w:b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b/>
                <w:kern w:val="0"/>
                <w:sz w:val="24"/>
              </w:rPr>
            </w:r>
          </w:p>
        </w:tc>
        <w:tc>
          <w:tcPr>
            <w:tcW w:w="8217" w:type="dxa"/>
            <w:gridSpan w:val="13"/>
            <w:tcBorders/>
          </w:tcPr>
          <w:p>
            <w:pPr>
              <w:pStyle w:val="Normal"/>
              <w:tabs>
                <w:tab w:val="clear" w:pos="420"/>
                <w:tab w:val="left" w:pos="5559" w:leader="none"/>
                <w:tab w:val="left" w:pos="6311" w:leader="none"/>
              </w:tabs>
              <w:snapToGrid w:val="false"/>
              <w:spacing w:lineRule="exact" w:line="300"/>
              <w:rPr>
                <w:rFonts w:ascii="FreeSerif;Tahoma" w:hAnsi="FreeSerif;Tahoma" w:cs="FreeSerif;Tahoma"/>
                <w:b/>
                <w:b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b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54" w:type="dxa"/>
            <w:gridSpan w:val="14"/>
            <w:tcBorders/>
          </w:tcPr>
          <w:p>
            <w:pPr>
              <w:pStyle w:val="Normal"/>
              <w:tabs>
                <w:tab w:val="clear" w:pos="420"/>
                <w:tab w:val="left" w:pos="5559" w:leader="none"/>
                <w:tab w:val="left" w:pos="6311" w:leader="none"/>
              </w:tabs>
              <w:spacing w:lineRule="exact" w:line="300"/>
              <w:rPr>
                <w:rFonts w:ascii="FreeSerif;Tahoma" w:hAnsi="FreeSerif;Tahoma" w:cs="FreeSerif;Tahoma"/>
                <w:b/>
                <w:b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 xml:space="preserve">Please note that 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>CNIPA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 xml:space="preserve"> will take both the applicant’s willing</w:t>
            </w:r>
            <w:r>
              <w:rPr>
                <w:rFonts w:cs="FreeSerif;Tahoma" w:ascii="FreeSerif;Tahoma" w:hAnsi="FreeSerif;Tahoma"/>
                <w:kern w:val="0"/>
                <w:sz w:val="24"/>
                <w:lang w:val="en"/>
              </w:rPr>
              <w:t>ness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 xml:space="preserve"> and the admission requirements of the collaborative universities into account to decide his/her admitting university. Once admitted, it is not allowed to transfer between the collaborative universities.</w:t>
            </w:r>
          </w:p>
        </w:tc>
      </w:tr>
      <w:tr>
        <w:trPr>
          <w:trHeight w:val="270" w:hRule="atLeast"/>
          <w:cantSplit w:val="true"/>
        </w:trPr>
        <w:tc>
          <w:tcPr>
            <w:tcW w:w="9854" w:type="dxa"/>
            <w:gridSpan w:val="14"/>
            <w:tcBorders/>
          </w:tcPr>
          <w:p>
            <w:pPr>
              <w:pStyle w:val="Normal"/>
              <w:tabs>
                <w:tab w:val="clear" w:pos="420"/>
                <w:tab w:val="left" w:pos="5559" w:leader="none"/>
                <w:tab w:val="left" w:pos="6311" w:leader="none"/>
              </w:tabs>
              <w:snapToGrid w:val="false"/>
              <w:spacing w:lineRule="exact" w:line="300"/>
              <w:rPr>
                <w:rFonts w:ascii="FreeSerif;Tahoma" w:hAnsi="FreeSerif;Tahoma" w:cs="FreeSerif;Tahoma"/>
                <w:b/>
                <w:b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"/>
        <w:gridCol w:w="290"/>
        <w:gridCol w:w="63"/>
        <w:gridCol w:w="2082"/>
        <w:gridCol w:w="1088"/>
        <w:gridCol w:w="249"/>
        <w:gridCol w:w="288"/>
        <w:gridCol w:w="75"/>
        <w:gridCol w:w="873"/>
        <w:gridCol w:w="236"/>
        <w:gridCol w:w="229"/>
        <w:gridCol w:w="494"/>
        <w:gridCol w:w="142"/>
        <w:gridCol w:w="1728"/>
        <w:gridCol w:w="330"/>
        <w:gridCol w:w="236"/>
      </w:tblGrid>
      <w:tr>
        <w:trPr>
          <w:trHeight w:val="420" w:hRule="atLeast"/>
        </w:trPr>
        <w:tc>
          <w:tcPr>
            <w:tcW w:w="1013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b/>
                <w:bCs/>
                <w:kern w:val="0"/>
                <w:sz w:val="32"/>
                <w:szCs w:val="32"/>
              </w:rPr>
              <w:t>2. Organization Information</w:t>
            </w:r>
          </w:p>
        </w:tc>
      </w:tr>
      <w:tr>
        <w:trPr>
          <w:trHeight w:val="360" w:hRule="atLeast"/>
        </w:trPr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2-1</w:t>
              <w:br/>
              <w:t xml:space="preserve">Name of </w:t>
              <w:br/>
              <w:t>Organization</w:t>
            </w:r>
          </w:p>
        </w:tc>
        <w:tc>
          <w:tcPr>
            <w:tcW w:w="8167" w:type="dxa"/>
            <w:gridSpan w:val="14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 xml:space="preserve">Note: Please fill in the name of your company/organization as on your business card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</w:tc>
        <w:tc>
          <w:tcPr>
            <w:tcW w:w="8167" w:type="dxa"/>
            <w:gridSpan w:val="1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</w:tr>
      <w:tr>
        <w:trPr>
          <w:trHeight w:val="2444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 xml:space="preserve">2-2 </w:t>
            </w:r>
          </w:p>
          <w:p>
            <w:pPr>
              <w:pStyle w:val="Normal"/>
              <w:widowControl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Brief Organization Introduction</w:t>
            </w:r>
          </w:p>
        </w:tc>
        <w:tc>
          <w:tcPr>
            <w:tcW w:w="8167" w:type="dxa"/>
            <w:gridSpan w:val="1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2-3</w:t>
              <w:br/>
              <w:t>Postal Address of Organization</w:t>
            </w:r>
          </w:p>
        </w:tc>
        <w:tc>
          <w:tcPr>
            <w:tcW w:w="8167" w:type="dxa"/>
            <w:gridSpan w:val="14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 xml:space="preserve">Note: This is a contact address for 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>CNIPA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>. Please give the address where you actually work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</w:tc>
        <w:tc>
          <w:tcPr>
            <w:tcW w:w="8167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2-4</w:t>
              <w:br/>
              <w:t>Office Phone Number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  <w:t>+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2-5</w:t>
              <w:br/>
              <w:t>Office Fax Number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  <w:t>+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2-6</w:t>
              <w:br/>
              <w:t>E-mail (Office)</w:t>
            </w:r>
          </w:p>
        </w:tc>
        <w:tc>
          <w:tcPr>
            <w:tcW w:w="8167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2-</w:t>
            </w:r>
            <w:r>
              <w:rPr>
                <w:rFonts w:cs="FreeSerif;Tahoma" w:ascii="FreeSerif;Tahoma" w:hAnsi="FreeSerif;Tahoma"/>
                <w:kern w:val="0"/>
                <w:sz w:val="24"/>
                <w:lang w:val="en"/>
              </w:rPr>
              <w:t>7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br/>
              <w:t>Year of Establishment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2-</w:t>
            </w:r>
            <w:r>
              <w:rPr>
                <w:rFonts w:cs="FreeSerif;Tahoma" w:ascii="FreeSerif;Tahoma" w:hAnsi="FreeSerif;Tahoma"/>
                <w:kern w:val="0"/>
                <w:sz w:val="24"/>
                <w:lang w:val="en"/>
              </w:rPr>
              <w:t>8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br/>
              <w:t>Number of Employees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2-</w:t>
            </w:r>
            <w:r>
              <w:rPr>
                <w:rFonts w:cs="FreeSerif;Tahoma" w:ascii="FreeSerif;Tahoma" w:hAnsi="FreeSerif;Tahoma"/>
                <w:kern w:val="0"/>
                <w:sz w:val="24"/>
                <w:lang w:val="en"/>
              </w:rPr>
              <w:t>9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br/>
              <w:t>Type of Organization</w:t>
            </w:r>
          </w:p>
        </w:tc>
        <w:tc>
          <w:tcPr>
            <w:tcW w:w="8195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3"/>
                <w:szCs w:val="23"/>
                <w:lang w:val="en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Note: Please select Public Sector or Private Sector first. Then choose the appropriate one from the list</w:t>
            </w:r>
            <w:r>
              <w:rPr>
                <w:rFonts w:cs="FreeSerif;Tahoma" w:ascii="FreeSerif;Tahoma" w:hAnsi="FreeSerif;Tahoma"/>
                <w:kern w:val="0"/>
                <w:sz w:val="24"/>
                <w:lang w:val="en"/>
              </w:rPr>
              <w:t>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  <w:lang w:val="en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4"/>
                <w:szCs w:val="22"/>
              </w:rPr>
            </w:r>
          </w:p>
        </w:tc>
        <w:tc>
          <w:tcPr>
            <w:tcW w:w="381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b/>
                <w:b/>
                <w:bCs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b/>
                <w:b/>
                <w:bCs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b/>
                <w:bCs/>
                <w:kern w:val="0"/>
                <w:sz w:val="24"/>
              </w:rPr>
              <w:t>Public Sector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b/>
                <w:b/>
                <w:bCs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b/>
                <w:b/>
                <w:bCs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b/>
                <w:bCs/>
                <w:kern w:val="0"/>
                <w:sz w:val="24"/>
              </w:rPr>
              <w:t>Private Sector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ascii="FreeSerif;Tahoma" w:hAnsi="FreeSerif;Tahoma" w:cs="FreeSerif;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38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b/>
                <w:b/>
                <w:bCs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Government Office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b/>
                <w:b/>
                <w:bCs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Law Fir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b/>
                <w:b/>
                <w:bCs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Government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>-Funded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 xml:space="preserve"> Corporation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b/>
                <w:b/>
                <w:bCs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Industry Promotion Organizati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b/>
                <w:b/>
                <w:bCs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Research and Development Institution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b/>
                <w:b/>
                <w:bCs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Academic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b/>
                <w:b/>
                <w:bCs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University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b/>
                <w:b/>
                <w:bCs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Manufacturing Company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2-1</w:t>
            </w:r>
            <w:r>
              <w:rPr>
                <w:rFonts w:cs="FreeSerif;Tahoma" w:ascii="FreeSerif;Tahoma" w:hAnsi="FreeSerif;Tahoma"/>
                <w:kern w:val="0"/>
                <w:sz w:val="24"/>
                <w:lang w:val="en"/>
              </w:rPr>
              <w:t>0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br/>
              <w:t>Job Title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eastAsia="Times New Roman" w:cs="FreeSerif;Tahoma"/>
                <w:kern w:val="0"/>
                <w:sz w:val="24"/>
                <w:lang w:val="en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 xml:space="preserve">Note: Please 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>fill in your job title</w:t>
            </w:r>
            <w:r>
              <w:rPr>
                <w:rFonts w:cs="FreeSerif;Tahoma" w:ascii="FreeSerif;Tahoma" w:hAnsi="FreeSerif;Tahoma"/>
                <w:kern w:val="0"/>
                <w:sz w:val="24"/>
                <w:lang w:val="en"/>
              </w:rPr>
              <w:t>.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ascii="FreeSerif;Tahoma" w:hAnsi="FreeSerif;Tahoma" w:cs="FreeSerif;Tahoma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4"/>
                <w:szCs w:val="22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reeSerif;Tahoma" w:hAnsi="FreeSerif;Tahoma" w:cs="FreeSerif;Tahoma"/>
                <w:kern w:val="0"/>
                <w:sz w:val="24"/>
                <w:szCs w:val="21"/>
              </w:rPr>
            </w:pPr>
            <w:r>
              <w:rPr>
                <w:rFonts w:cs="FreeSerif;Tahoma" w:ascii="FreeSerif;Tahoma" w:hAnsi="FreeSerif;Tahoma"/>
                <w:kern w:val="0"/>
                <w:sz w:val="24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reeSerif;Tahoma" w:hAnsi="FreeSerif;Tahoma" w:cs="FreeSerif;Tahoma"/>
                <w:kern w:val="0"/>
                <w:szCs w:val="21"/>
              </w:rPr>
            </w:pPr>
            <w:r>
              <w:rPr>
                <w:rFonts w:cs="FreeSerif;Tahoma" w:ascii="FreeSerif;Tahoma" w:hAnsi="FreeSerif;Tahoma"/>
                <w:kern w:val="0"/>
                <w:szCs w:val="21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reeSerif;Tahoma" w:hAnsi="FreeSerif;Tahoma" w:cs="FreeSerif;Tahoma"/>
                <w:kern w:val="0"/>
                <w:szCs w:val="21"/>
              </w:rPr>
            </w:pPr>
            <w:r>
              <w:rPr>
                <w:rFonts w:cs="FreeSerif;Tahoma" w:ascii="FreeSerif;Tahoma" w:hAnsi="FreeSerif;Tahoma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reeSerif;Tahoma" w:hAnsi="FreeSerif;Tahoma" w:cs="FreeSerif;Tahoma"/>
                <w:kern w:val="0"/>
                <w:szCs w:val="21"/>
              </w:rPr>
            </w:pPr>
            <w:r>
              <w:rPr>
                <w:rFonts w:cs="FreeSerif;Tahoma" w:ascii="FreeSerif;Tahoma" w:hAnsi="FreeSerif;Tahoma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erif;Tahoma" w:hAnsi="FreeSerif;Tahoma" w:cs="FreeSerif;Tahoma"/>
                <w:kern w:val="0"/>
                <w:szCs w:val="21"/>
              </w:rPr>
            </w:pPr>
            <w:r>
              <w:rPr>
                <w:rFonts w:cs="FreeSerif;Tahoma" w:ascii="FreeSerif;Tahoma" w:hAnsi="FreeSerif;Tahoma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  <w:szCs w:val="21"/>
              </w:rPr>
            </w:pPr>
            <w:r>
              <w:rPr>
                <w:rFonts w:cs="FreeSerif;Tahoma" w:ascii="FreeSerif;Tahoma" w:hAnsi="FreeSerif;Tahoma"/>
                <w:kern w:val="0"/>
                <w:sz w:val="24"/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reeSerif;Tahoma" w:hAnsi="FreeSerif;Tahoma" w:cs="FreeSerif;Tahoma"/>
                <w:kern w:val="0"/>
                <w:sz w:val="24"/>
                <w:szCs w:val="21"/>
              </w:rPr>
            </w:pPr>
            <w:r>
              <w:rPr>
                <w:rFonts w:cs="FreeSerif;Tahoma" w:ascii="FreeSerif;Tahoma" w:hAnsi="FreeSerif;Tahoma"/>
                <w:kern w:val="0"/>
                <w:sz w:val="24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reeSerif;Tahoma" w:hAnsi="FreeSerif;Tahoma" w:cs="FreeSerif;Tahoma"/>
                <w:kern w:val="0"/>
                <w:szCs w:val="21"/>
              </w:rPr>
            </w:pPr>
            <w:r>
              <w:rPr>
                <w:rFonts w:cs="FreeSerif;Tahoma" w:ascii="FreeSerif;Tahoma" w:hAnsi="FreeSerif;Tahoma"/>
                <w:kern w:val="0"/>
                <w:szCs w:val="21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reeSerif;Tahoma" w:hAnsi="FreeSerif;Tahoma" w:cs="FreeSerif;Tahoma"/>
                <w:kern w:val="0"/>
                <w:szCs w:val="21"/>
              </w:rPr>
            </w:pPr>
            <w:r>
              <w:rPr>
                <w:rFonts w:cs="FreeSerif;Tahoma" w:ascii="FreeSerif;Tahoma" w:hAnsi="FreeSerif;Tahoma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reeSerif;Tahoma" w:hAnsi="FreeSerif;Tahoma" w:cs="FreeSerif;Tahoma"/>
                <w:kern w:val="0"/>
                <w:szCs w:val="21"/>
              </w:rPr>
            </w:pPr>
            <w:r>
              <w:rPr>
                <w:rFonts w:cs="FreeSerif;Tahoma" w:ascii="FreeSerif;Tahoma" w:hAnsi="FreeSerif;Tahoma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erif;Tahoma" w:hAnsi="FreeSerif;Tahoma" w:cs="FreeSerif;Tahoma"/>
                <w:kern w:val="0"/>
                <w:szCs w:val="21"/>
              </w:rPr>
            </w:pPr>
            <w:r>
              <w:rPr>
                <w:rFonts w:cs="FreeSerif;Tahoma" w:ascii="FreeSerif;Tahoma" w:hAnsi="FreeSerif;Tahoma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2-1</w:t>
            </w:r>
            <w:r>
              <w:rPr>
                <w:rFonts w:cs="FreeSerif;Tahoma" w:ascii="FreeSerif;Tahoma" w:hAnsi="FreeSerif;Tahoma"/>
                <w:kern w:val="0"/>
                <w:sz w:val="24"/>
                <w:lang w:val="en"/>
              </w:rPr>
              <w:t>1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br/>
              <w:t>Number of Subordinates</w:t>
            </w:r>
          </w:p>
        </w:tc>
        <w:tc>
          <w:tcPr>
            <w:tcW w:w="81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2-1</w:t>
            </w:r>
            <w:r>
              <w:rPr>
                <w:rFonts w:cs="FreeSerif;Tahoma" w:ascii="FreeSerif;Tahoma" w:hAnsi="FreeSerif;Tahoma"/>
                <w:kern w:val="0"/>
                <w:sz w:val="24"/>
                <w:lang w:val="en"/>
              </w:rPr>
              <w:t>2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br/>
              <w:t>Job Description</w:t>
            </w:r>
          </w:p>
        </w:tc>
        <w:tc>
          <w:tcPr>
            <w:tcW w:w="81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81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4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eeSerif;Tahoma" w:hAnsi="FreeSerif;Tahoma" w:cs="FreeSerif;Tahoma"/>
        </w:rPr>
      </w:pPr>
      <w:r>
        <w:br w:type="page"/>
      </w:r>
      <w:r>
        <w:rPr>
          <w:rFonts w:cs="FreeSerif;Tahoma" w:ascii="FreeSerif;Tahoma" w:hAnsi="FreeSerif;Tahoma"/>
        </w:rPr>
      </w:r>
    </w:p>
    <w:tbl>
      <w:tblPr>
        <w:tblW w:w="975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20"/>
        <w:gridCol w:w="360"/>
        <w:gridCol w:w="900"/>
        <w:gridCol w:w="387"/>
        <w:gridCol w:w="321"/>
        <w:gridCol w:w="12"/>
        <w:gridCol w:w="320"/>
        <w:gridCol w:w="220"/>
        <w:gridCol w:w="513"/>
        <w:gridCol w:w="332"/>
        <w:gridCol w:w="548"/>
        <w:gridCol w:w="548"/>
        <w:gridCol w:w="548"/>
        <w:gridCol w:w="236"/>
        <w:gridCol w:w="901"/>
        <w:gridCol w:w="901"/>
      </w:tblGrid>
      <w:tr>
        <w:trPr>
          <w:trHeight w:val="420" w:hRule="atLeast"/>
        </w:trPr>
        <w:tc>
          <w:tcPr>
            <w:tcW w:w="435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b/>
                <w:bCs/>
                <w:kern w:val="0"/>
                <w:sz w:val="32"/>
                <w:szCs w:val="32"/>
              </w:rPr>
              <w:t>3. Educational Background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FreeSerif;Tahoma" w:ascii="FreeSerif;Tahoma" w:hAnsi="FreeSerif;Tahoma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Institution</w:t>
            </w:r>
          </w:p>
        </w:tc>
        <w:tc>
          <w:tcPr>
            <w:tcW w:w="408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Period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Main Subjects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Language Used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Post-Graduate Cours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From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To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Month/Year</w:t>
            </w:r>
          </w:p>
        </w:tc>
        <w:tc>
          <w:tcPr>
            <w:tcW w:w="2105" w:type="dxa"/>
            <w:gridSpan w:val="7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Month/Year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University / Colleg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 xml:space="preserve">From   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To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Month/Year</w:t>
            </w:r>
          </w:p>
        </w:tc>
        <w:tc>
          <w:tcPr>
            <w:tcW w:w="2105" w:type="dxa"/>
            <w:gridSpan w:val="7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Month/Year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Technical / Vocational Schoo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From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To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Month/Year</w:t>
            </w:r>
          </w:p>
        </w:tc>
        <w:tc>
          <w:tcPr>
            <w:tcW w:w="2105" w:type="dxa"/>
            <w:gridSpan w:val="7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Month/Year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eastAsia="FreeSerif;Tahoma" w:cs="FreeSerif;Tahoma"/>
                <w:kern w:val="0"/>
                <w:sz w:val="32"/>
                <w:szCs w:val="32"/>
              </w:rPr>
            </w:pPr>
            <w:r>
              <w:rPr>
                <w:rFonts w:eastAsia="FreeSerif;Tahoma" w:cs="FreeSerif;Tahoma" w:ascii="FreeSerif;Tahoma" w:hAnsi="FreeSerif;Tahoma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High Schoo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From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To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Month/Year</w:t>
            </w:r>
          </w:p>
        </w:tc>
        <w:tc>
          <w:tcPr>
            <w:tcW w:w="2105" w:type="dxa"/>
            <w:gridSpan w:val="7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Month/Year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eastAsia="FreeSerif;Tahoma" w:cs="FreeSerif;Tahoma"/>
                <w:kern w:val="0"/>
                <w:sz w:val="32"/>
                <w:szCs w:val="32"/>
              </w:rPr>
            </w:pPr>
            <w:r>
              <w:rPr>
                <w:rFonts w:eastAsia="FreeSerif;Tahoma" w:cs="FreeSerif;Tahoma" w:ascii="FreeSerif;Tahoma" w:hAnsi="FreeSerif;Tahoma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 w:eastAsia="MS PGothic"/>
                <w:kern w:val="0"/>
                <w:sz w:val="32"/>
                <w:szCs w:val="32"/>
              </w:rPr>
              <w:t>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FreeSerif;Tahoma" w:hAnsi="FreeSerif;Tahoma" w:cs="FreeSerif;Tahoma"/>
        </w:rPr>
      </w:pPr>
      <w:r>
        <w:br w:type="page"/>
      </w:r>
      <w:r>
        <w:rPr>
          <w:rFonts w:cs="FreeSerif;Tahoma" w:ascii="FreeSerif;Tahoma" w:hAnsi="FreeSerif;Tahoma"/>
        </w:rPr>
      </w:r>
    </w:p>
    <w:p>
      <w:pPr>
        <w:pStyle w:val="Normal"/>
        <w:rPr>
          <w:rFonts w:ascii="FreeSerif;Tahoma" w:hAnsi="FreeSerif;Tahoma" w:cs="FreeSerif;Tahoma"/>
        </w:rPr>
      </w:pPr>
      <w:r>
        <w:rPr>
          <w:rFonts w:cs="FreeSerif;Tahoma" w:ascii="FreeSerif;Tahoma" w:hAnsi="FreeSerif;Tahoma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30"/>
        <w:gridCol w:w="797"/>
        <w:gridCol w:w="330"/>
        <w:gridCol w:w="329"/>
        <w:gridCol w:w="797"/>
        <w:gridCol w:w="331"/>
        <w:gridCol w:w="358"/>
        <w:gridCol w:w="358"/>
        <w:gridCol w:w="358"/>
        <w:gridCol w:w="359"/>
        <w:gridCol w:w="374"/>
        <w:gridCol w:w="374"/>
        <w:gridCol w:w="374"/>
        <w:gridCol w:w="401"/>
        <w:gridCol w:w="402"/>
      </w:tblGrid>
      <w:tr>
        <w:trPr>
          <w:trHeight w:val="420" w:hRule="atLeast"/>
        </w:trPr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b/>
                <w:bCs/>
                <w:kern w:val="0"/>
                <w:sz w:val="32"/>
                <w:szCs w:val="32"/>
              </w:rPr>
              <w:t>4. Employment Record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FreeSerif;Tahoma" w:ascii="FreeSerif;Tahoma" w:hAnsi="FreeSerif;Tahoma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4-1</w:t>
            </w:r>
            <w:r>
              <w:rPr>
                <w:rFonts w:ascii="FreeSerif;Tahoma" w:hAnsi="FreeSerif;Tahoma" w:cs="FreeSerif;Tahoma" w:eastAsia="MS PGothic"/>
                <w:kern w:val="0"/>
                <w:sz w:val="24"/>
              </w:rPr>
              <w:t>　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>Name of Organization</w:t>
            </w:r>
          </w:p>
        </w:tc>
        <w:tc>
          <w:tcPr>
            <w:tcW w:w="291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Years of Service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Position</w:t>
            </w:r>
          </w:p>
        </w:tc>
        <w:tc>
          <w:tcPr>
            <w:tcW w:w="19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Job Description</w:t>
            </w:r>
          </w:p>
        </w:tc>
      </w:tr>
      <w:tr>
        <w:trPr>
          <w:trHeight w:val="300" w:hRule="atLeast"/>
        </w:trPr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From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Present</w:t>
            </w:r>
          </w:p>
        </w:tc>
        <w:tc>
          <w:tcPr>
            <w:tcW w:w="335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Please indicate in Part 2:</w:t>
              <w:br/>
              <w:t>"2-1</w:t>
            </w:r>
            <w:r>
              <w:rPr>
                <w:rFonts w:cs="FreeSerif;Tahoma" w:ascii="FreeSerif;Tahoma" w:hAnsi="FreeSerif;Tahoma"/>
                <w:kern w:val="0"/>
                <w:sz w:val="24"/>
                <w:lang w:val="en"/>
              </w:rPr>
              <w:t>2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>. Job Description"</w:t>
            </w:r>
          </w:p>
        </w:tc>
      </w:tr>
      <w:tr>
        <w:trPr>
          <w:trHeight w:val="300" w:hRule="atLeast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Month/Year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</w:tc>
        <w:tc>
          <w:tcPr>
            <w:tcW w:w="33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／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24"/>
                <w:szCs w:val="32"/>
              </w:rPr>
            </w:r>
          </w:p>
        </w:tc>
        <w:tc>
          <w:tcPr>
            <w:tcW w:w="33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From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To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1925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Month/Year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Month/Year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／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／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From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To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19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Month/Year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Month/Year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／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／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4-2 Years of total working experience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years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</w:rPr>
              <w:t>4-3 Years of total working experience relating to IP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years</w:t>
            </w:r>
          </w:p>
        </w:tc>
      </w:tr>
    </w:tbl>
    <w:p>
      <w:pPr>
        <w:pStyle w:val="Normal"/>
        <w:rPr>
          <w:rFonts w:ascii="FreeSerif;Tahoma" w:hAnsi="FreeSerif;Tahoma" w:cs="FreeSerif;Tahoma"/>
        </w:rPr>
      </w:pPr>
      <w:r>
        <w:rPr>
          <w:rFonts w:cs="FreeSerif;Tahoma" w:ascii="FreeSerif;Tahoma" w:hAnsi="FreeSerif;Tahoma"/>
        </w:rPr>
      </w:r>
      <w:r>
        <w:br w:type="page"/>
      </w:r>
    </w:p>
    <w:p>
      <w:pPr>
        <w:pStyle w:val="Normal"/>
        <w:rPr>
          <w:rFonts w:ascii="FreeSerif;Tahoma" w:hAnsi="FreeSerif;Tahoma" w:cs="FreeSerif;Tahoma"/>
        </w:rPr>
      </w:pPr>
      <w:r>
        <w:rPr>
          <w:rFonts w:cs="FreeSerif;Tahoma" w:ascii="FreeSerif;Tahoma" w:hAnsi="FreeSerif;Tahom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4"/>
        <w:gridCol w:w="216"/>
        <w:gridCol w:w="216"/>
        <w:gridCol w:w="216"/>
        <w:gridCol w:w="216"/>
        <w:gridCol w:w="145"/>
        <w:gridCol w:w="145"/>
        <w:gridCol w:w="3168"/>
        <w:gridCol w:w="72"/>
        <w:gridCol w:w="711"/>
        <w:gridCol w:w="711"/>
        <w:gridCol w:w="711"/>
        <w:gridCol w:w="711"/>
        <w:gridCol w:w="711"/>
        <w:gridCol w:w="73"/>
        <w:gridCol w:w="428"/>
      </w:tblGrid>
      <w:tr>
        <w:trPr>
          <w:trHeight w:val="420" w:hRule="atLeast"/>
        </w:trPr>
        <w:tc>
          <w:tcPr>
            <w:tcW w:w="985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eastAsia="Times New Roman" w:cs="FreeSerif;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b/>
                <w:bCs/>
                <w:kern w:val="0"/>
                <w:sz w:val="32"/>
                <w:szCs w:val="32"/>
              </w:rPr>
              <w:t>5. Language</w:t>
            </w:r>
            <w:r>
              <w:rPr>
                <w:rFonts w:cs="FreeSerif;Tahoma" w:ascii="FreeSerif;Tahoma" w:hAnsi="FreeSerif;Tahoma"/>
                <w:b/>
                <w:bCs/>
                <w:kern w:val="0"/>
                <w:sz w:val="32"/>
                <w:szCs w:val="32"/>
              </w:rPr>
              <w:t xml:space="preserve"> Proficiency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 xml:space="preserve">Please indicate your language 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>proficiency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>. (Select only one number for each language.)</w:t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English</w:t>
            </w:r>
          </w:p>
        </w:tc>
        <w:tc>
          <w:tcPr>
            <w:tcW w:w="3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Chinese</w:t>
            </w:r>
          </w:p>
        </w:tc>
        <w:tc>
          <w:tcPr>
            <w:tcW w:w="37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eastAsia="Times New Roman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Level of Proficiency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eastAsia="Times New Roman" w:cs="FreeSerif;Tahoma"/>
                <w:kern w:val="0"/>
                <w:sz w:val="22"/>
                <w:szCs w:val="22"/>
              </w:rPr>
            </w:pPr>
            <w:r>
              <w:rPr>
                <w:rFonts w:eastAsia="Times New Roman" w:cs="FreeSerif;Tahoma" w:ascii="FreeSerif;Tahoma" w:hAnsi="FreeSerif;Tahoma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FreeSerif;Tahoma" w:hAnsi="FreeSerif;Tahoma" w:cs="FreeSerif;Tahoma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38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cs="FreeSerif;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FreeSerif;Tahoma" w:hAnsi="FreeSerif;Tahoma" w:cs="FreeSerif;Tahoma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70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5: Able to actively participate in debates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FreeSerif;Tahoma" w:ascii="FreeSerif;Tahoma" w:hAnsi="FreeSerif;Tahoma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FreeSerif;Tahoma" w:ascii="FreeSerif;Tahoma" w:hAnsi="FreeSerif;Tahoma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4: Able to follow lectures well and participate in discussion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color w:val="CCFFCC"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color w:val="CCFFCC"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color w:val="CCFFCC"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color w:val="CCFFCC"/>
                <w:kern w:val="0"/>
                <w:sz w:val="24"/>
              </w:rPr>
              <w:t>　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color w:val="CCFFCC"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color w:val="CCFFCC"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color w:val="CCFFCC"/>
                <w:kern w:val="0"/>
                <w:sz w:val="22"/>
                <w:szCs w:val="22"/>
              </w:rPr>
            </w:pPr>
            <w:r>
              <w:rPr>
                <w:rFonts w:ascii="FreeSerif;Tahoma" w:hAnsi="FreeSerif;Tahoma" w:cs="FreeSerif;Tahoma"/>
                <w:color w:val="CCFFCC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3: Able to follow m</w:t>
            </w:r>
            <w:r>
              <w:rPr>
                <w:rFonts w:cs="FreeSerif;Tahoma" w:ascii="FreeSerif;Tahoma" w:hAnsi="FreeSerif;Tahoma"/>
                <w:kern w:val="0"/>
                <w:sz w:val="24"/>
                <w:lang w:val="en"/>
              </w:rPr>
              <w:t>ost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 xml:space="preserve"> of lectures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color w:val="CCFFCC"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color w:val="CCFFCC"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color w:val="CCFFCC"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color w:val="CCFFCC"/>
                <w:kern w:val="0"/>
                <w:sz w:val="24"/>
              </w:rPr>
              <w:t>　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color w:val="CCFFCC"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color w:val="CCFFCC"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color w:val="CCFFCC"/>
                <w:kern w:val="0"/>
                <w:sz w:val="22"/>
                <w:szCs w:val="22"/>
              </w:rPr>
            </w:pPr>
            <w:r>
              <w:rPr>
                <w:rFonts w:ascii="FreeSerif;Tahoma" w:hAnsi="FreeSerif;Tahoma" w:cs="FreeSerif;Tahoma"/>
                <w:color w:val="CCFFCC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 xml:space="preserve">2: Able to carry out daily 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>c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>onversation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color w:val="CCFFCC"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color w:val="CCFFCC"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color w:val="CCFFCC"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color w:val="CCFFCC"/>
                <w:kern w:val="0"/>
                <w:sz w:val="24"/>
              </w:rPr>
              <w:t>　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color w:val="CCFFCC"/>
                <w:kern w:val="0"/>
                <w:sz w:val="24"/>
              </w:rPr>
            </w:pPr>
            <w:r>
              <w:rPr>
                <w:rFonts w:ascii="FreeSerif;Tahoma" w:hAnsi="FreeSerif;Tahoma" w:cs="FreeSerif;Tahoma"/>
                <w:color w:val="CCFFCC"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color w:val="CCFFCC"/>
                <w:kern w:val="0"/>
                <w:sz w:val="22"/>
                <w:szCs w:val="22"/>
              </w:rPr>
            </w:pPr>
            <w:r>
              <w:rPr>
                <w:rFonts w:ascii="FreeSerif;Tahoma" w:hAnsi="FreeSerif;Tahoma" w:cs="FreeSerif;Tahoma"/>
                <w:color w:val="CCFFCC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1: Do not understand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I hereby a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>ffirm that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 xml:space="preserve">1. I volunteer to apply for </w:t>
            </w:r>
            <w:r>
              <w:rPr>
                <w:rFonts w:cs="FreeSerif;Tahoma" w:ascii="FreeSerif;Tahoma" w:hAnsi="FreeSerif;Tahoma"/>
                <w:bCs/>
                <w:kern w:val="0"/>
                <w:sz w:val="24"/>
              </w:rPr>
              <w:t xml:space="preserve">the </w:t>
            </w:r>
            <w:r>
              <w:rPr>
                <w:rFonts w:cs="FreeSerif;Tahoma" w:ascii="FreeSerif;Tahoma" w:hAnsi="FreeSerif;Tahoma"/>
                <w:bCs/>
                <w:kern w:val="0"/>
                <w:sz w:val="24"/>
              </w:rPr>
              <w:t>B</w:t>
            </w:r>
            <w:r>
              <w:rPr>
                <w:rFonts w:cs="FreeSerif;Tahoma" w:ascii="FreeSerif;Tahoma" w:hAnsi="FreeSerif;Tahoma"/>
                <w:bCs/>
                <w:kern w:val="0"/>
                <w:sz w:val="24"/>
              </w:rPr>
              <w:t>elt and Road Master Program on Intellectual Property</w:t>
            </w:r>
            <w:r>
              <w:rPr>
                <w:rFonts w:cs="FreeSerif;Tahoma" w:ascii="FreeSerif;Tahoma" w:hAnsi="FreeSerif;Tahoma"/>
                <w:bCs/>
                <w:kern w:val="0"/>
                <w:sz w:val="24"/>
              </w:rPr>
              <w:t xml:space="preserve"> (BRIPC Master Program)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2. All information and materials given in this form are true and correct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 xml:space="preserve">3. I will agree to the arrangements of my institution and specialty of study in China 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>as determined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 xml:space="preserve"> by 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>CNIPA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>, and will not apply for any changes in these two fields without valid reasons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 xml:space="preserve">4. I shall return to my home country as soon as I complete my scheduled program in </w:t>
            </w:r>
            <w:r>
              <w:rPr>
                <w:rFonts w:cs="FreeSerif;Tahoma" w:ascii="FreeSerif;Tahoma" w:hAnsi="FreeSerif;Tahoma"/>
                <w:kern w:val="0"/>
                <w:sz w:val="24"/>
                <w:lang w:val="en"/>
              </w:rPr>
              <w:t>C</w:t>
            </w:r>
            <w:r>
              <w:rPr>
                <w:rFonts w:cs="FreeSerif;Tahoma" w:ascii="FreeSerif;Tahoma" w:hAnsi="FreeSerif;Tahoma"/>
                <w:kern w:val="0"/>
                <w:sz w:val="24"/>
              </w:rPr>
              <w:t>hina, and will not extend my stay without valid reasons.</w:t>
            </w:r>
          </w:p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Name of Applicant:</w:t>
            </w:r>
          </w:p>
        </w:tc>
        <w:tc>
          <w:tcPr>
            <w:tcW w:w="26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;Tahoma" w:hAnsi="FreeSerif;Tahoma" w:eastAsia="FreeSerif;Tahoma" w:cs="FreeSerif;Tahoma"/>
                <w:kern w:val="0"/>
                <w:sz w:val="22"/>
                <w:szCs w:val="22"/>
              </w:rPr>
            </w:pPr>
            <w:r>
              <w:rPr>
                <w:rFonts w:eastAsia="FreeSerif;Tahoma" w:cs="FreeSerif;Tahoma" w:ascii="FreeSerif;Tahoma" w:hAnsi="FreeSerif;Tahoma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4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4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40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4"/>
              </w:rPr>
            </w:pPr>
            <w:r>
              <w:rPr>
                <w:rFonts w:cs="FreeSerif;Tahoma" w:ascii="FreeSerif;Tahoma" w:hAnsi="FreeSerif;Tahoma"/>
                <w:kern w:val="0"/>
                <w:sz w:val="24"/>
              </w:rPr>
              <w:t>Signature: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ascii="FreeSerif;Tahoma" w:hAnsi="FreeSerif;Tahoma" w:cs="FreeSerif;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ascii="FreeSerif;Tahoma" w:hAnsi="FreeSerif;Tahoma" w:cs="FreeSerif;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ascii="FreeSerif;Tahoma" w:hAnsi="FreeSerif;Tahoma" w:cs="FreeSerif;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ascii="FreeSerif;Tahoma" w:hAnsi="FreeSerif;Tahoma" w:cs="FreeSerif;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ascii="FreeSerif;Tahoma" w:hAnsi="FreeSerif;Tahoma" w:cs="FreeSerif;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;Tahoma" w:hAnsi="FreeSerif;Tahoma" w:cs="FreeSerif;Tahoma"/>
                <w:kern w:val="0"/>
                <w:sz w:val="22"/>
                <w:szCs w:val="22"/>
              </w:rPr>
            </w:pPr>
            <w:r>
              <w:rPr>
                <w:rFonts w:cs="FreeSerif;Tahoma" w:ascii="FreeSerif;Tahoma" w:hAnsi="FreeSerif;Tahoma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FreeSerif;Tahoma" w:ascii="FreeSerif;Tahoma" w:hAnsi="FreeSerif;Tahoma"/>
          <w:b/>
          <w:kern w:val="0"/>
          <w:sz w:val="24"/>
        </w:rPr>
        <w:t>Recommendation comments</w:t>
      </w:r>
      <w:r>
        <w:rPr>
          <w:rFonts w:cs="FreeSerif;Tahoma" w:ascii="FreeSerif;Tahoma" w:hAnsi="FreeSerif;Tahoma"/>
          <w:b/>
          <w:kern w:val="0"/>
          <w:sz w:val="24"/>
        </w:rPr>
        <w:t xml:space="preserve"> (to be filled by</w:t>
      </w:r>
      <w:r>
        <w:rPr>
          <w:rFonts w:cs="FreeSerif;Tahoma" w:ascii="FreeSerif;Tahoma" w:hAnsi="FreeSerif;Tahoma"/>
          <w:b/>
          <w:kern w:val="0"/>
          <w:sz w:val="24"/>
        </w:rPr>
        <w:t xml:space="preserve"> the national IP authority/office making the recommendation</w:t>
      </w:r>
      <w:r>
        <w:rPr>
          <w:rFonts w:cs="FreeSerif;Tahoma" w:ascii="FreeSerif;Tahoma" w:hAnsi="FreeSerif;Tahoma"/>
          <w:b/>
          <w:kern w:val="0"/>
          <w:sz w:val="24"/>
        </w:rPr>
        <w:t>)</w:t>
      </w:r>
    </w:p>
    <w:p>
      <w:pPr>
        <w:pStyle w:val="Normal"/>
        <w:rPr>
          <w:rFonts w:ascii="FreeSerif;Tahoma" w:hAnsi="FreeSerif;Tahoma" w:cs="FreeSerif;Tahoma"/>
          <w:b/>
          <w:b/>
          <w:kern w:val="0"/>
          <w:sz w:val="24"/>
        </w:rPr>
      </w:pPr>
      <w:r>
        <w:rPr>
          <w:rFonts w:cs="FreeSerif;Tahoma" w:ascii="FreeSerif;Tahoma" w:hAnsi="FreeSerif;Tahoma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06679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7.8pt;mso-wrap-distance-left:9.05pt;mso-wrap-distance-right:9.05pt;mso-wrap-distance-top:0pt;mso-wrap-distance-bottom:0pt;margin-top:0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erif;Tahoma" w:hAnsi="FreeSerif;Tahoma" w:cs="FreeSerif;Tahoma"/>
          <w:b/>
          <w:b/>
          <w:kern w:val="0"/>
          <w:sz w:val="24"/>
        </w:rPr>
      </w:pPr>
      <w:r>
        <w:rPr>
          <w:rFonts w:cs="FreeSerif;Tahoma" w:ascii="FreeSerif;Tahoma" w:hAnsi="FreeSerif;Tahoma"/>
          <w:b/>
          <w:kern w:val="0"/>
          <w:sz w:val="24"/>
        </w:rPr>
      </w:r>
    </w:p>
    <w:p>
      <w:pPr>
        <w:pStyle w:val="Normal"/>
        <w:rPr>
          <w:rFonts w:ascii="FreeSerif;Tahoma" w:hAnsi="FreeSerif;Tahoma" w:cs="FreeSerif;Tahoma"/>
          <w:b/>
          <w:b/>
          <w:kern w:val="0"/>
          <w:sz w:val="24"/>
        </w:rPr>
      </w:pPr>
      <w:r>
        <w:rPr>
          <w:rFonts w:cs="FreeSerif;Tahoma" w:ascii="FreeSerif;Tahoma" w:hAnsi="FreeSerif;Tahoma"/>
          <w:b/>
          <w:kern w:val="0"/>
          <w:sz w:val="24"/>
        </w:rPr>
      </w:r>
    </w:p>
    <w:p>
      <w:pPr>
        <w:pStyle w:val="Normal"/>
        <w:rPr>
          <w:rFonts w:ascii="FreeSerif;Tahoma" w:hAnsi="FreeSerif;Tahoma" w:cs="FreeSerif;Tahoma"/>
          <w:b/>
          <w:b/>
          <w:kern w:val="0"/>
          <w:sz w:val="24"/>
        </w:rPr>
      </w:pPr>
      <w:r>
        <w:rPr>
          <w:rFonts w:cs="FreeSerif;Tahoma" w:ascii="FreeSerif;Tahoma" w:hAnsi="FreeSerif;Tahoma"/>
          <w:b/>
          <w:kern w:val="0"/>
          <w:sz w:val="24"/>
        </w:rPr>
      </w:r>
    </w:p>
    <w:p>
      <w:pPr>
        <w:pStyle w:val="Normal"/>
        <w:rPr>
          <w:rFonts w:ascii="FreeSerif;Tahoma" w:hAnsi="FreeSerif;Tahoma" w:cs="FreeSerif;Tahoma"/>
          <w:b/>
          <w:b/>
          <w:kern w:val="0"/>
          <w:sz w:val="24"/>
        </w:rPr>
      </w:pPr>
      <w:r>
        <w:rPr>
          <w:rFonts w:cs="FreeSerif;Tahoma" w:ascii="FreeSerif;Tahoma" w:hAnsi="FreeSerif;Tahoma"/>
          <w:b/>
          <w:kern w:val="0"/>
          <w:sz w:val="24"/>
        </w:rPr>
        <w:t>In view of the above</w:t>
      </w:r>
      <w:r>
        <w:rPr>
          <w:rFonts w:cs="FreeSerif;Tahoma" w:ascii="FreeSerif;Tahoma" w:hAnsi="FreeSerif;Tahoma"/>
          <w:b/>
          <w:kern w:val="0"/>
          <w:sz w:val="24"/>
        </w:rPr>
        <w:t xml:space="preserve">, I </w:t>
      </w:r>
      <w:r>
        <w:rPr>
          <w:rFonts w:cs="FreeSerif;Tahoma" w:ascii="FreeSerif;Tahoma" w:hAnsi="FreeSerif;Tahoma"/>
          <w:b/>
          <w:kern w:val="0"/>
          <w:sz w:val="24"/>
        </w:rPr>
        <w:t>hereby recommend</w:t>
      </w:r>
      <w:r>
        <w:rPr>
          <w:rFonts w:cs="FreeSerif;Tahoma" w:ascii="FreeSerif;Tahoma" w:hAnsi="FreeSerif;Tahoma"/>
          <w:b/>
          <w:kern w:val="0"/>
          <w:sz w:val="24"/>
        </w:rPr>
        <w:t xml:space="preserve"> the above candidate to </w:t>
      </w:r>
      <w:r>
        <w:rPr>
          <w:rFonts w:cs="FreeSerif;Tahoma" w:ascii="FreeSerif;Tahoma" w:hAnsi="FreeSerif;Tahoma"/>
          <w:b/>
          <w:kern w:val="0"/>
          <w:sz w:val="24"/>
        </w:rPr>
        <w:t xml:space="preserve">participate in </w:t>
      </w:r>
      <w:r>
        <w:rPr>
          <w:rFonts w:cs="FreeSerif;Tahoma" w:ascii="FreeSerif;Tahoma" w:hAnsi="FreeSerif;Tahoma"/>
          <w:b/>
          <w:kern w:val="0"/>
          <w:sz w:val="24"/>
        </w:rPr>
        <w:t xml:space="preserve">the </w:t>
      </w:r>
      <w:r>
        <w:rPr>
          <w:rFonts w:cs="FreeSerif;Tahoma" w:ascii="FreeSerif;Tahoma" w:hAnsi="FreeSerif;Tahoma"/>
          <w:b/>
          <w:kern w:val="0"/>
          <w:sz w:val="24"/>
        </w:rPr>
        <w:t>B</w:t>
      </w:r>
      <w:r>
        <w:rPr>
          <w:rFonts w:cs="FreeSerif;Tahoma" w:ascii="FreeSerif;Tahoma" w:hAnsi="FreeSerif;Tahoma"/>
          <w:b/>
          <w:kern w:val="0"/>
          <w:sz w:val="24"/>
        </w:rPr>
        <w:t>elt and Road Master Program on Intellectual Property</w:t>
      </w:r>
      <w:r>
        <w:rPr>
          <w:rFonts w:cs="FreeSerif;Tahoma" w:ascii="FreeSerif;Tahoma" w:hAnsi="FreeSerif;Tahoma"/>
          <w:b/>
          <w:kern w:val="0"/>
          <w:sz w:val="24"/>
        </w:rPr>
        <w:t xml:space="preserve"> (BRIPC Master Program).</w:t>
      </w:r>
    </w:p>
    <w:p>
      <w:pPr>
        <w:pStyle w:val="Normal"/>
        <w:rPr>
          <w:rFonts w:ascii="FreeSerif;Tahoma" w:hAnsi="FreeSerif;Tahoma" w:cs="FreeSerif;Tahoma"/>
          <w:b/>
          <w:b/>
          <w:kern w:val="0"/>
          <w:sz w:val="24"/>
        </w:rPr>
      </w:pPr>
      <w:r>
        <w:rPr>
          <w:rFonts w:cs="FreeSerif;Tahoma" w:ascii="FreeSerif;Tahoma" w:hAnsi="FreeSerif;Tahoma"/>
          <w:b/>
          <w:kern w:val="0"/>
          <w:sz w:val="24"/>
        </w:rPr>
      </w:r>
    </w:p>
    <w:p>
      <w:pPr>
        <w:pStyle w:val="Normal"/>
        <w:spacing w:lineRule="exact" w:line="320"/>
        <w:rPr/>
      </w:pPr>
      <w:r>
        <w:rPr>
          <w:rFonts w:cs="FreeSerif;Tahoma" w:ascii="FreeSerif;Tahoma" w:hAnsi="FreeSerif;Tahoma"/>
          <w:kern w:val="0"/>
          <w:sz w:val="24"/>
        </w:rPr>
        <w:t xml:space="preserve">Nominator: Name of Organization   </w:t>
      </w:r>
      <w:r>
        <w:rPr>
          <w:rFonts w:cs="FreeSerif;Tahoma" w:ascii="FreeSerif;Tahoma" w:hAnsi="FreeSerif;Tahoma"/>
          <w:kern w:val="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20"/>
        <w:rPr>
          <w:rFonts w:ascii="FreeSerif;Tahoma" w:hAnsi="FreeSerif;Tahoma" w:cs="FreeSerif;Tahoma"/>
          <w:kern w:val="0"/>
          <w:sz w:val="24"/>
        </w:rPr>
      </w:pPr>
      <w:r>
        <w:rPr>
          <w:rFonts w:eastAsia="FreeSerif;Tahoma" w:cs="FreeSerif;Tahoma" w:ascii="FreeSerif;Tahoma" w:hAnsi="FreeSerif;Tahoma"/>
          <w:kern w:val="0"/>
          <w:sz w:val="24"/>
        </w:rPr>
        <w:t xml:space="preserve">          </w:t>
      </w:r>
      <w:r>
        <w:rPr>
          <w:rFonts w:cs="FreeSerif;Tahoma" w:ascii="FreeSerif;Tahoma" w:hAnsi="FreeSerif;Tahoma"/>
          <w:kern w:val="0"/>
          <w:sz w:val="24"/>
        </w:rPr>
        <w:t xml:space="preserve">Name of </w:t>
      </w:r>
      <w:r>
        <w:rPr>
          <w:rFonts w:cs="FreeSerif;Tahoma" w:ascii="FreeSerif;Tahoma" w:hAnsi="FreeSerif;Tahoma"/>
          <w:kern w:val="0"/>
          <w:sz w:val="24"/>
        </w:rPr>
        <w:t>Recommender</w:t>
      </w:r>
      <w:r>
        <w:rPr>
          <w:rFonts w:cs="FreeSerif;Tahoma" w:ascii="FreeSerif;Tahoma" w:hAnsi="FreeSerif;Tahoma"/>
          <w:kern w:val="0"/>
          <w:sz w:val="24"/>
        </w:rPr>
        <w:t xml:space="preserve">  </w:t>
      </w:r>
      <w:r>
        <w:rPr>
          <w:rFonts w:cs="FreeSerif;Tahoma" w:ascii="FreeSerif;Tahoma" w:hAnsi="FreeSerif;Tahoma"/>
          <w:kern w:val="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20"/>
        <w:rPr/>
      </w:pPr>
      <w:r>
        <w:rPr>
          <w:rFonts w:eastAsia="FreeSerif;Tahoma" w:cs="FreeSerif;Tahoma" w:ascii="FreeSerif;Tahoma" w:hAnsi="FreeSerif;Tahoma"/>
          <w:kern w:val="0"/>
          <w:sz w:val="24"/>
        </w:rPr>
        <w:t xml:space="preserve">          </w:t>
      </w:r>
      <w:r>
        <w:rPr>
          <w:rFonts w:cs="FreeSerif;Tahoma" w:ascii="FreeSerif;Tahoma" w:hAnsi="FreeSerif;Tahoma"/>
          <w:kern w:val="0"/>
          <w:sz w:val="24"/>
        </w:rPr>
        <w:t xml:space="preserve">Signature    </w:t>
      </w:r>
      <w:r>
        <w:rPr>
          <w:rFonts w:cs="FreeSerif;Tahoma" w:ascii="FreeSerif;Tahoma" w:hAnsi="FreeSerif;Tahoma"/>
          <w:kern w:val="0"/>
          <w:sz w:val="24"/>
          <w:u w:val="single"/>
        </w:rPr>
        <w:t xml:space="preserve">                                         </w:t>
      </w:r>
      <w:r>
        <w:rPr>
          <w:rFonts w:cs="FreeSerif;Tahoma" w:ascii="FreeSerif;Tahoma" w:hAnsi="FreeSerif;Tahoma"/>
          <w:kern w:val="0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rif">
    <w:altName w:val="Tahom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56:00Z</dcterms:created>
  <dc:creator>Administrator</dc:creator>
  <dc:description/>
  <cp:keywords/>
  <dc:language>en-US</dc:language>
  <cp:lastModifiedBy>Dell</cp:lastModifiedBy>
  <dcterms:modified xsi:type="dcterms:W3CDTF">2025-04-10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