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Ban hành kèm theo Thông tư số 05/2019/TT-BKHĐT ngày 29 tháng 3 năm 2019 của Bộ Kế hoạch và Đầu t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GIA KHÓA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ỞI SỰ KINH DOANH/ QUẢN TRỊ KINH DOANH/QUẢN TRỊ KINH DOANH CHUYÊN SÂU/ ĐÀO TẠO TRỰC TIẾP TẠI DOANH NGHIỆ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các doanh nghiệp nhỏ và vừ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Tên doanh nghiệp/đơn vị: 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Chủ doanh nghiệp: ………………………………………………………..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44450</wp:posOffset>
                </wp:positionV>
                <wp:extent cx="266700" cy="13335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3.8pt;margin-top:3.5pt;width:20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60325</wp:posOffset>
                </wp:positionV>
                <wp:extent cx="266700" cy="133350"/>
                <wp:effectExtent l="9525" t="9525" r="9525" b="952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0.95pt;margin-top:4.75pt;width:20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rong đó, Nữ:  </w:t>
        <w:tab/>
        <w:t xml:space="preserve">         Nam:                     sở hữu từ 51% vốn điều lệ trở lên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Loại hình doanh nghiệp: 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Số ĐKKD: ……………. do Cơ quan ĐKKD (Sở Kế hoạch và Đầu tư tỉnh/ thành phố hoặc UBND cấp huyện)…………….. cấp ngày...tháng...năm..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Tổng nguồn vốn của doanh nghiệp (năm gần nhất): ……… (tỷ đồng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Tổng doanh thu của đơn vị (năm gần nhất): ………… (tỷ đồng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Số lao động đóng BHXH bình quân trong năm (năm gần nhất): …………. (người), trong đó lao động nữ là: ………. ngườ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Trụ sở chính của doanh nghiệp: ……………………………………………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Điện thoại liên lạc: ………………………….. Fax: 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Ngành/lĩnh vực sản xuất kinh doanh của doanh nghiệp (*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Nông, lâm nghiệp và thủy sản: 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Công nghiệp, xây dựng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Thương mại, dịch vụ: 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Khác: 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Tình hình hoạt động của doanh nghiệp 6 tháng đầu năm 20… và dự kiến 6 tháng cuối năm 20…(</w:t>
      </w:r>
      <w:r>
        <w:rPr>
          <w:b/>
          <w:i/>
          <w:sz w:val="28"/>
          <w:szCs w:val="28"/>
        </w:rPr>
        <w:t>năm hiện hành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(Điền dấu (+) nếu Tăng; (-) nếu  Giảm: (=) nếu Không thay đổ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tiê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háng đầu năm 20.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iến 6 tháng cuối năm 20.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 với cùng kỳ năm ngo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tăng hoặc giả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/>
            </w:pPr>
            <w:r>
              <w:rPr>
                <w:i/>
                <w:sz w:val="28"/>
                <w:szCs w:val="28"/>
              </w:rPr>
              <w:t>So với cùng 6 tháng đầu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tăng hoặc giảm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SX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Dự kiến của doanh nghiệp về tình hình hoạt động năm 20…(</w:t>
      </w:r>
      <w:r>
        <w:rPr>
          <w:b/>
          <w:i/>
          <w:sz w:val="28"/>
          <w:szCs w:val="28"/>
        </w:rPr>
        <w:t>năm tiếp theo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2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40" w:before="20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thay đổ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ầu tư SXK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SX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đặt hàng trong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đặt hàng xuất kh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vào máy móc, thiết bị,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Danh sách đăng ký tham gia khóa đào tạo (Ghi rõ khởi sự KD, quản trị KD, quản trị KD chuyên sâu, đào tạo tại D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"/>
        <w:gridCol w:w="1220"/>
        <w:gridCol w:w="884"/>
        <w:gridCol w:w="959"/>
        <w:gridCol w:w="976"/>
        <w:gridCol w:w="1346"/>
        <w:gridCol w:w="1288"/>
        <w:gridCol w:w="1167"/>
        <w:gridCol w:w="1723"/>
      </w:tblGrid>
      <w:tr>
        <w:trPr>
          <w:trHeight w:val="14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Địa chỉ nơi ở (*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Địa chỉ nơi đang công tác (**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Điện thoại liên lạc cá nhâ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 w:val="28"/>
                <w:szCs w:val="28"/>
              </w:rPr>
              <w:t>Chức danh, vị trí hiện tạ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Tên Khóa/chuyên đề đào tạo đăng ký tham gia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Quản trị kinh doanh – Kiến thức cơ bản về sở hữu trí tu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4. Khó khăn, vướng mắc chính của doanh nghiệp hiện nay (nêu tóm tắt): VD: vốn, mặt bằng sản xuất, thủ tục thuế, kế toán…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5. Đề xuất, kiến nghị (nêu tóm tắt): VD: hỗ trợ về tư vấn, đào tạo, đất đai, thuế...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, ngày ….. tháng..... năm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ác nhận của doanh nghiệp/đơn v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Ký, họ tên, chức danh và đóng dấ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hi ch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*) Ghi rõ ngành/lĩnh vực sản xuất kinh doanh chủ yếu của D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* *) học viên phản ánh hiện trạng 6 tháng gần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4:00Z</dcterms:created>
  <dc:creator>Admin</dc:creator>
  <dc:description/>
  <dc:language>en-US</dc:language>
  <cp:lastModifiedBy>Admin</cp:lastModifiedBy>
  <dcterms:modified xsi:type="dcterms:W3CDTF">2021-10-21T03:15:00Z</dcterms:modified>
  <cp:revision>3</cp:revision>
  <dc:subject/>
  <dc:title/>
</cp:coreProperties>
</file>