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MS PGothic" w:cs="Times New Roman" w:ascii="Times New Roman" w:hAnsi="Times New Roman"/>
          <w:b/>
          <w:sz w:val="28"/>
          <w:szCs w:val="28"/>
          <w:u w:val="single"/>
        </w:rPr>
        <w:t>PPH request for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14300</wp:posOffset>
                </wp:positionV>
                <wp:extent cx="6134100" cy="6286500"/>
                <wp:effectExtent l="5080" t="5080" r="5080" b="5080"/>
                <wp:wrapNone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28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5.75pt;margin-top:9pt;width:482.95pt;height:4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" w:hanging="98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ubject: Request for an accelerated examination under the PPH pilot program</w:t>
      </w:r>
    </w:p>
    <w:p>
      <w:pPr>
        <w:pStyle w:val="Normal"/>
        <w:ind w:left="25" w:hanging="98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Date of filing:                                     </w:t>
      </w:r>
    </w:p>
    <w:p>
      <w:pPr>
        <w:pStyle w:val="Normal"/>
        <w:ind w:left="25" w:hanging="98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25" w:hanging="98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pplication number:                               </w:t>
      </w:r>
    </w:p>
    <w:p>
      <w:pPr>
        <w:pStyle w:val="Normal"/>
        <w:ind w:left="25" w:hanging="98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Title of the invention:                              </w:t>
      </w:r>
    </w:p>
    <w:p>
      <w:pPr>
        <w:pStyle w:val="Normal"/>
        <w:ind w:left="25" w:hanging="98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pplicant:                                        </w:t>
      </w:r>
    </w:p>
    <w:p>
      <w:pPr>
        <w:pStyle w:val="Normal"/>
        <w:ind w:left="25" w:hanging="98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25" w:hanging="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s application is an application which corresponds to the KIPO application number__________, and the accelerated examination is requested under the PPH pilot program. For this purpose, the following documents are attached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708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eastAsia="ja-JP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eastAsia="ja-JP"/>
        </w:rPr>
        <w:fldChar w:fldCharType="separate"/>
      </w:r>
      <w:bookmarkStart w:id="0" w:name="__Fieldmark__0_879521616"/>
      <w:bookmarkStart w:id="1" w:name="__Fieldmark__0_879521616"/>
      <w:bookmarkEnd w:id="1"/>
      <w:r>
        <w:rPr>
          <w:rFonts w:cs="Times New Roman" w:ascii="Times New Roman" w:hAnsi="Times New Roman"/>
          <w:sz w:val="28"/>
          <w:szCs w:val="28"/>
          <w:lang w:eastAsia="ja-JP"/>
        </w:rPr>
      </w:r>
      <w:r>
        <w:rPr>
          <w:sz w:val="28"/>
          <w:szCs w:val="28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pies of all office actions (which are relevant to substantial examination for patentability in KIPO) which were issued for the corresponding application by KIPO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and</w:t>
      </w:r>
    </w:p>
    <w:p>
      <w:pPr>
        <w:pStyle w:val="ListParagraph1"/>
        <w:ind w:left="708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" w:name="__Fieldmark__1_879521616"/>
      <w:bookmarkStart w:id="3" w:name="__Fieldmark__1_879521616"/>
      <w:bookmarkEnd w:id="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slations of them</w:t>
      </w:r>
    </w:p>
    <w:p>
      <w:pPr>
        <w:pStyle w:val="ListParagraph1"/>
        <w:ind w:left="1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708" w:hanging="0"/>
        <w:contextualSpacing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" w:name="__Fieldmark__2_879521616"/>
      <w:bookmarkStart w:id="5" w:name="__Fieldmark__2_879521616"/>
      <w:bookmarkEnd w:id="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pies of all claims determined to be patentable/allowable by KIPO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and</w:t>
      </w:r>
    </w:p>
    <w:p>
      <w:pPr>
        <w:pStyle w:val="ListParagraph1"/>
        <w:spacing w:lineRule="auto" w:line="240" w:before="0" w:after="0"/>
        <w:ind w:left="708" w:hanging="0"/>
        <w:contextualSpacing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" w:name="__Fieldmark__3_879521616"/>
      <w:bookmarkStart w:id="7" w:name="__Fieldmark__3_879521616"/>
      <w:bookmarkEnd w:id="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slations of them</w:t>
      </w:r>
    </w:p>
    <w:p>
      <w:pPr>
        <w:pStyle w:val="ListParagraph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8" w:name="__Fieldmark__4_879521616"/>
      <w:bookmarkStart w:id="9" w:name="__Fieldmark__4_879521616"/>
      <w:bookmarkEnd w:id="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pies of references cited by the KIPO examiner</w:t>
      </w:r>
    </w:p>
    <w:p>
      <w:pPr>
        <w:pStyle w:val="ListParagraph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ListParagraph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eastAsia="ja-JP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eastAsia="ja-JP"/>
        </w:rPr>
        <w:fldChar w:fldCharType="separate"/>
      </w:r>
      <w:bookmarkStart w:id="10" w:name="__Fieldmark__5_879521616"/>
      <w:bookmarkStart w:id="11" w:name="__Fieldmark__5_879521616"/>
      <w:bookmarkEnd w:id="11"/>
      <w:r>
        <w:rPr>
          <w:rFonts w:cs="Times New Roman" w:ascii="Times New Roman" w:hAnsi="Times New Roman"/>
          <w:sz w:val="28"/>
          <w:szCs w:val="28"/>
          <w:lang w:eastAsia="ja-JP"/>
        </w:rPr>
      </w:r>
      <w:r>
        <w:rPr>
          <w:sz w:val="28"/>
          <w:szCs w:val="28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Claim correspondence table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left="708" w:hanging="0"/>
        <w:textAlignment w:val="top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-228600</wp:posOffset>
                </wp:positionV>
                <wp:extent cx="6136005" cy="3771900"/>
                <wp:effectExtent l="5715" t="5080" r="4445" b="5080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5.9pt;margin-top:-18pt;width:483.1pt;height:2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820"/>
      </w:tblGrid>
      <w:tr>
        <w:trPr>
          <w:trHeight w:val="206" w:hRule="atLeast"/>
        </w:trPr>
        <w:tc>
          <w:tcPr>
            <w:tcW w:w="903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im correspondence table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algun Gothic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laim in IP Viet 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atentable claim  in KIP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ments about the correspondence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1"/>
        <w:spacing w:lineRule="auto" w:line="240" w:before="0" w:after="0"/>
        <w:ind w:left="7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(Documents to be omitted to submit)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ja-JP"/>
        </w:rPr>
        <w:t xml:space="preserve">                                                 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ja-JP"/>
        </w:rPr>
        <w:t xml:space="preserve">                                                 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ja-JP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entury" w:hAnsi="Century" w:eastAsia="MS Mincho;ＭＳ 明朝" w:cs="Times New Roman"/>
      <w:kern w:val="2"/>
      <w:sz w:val="21"/>
      <w:szCs w:val="20"/>
      <w:lang w:eastAsia="ja-JP"/>
    </w:rPr>
  </w:style>
  <w:style w:type="character" w:styleId="FootnoteTextChar">
    <w:name w:val="Footnote Text Char"/>
    <w:qFormat/>
    <w:rPr>
      <w:rFonts w:ascii="Century" w:hAnsi="Century" w:eastAsia="MS Mincho;ＭＳ 明朝" w:cs="Times New Roman"/>
      <w:kern w:val="2"/>
      <w:sz w:val="21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entury" w:hAnsi="Century" w:eastAsia="MS Mincho;ＭＳ 明朝" w:cs="Times New Roman"/>
      <w:kern w:val="2"/>
      <w:sz w:val="21"/>
      <w:szCs w:val="20"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56:00Z</dcterms:created>
  <dc:creator>ADMIN</dc:creator>
  <dc:description/>
  <dc:language>en-US</dc:language>
  <cp:lastModifiedBy>Admin</cp:lastModifiedBy>
  <dcterms:modified xsi:type="dcterms:W3CDTF">2021-05-28T10:56:00Z</dcterms:modified>
  <cp:revision>2</cp:revision>
  <dc:subject/>
  <dc:title/>
</cp:coreProperties>
</file>