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25"/>
      </w:tblGrid>
      <w:tr>
        <w:trPr>
          <w:trHeight w:val="618" w:hRule="atLeast"/>
        </w:trPr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48006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37.8pt" to="153.7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bé khoa häc </w:t>
              <w:br/>
              <w:t xml:space="preserve">vµ c«ng nghÖ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489585</wp:posOffset>
                      </wp:positionV>
                      <wp:extent cx="1645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38.55pt" to="381.4pt,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Heading6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30 /2003/TT-BKHCN</w:t>
            </w:r>
          </w:p>
        </w:tc>
        <w:tc>
          <w:tcPr>
            <w:tcW w:w="5725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Néi, ngµy 5 th¸ng 11 n¨m 2003</w:t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spacing w:lineRule="auto" w:line="288" w:before="120" w:after="1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«ng t</w:t>
        <w:softHyphen/>
        <w:t xml:space="preserve"> </w:t>
      </w:r>
    </w:p>
    <w:p>
      <w:pPr>
        <w:pStyle w:val="Heading3"/>
        <w:widowControl w:val="false"/>
        <w:spacing w:lineRule="auto" w:line="288" w:before="0" w:after="0"/>
        <w:ind w:firstLine="856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H</w:t>
        <w:softHyphen/>
        <w:t>íng dÉn thùc hiÖn c¸c thñ tôc x¸c lËp quyÒn së h÷u c«ng nghiÖp</w:t>
      </w:r>
    </w:p>
    <w:p>
      <w:pPr>
        <w:pStyle w:val="Heading3"/>
        <w:widowControl w:val="false"/>
        <w:spacing w:lineRule="auto" w:line="288" w:before="0" w:after="0"/>
        <w:ind w:firstLine="856"/>
        <w:rPr>
          <w:b/>
          <w:b/>
          <w:i w:val="false"/>
          <w:i w:val="false"/>
          <w:sz w:val="28"/>
          <w:szCs w:val="28"/>
        </w:rPr>
      </w:pPr>
      <w:r>
        <w:rPr>
          <w:rFonts w:eastAsia=".VnTime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®èi víi s¸ng chÕ/gi¶i ph¸p h÷u Ý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120" w:after="0"/>
        <w:ind w:firstLine="855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C¨n cø NghÞ ®Þnh sè 54/2003/N§-CP ngµy 19 th¸ng 5 n¨m 2003 cña ChÝnh phñ quy ®Þnh chøc n¨ng, nhiÖm vô, quyÒn h¹n vµ c¬ cÊu tæ chøc cña Bé Khoa häc vµ C«ng nghÖ;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¨n cø NghÞ ®Þnh sè 63/CP ngµy 24 th¸ng 10 n¨m 1996 cña ChÝnh phñ quy ®Þnh chi tiÕt vÒ së h÷u c«ng nghiÖp, ®</w:t>
        <w:softHyphen/>
        <w:t xml:space="preserve">îc söa ®æi, bæ sung theo NghÞ ®Þnh sè 06/2001/N§-CP ngµy 01 th¸ng 02 n¨m 2001 cña ChÝnh phñ; 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/>
      </w:pPr>
      <w:r>
        <w:rPr>
          <w:i/>
          <w:sz w:val="28"/>
          <w:szCs w:val="28"/>
        </w:rPr>
        <w:t>Bé Khoa häc vµ C«ng nghÖ h</w:t>
        <w:softHyphen/>
        <w:t>íng dÉn thùc hiÖn c¸c thñ tôc lµm, nép, xÐt nghiÖm ®¬n yªu cÇu cÊp V¨n b»ng b¶o hé; thñ tôc cÊp, söa ®æi, gia h¹n, ®</w:t>
      </w:r>
      <w:r>
        <w:rPr>
          <w:i/>
          <w:color w:val="000000"/>
          <w:sz w:val="28"/>
          <w:szCs w:val="28"/>
        </w:rPr>
        <w:t>×nh chØ, huû bá hiÖu lùc V¨n b»ng b¶o hé</w:t>
      </w:r>
      <w:r>
        <w:rPr>
          <w:i/>
          <w:sz w:val="28"/>
          <w:szCs w:val="28"/>
        </w:rPr>
        <w:t xml:space="preserve"> ®èi víi s¸ng chÕ vµ gi¶i ph¸p h÷u Ých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 xml:space="preserve">¬ng I                                               </w:t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¸c quy ®Þnh chung</w:t>
      </w:r>
    </w:p>
    <w:p>
      <w:pPr>
        <w:pStyle w:val="TextBody"/>
        <w:widowControl w:val="false"/>
        <w:spacing w:lineRule="auto" w:line="288" w:before="120" w:after="0"/>
        <w:ind w:firstLine="567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¶i thÝch tõ, ng÷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Trong Th«ng t</w:t>
        <w:softHyphen/>
        <w:t xml:space="preserve">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a) “NghÞ ®Þnh” dïng ®Ó chØ NghÞ ®Þnh sè 63/CP ngµy 24 th¸ng 10 n¨m 1996 cña ChÝnh phñ quy ®Þnh chi tiÕt vÒ së h÷u c«ng nghiÖp, ®</w:t>
        <w:softHyphen/>
        <w:t>îc söa ®æi, bæ sung theo NghÞ ®Þnh sè 06/2001/N§-CP ngµy 01 th¸ng 02 n¨m 2001 cña ChÝnh phñ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b) “§¬n s¸ng chÕ” dïng ®Ó chØ ®¬n yªu cÇu cÊp B»ng ®éc quyÒn s¸ng chÕ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c) “§¬n gi¶i ph¸p h÷u Ých” dïng ®Ó chØ ®¬n yªu cÇu cÊp B»ng ®éc quyÒn gi¶i ph¸p h÷u Ých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d) “§¬n” dïng ®Ó chØ §¬n s¸ng chÕ/§¬n gi¶i ph¸p h÷u Ých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®) “§¬n quèc tÕ” dïng ®Ó chØ ®¬n ®¨ng ký quèc tÕ vÒ s¸ng chÕ, gi¶i ph¸p h÷u Ých nép theo HiÖp </w:t>
        <w:softHyphen/>
        <w:t>íc hîp t¸c vÒ s¸ng chÕ, ký t¹i Washington n¨m 1970, ®</w:t>
        <w:softHyphen/>
        <w:t xml:space="preserve">îc söa ®æi n¨m 1984 (sau ®©y viÕt t¾t lµ HiÖp </w:t>
        <w:softHyphen/>
        <w:t>íc PCT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e) "Ng</w:t>
        <w:softHyphen/>
        <w:t>êi nép ®¬n" lµ tæ chøc, c¸ nh©n (sau ®©y viÕt t¾t lµ chñ thÓ) ®øng tªn nép §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f) “Thñ tôc ®¨ng ký s¸ng chÕ/gi¶i ph¸p h÷u Ých” ®</w:t>
        <w:softHyphen/>
        <w:t xml:space="preserve">îc hiÓu lµ c¸c thñ tôc x¸c lËp quyÒn së h÷u c«ng nghiÖp ®èi víi s¸ng chÕ/gi¶i ph¸p h÷u Ých vµ c¸c thñ tôc liªn quan kh¸c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C¸c tõ ng÷ kh¸c ®</w:t>
        <w:softHyphen/>
        <w:t>îc hiÓu theo NghÞ ®Þn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  <w:tab w:val="left" w:pos="-1596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¸c nhËn tµi liÖu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X¸c nhËn b¶n gèc tµi liÖu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qu¸ tr×nh thùc hiÖn c¸c thñ tôc ®¨ng ký s¸ng chÕ/gi¶i ph¸p h÷u Ých, mäi b¶n gèc tµi liÖu giao dÞch ®Òu ph¶i ®</w:t>
        <w:softHyphen/>
        <w:t>îc chñ thÓ ®øng tªn tµi liÖu tù x¸c nhËn theo quy ®Þnh sau ®©y:</w:t>
      </w:r>
    </w:p>
    <w:p>
      <w:pPr>
        <w:pStyle w:val="BodyText3"/>
        <w:ind w:firstLine="1140"/>
        <w:rPr>
          <w:sz w:val="28"/>
          <w:szCs w:val="28"/>
        </w:rPr>
      </w:pPr>
      <w:r>
        <w:rPr>
          <w:sz w:val="28"/>
          <w:szCs w:val="28"/>
        </w:rPr>
        <w:t>a) NÕu chñ thÓ ®øng tªn tµi liÖu lµ c¸ nh©n, ph¶i cã ch÷ ký kÌm theo hä tªn cña chñ thÓ hoÆc ng</w:t>
        <w:softHyphen/>
        <w:t>êi ®¹i diÖn cã thÈm quyÒn ký nh©n danh chñ thÓ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Õu chñ thÓ ®øng tªn tµi liÖu lµ tæ chøc b¾t buéc ph¶i sö dông con dÊu, ch÷ ký cña ng</w:t>
        <w:softHyphen/>
        <w:t>êi ®¹i diÖn cã thÈm quyÒn cña chñ thÓ ®ã ph¶i ®</w:t>
        <w:softHyphen/>
        <w:t>îc ®ãng dÊu kÌm theo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X¸c nhËn b¶n sao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Tµi liÖu lµ b¶n sao b»ng bÊt kú c¸ch sao nµo ®Òu ph¶i ®</w:t>
        <w:softHyphen/>
        <w:t>îc x¸c nhËn lµ sao y b¶n gèc theo quy ®Þnh t¹i §iÓm 2.2.b) nµy th× míi ®</w:t>
        <w:softHyphen/>
        <w:t>îc sö dông lµm tµi liÖu chÝnh thøc trong qu¸ tr×nh tiÕn hµnh c¸c thñ tôc ®¨ng ký s¸ng chÕ/gi¶i ph¸p h÷u Ých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b) Tµi liÖu ®</w:t>
        <w:softHyphen/>
        <w:t>îc thõa nhËn lµ sao y b¶n gèc nÕu trªn b¶n sao cã x¸c nhËn cña mét trong c¸c c¬ quan hoÆc c¸ nh©n sau ®©y: C«ng chøng, Uû ban Nh©n d©n hoÆc C¬ quan cã thÈm quyÒn, Chñ thÓ (tÊt c¶ c¸c chñ thÓ) ®øng tªn tµi liÖu gèc hoÆc ng</w:t>
        <w:softHyphen/>
        <w:t>êi ®</w:t>
        <w:softHyphen/>
        <w:t>îc hä uû quyÒn. NÕu b¶n sao cã nhiÒu trang, ph¶i x¸c nhËn tõng trang hoÆc c¸c trang ph¶i ®</w:t>
        <w:softHyphen/>
        <w:t>îc gi¸p lai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X¸c nhËn b¶n dÞch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B¶n dÞch ra tiÕng ViÖt cña c¸c tµi liÖu ®Òu ph¶i ®</w:t>
        <w:softHyphen/>
        <w:t>îc x¸c nhËn lµ ®</w:t>
        <w:softHyphen/>
        <w:t>îc dÞch nguyªn v¨n tõ b¶n gèc theo quy ®Þnh t¹i §iÓm 2.3.b) nµy th× míi ®</w:t>
        <w:softHyphen/>
        <w:t>îc sö dông lµm tµi liÖu chÝnh thøc trong qu¸ tr×nh tiÕn hµnh c¸c thñ tôc ®¨ng ký s¸ng chÕ/gi¶i ph¸p h÷u Ýc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ViÖc x¸c nhËn b¶n dÞch cã thÓ ®</w:t>
        <w:softHyphen/>
        <w:t>îc tiÕn hµnh theo mét trong c¸c c¸ch sau ®©y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rPr>
          <w:sz w:val="28"/>
          <w:szCs w:val="28"/>
        </w:rPr>
      </w:pPr>
      <w:r>
        <w:rPr>
          <w:sz w:val="28"/>
          <w:szCs w:val="28"/>
        </w:rPr>
        <w:t>- C«ng chøng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X¸c nhËn cña chñ thÓ (tÊt c¶ c¸c chñ thÓ) ®øng tªn tµi liÖu gèc hoÆc ng</w:t>
        <w:softHyphen/>
        <w:t>êi ®</w:t>
        <w:softHyphen/>
        <w:t xml:space="preserve">îc hä uû quyÒn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Thõa nhËn cña chÝnh c¬ quan cã thÈm quyÒn sö dông b¶n dÞch ®ã trong qu¸ tr×nh tiÕn hµnh thñ tôc liªn qua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451" w:leader="none"/>
          <w:tab w:val="left" w:pos="-2394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</w:t>
        <w:softHyphen/>
        <w:t>êi nh©n danh chñ thÓ tiÕn hµnh c¸c thñ tôc ®¨ng ký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ChØ nh÷ng ng</w:t>
        <w:softHyphen/>
        <w:t>êi quy ®Þnh t¹i c¸c §iÓm 3.2 vµ 3.3 Th«ng t</w:t>
        <w:softHyphen/>
        <w:t xml:space="preserve"> nµy míi ®</w:t>
        <w:softHyphen/>
        <w:t>îc nh©n danh chñ thÓ tiÕn hµnh c¸c thñ tôc ®¨ng ký s¸ng chÕ/gi¶i ph¸p h÷u Ých tr</w:t>
        <w:softHyphen/>
        <w:t>íc Côc Së h÷u trÝ tuÖ vµ c¸c c¬ quan cã thÈm quyÒn kh¸c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ôc Së h÷u trÝ tuÖ vµ c¸c c¬ quan cã thÈm quyÒn chØ ®</w:t>
        <w:softHyphen/>
        <w:t>îc phÐp giao dÞch víi nh÷ng ng</w:t>
        <w:softHyphen/>
        <w:t>êi nãi trªn vµ giao dÞch ®ã ®</w:t>
        <w:softHyphen/>
        <w:t>îc coi lµ giao dÞch chÝnh thøc víi chñ thÓ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§èi víi c¸c chñ thÓ cã quyÒn trùc tiÕp tiÕn hµnh viÖc nép §¬n vµ c¸c thñ tôc cã liªn quan quy ®Þnh t¹i c¸c kho¶n 2 vµ 3.a) §iÒu 15 NghÞ ®Þnh, nh÷ng ng</w:t>
        <w:softHyphen/>
        <w:t>êi sau ®©y ®</w:t>
        <w:softHyphen/>
        <w:t>îc phÐp nh©n danh chñ thÓ tiÕn hµnh thñ tôc ®¨ng ký s¸ng chÕ/gi¶i ph¸p h÷u Ých tr</w:t>
        <w:softHyphen/>
        <w:t>íc Côc Së h÷u trÝ tuÖ vµ c¸c c¬ quan cã thÈm quyÒn kh¸c: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a) ChÝnh c¸ nh©n hoÆc ng</w:t>
        <w:softHyphen/>
        <w:t>êi ®¹i diÖn theo ph¸p luËt cña c¸ nh©n ®ã (®èi víi chñ thÓ lµ c¸ nh©n)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) Ng</w:t>
        <w:softHyphen/>
        <w:t>êi ®¹i diÖn theo ph¸p luËt cña chñ thÓ; c¸ nh©n lµ thµnh viªn cña chñ thÓ ®</w:t>
        <w:softHyphen/>
        <w:t>îc ng</w:t>
        <w:softHyphen/>
        <w:t>êi ®¹i diÖn theo ph¸p luËt cña chñ thÓ uû quyÒn ®¹i diÖn; ng</w:t>
        <w:softHyphen/>
        <w:t>êi ®øng ®Çu V¨n phßng ®¹i diÖn hoÆc Chi nh¸nh cña chñ thÓ, ®</w:t>
        <w:softHyphen/>
        <w:t>îc ng</w:t>
        <w:softHyphen/>
        <w:t>êi ®¹i diÖn theo ph¸p luËt cña chñ thÓ uû quyÒn ®¹i diÖn (®èi víi chñ thÓ lµ ph¸p nh©n hoÆc chñ thÓ kh¸c)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) Ng</w:t>
        <w:softHyphen/>
        <w:t>êi ®øng ®Çu V¨n phßng ®¹i diÖn t¹i ViÖt Nam cña chñ thÓ n</w:t>
        <w:softHyphen/>
        <w:t>íc ngoµi, ®</w:t>
        <w:softHyphen/>
        <w:t>îc chñ thÓ ®ã uû quyÒn ®¹i diÖn; ng</w:t>
        <w:softHyphen/>
        <w:t>êi ®¹i diÖn theo ph¸p luËt cña doanh nghiÖp thµnh lËp t¹i ViÖt Nam, cã 100% vèn ®Çu t</w:t>
        <w:softHyphen/>
        <w:t xml:space="preserve"> cña chñ thÓ n</w:t>
        <w:softHyphen/>
        <w:t>íc ngoµi, ®</w:t>
        <w:softHyphen/>
        <w:t>îc chñ thÓ ®ã uû quyÒn ®¹i diÖn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) Ng</w:t>
        <w:softHyphen/>
        <w:t>êi ®¸p øng mét trong c¸c ®iÒu kiÖn quy ®Þnh t¹i c¸c §iÓm 3.2.a), 3.2.b), 3.2.c) lµ mét trong c¸c c¸ nh©n hoÆc thuéc mét trong c¸c ph¸p nh©n hoÆc chñ thÓ kh¸c - nÕu chñ thÓ bao gåm nhiÒu c¸ nh©n, ph¸p nh©n, chñ thÓ kh¸c vµ nÕu ng</w:t>
        <w:softHyphen/>
        <w:t>êi ®ã ®</w:t>
        <w:softHyphen/>
        <w:t>îc tÊt c¶ c¸c c¸ nh©n, ph¸p nh©n, chñ thÓ kh¸c uû quyÒn ®¹i diÖ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§èi víi c¸c chñ thÓ chØ ®</w:t>
        <w:softHyphen/>
        <w:t>îc phÐp tiÕn hµnh viÖc nép §¬n vµ c¸c thñ tôc liªn quan b»ng c¸ch th«ng qua Tæ chøc dÞch vô ®¹i diÖn së h÷u c«ng nghiÖp quy ®Þnh t¹i kho¶n 3.b) §iÒu 15 NghÞ ®Þnh còng nh</w:t>
        <w:softHyphen/>
        <w:t xml:space="preserve"> ®èi víi mäi chñ thÓ kh¸c thùc hiÖn c¸c thñ tôc nãi trªn th«ng qua Tæ chøc dÞch vô ®¹i diÖn së h÷u c«ng nghiÖp, chØ nh÷ng ng</w:t>
        <w:softHyphen/>
        <w:t>êi ®¹i diÖn theo ph¸p luËt hoÆc ®¹i diÖn theo uû quyÒn cña Tæ chøc dÞch vô ®¹i diÖn së h÷u c«ng nghiÖp cã GiÊy uû quyÒn cña chñ thÓ míi ®</w:t>
        <w:softHyphen/>
        <w:t>îc phÐp tiÕn hµnh c¸c c«ng viÖc nªu t¹i §iÓm 3.1 Th«ng t</w:t>
        <w:softHyphen/>
        <w:t xml:space="preserve"> nµ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û quyÒn tiÕn hµnh c¸c thñ tôc vÒ ®¨ng ký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ViÖc uû quyÒn vµ thùc hiÖn uû quyÒn tiÕn hµnh c¸c thñ tôc ®¨ng ký s¸ng chÕ/gi¶i ph¸p h÷u Ých ph¶i phï hîp víi quy ®Þnh ph¸p luËt vÒ hîp ®ång d©n sù, hîp ®ång uû quyÒn t¹i Bé luËt D©n sù vµ c¸c quy ®Þnh t¹i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Mäi sù uû quyÒn tiÕn hµnh c¸c thñ tôc ®¨ng ký s¸ng chÕ/gi¶i ph¸p h÷u Ých ®Òu ph¶i ®</w:t>
        <w:softHyphen/>
        <w:t>îc thÓ hiÖn thµnh v¨n b¶n (GiÊy uû quyÒn), trong ®ã ph¶i gåm c¸c néi dung chñ yÕu sau ®©y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Tªn (hä tªn), ®Þa chØ ®Çy ®ñ cña Bªn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Tªn (hä tªn), ®Þa chØ ®Çy ®ñ cña Bªn ®</w:t>
        <w:softHyphen/>
        <w:t xml:space="preserve">îc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c) Ph¹m vi uû quyÒn (nh÷ng c«ng viÖc mµ Bªn ®</w:t>
        <w:softHyphen/>
        <w:t>îc uû quyÒn thùc hiÖn nh©n danh Bªn uû quyÒn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Ngµy lËp GiÊy uû quyÒ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®) Ch÷ ký vµ/hoÆc con dÊu cña ng</w:t>
        <w:softHyphen/>
        <w:t>êi lËp GiÊy uû quyÒn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e) Thêi h¹n uû quyÒ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Êy uû quyÒn kh«ng cã thêi h¹n uû quyÒn ®</w:t>
        <w:softHyphen/>
        <w:t>îc coi lµ cã hiÖu lùc v« thêi h¹n vµ chØ chÊm døt hiÖu lùc khi Bªn uû quyÒn tuyªn bè chÊm døt uû quyÒ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4.3. Bªn ®</w:t>
        <w:softHyphen/>
        <w:t>îc uû quyÒn ph¶i lµ c¸ nh©n ®</w:t>
        <w:softHyphen/>
        <w:t>îc phÐp thùc hiÖn c¸c thñ tôc ®¨ng ký s¸ng chÕ/gi¶i ph¸p h÷u Ých quy ®Þnh t¹i §iÓm 3.2 Th«ng t</w:t>
        <w:softHyphen/>
        <w:t xml:space="preserve"> nµy, hoÆc tæ chøc dÞch vô ®¹i diÖn së h÷u c«ng nghiÖp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 Khi tiÕn hµnh thñ tôc ®¨ng ký s¸ng chÕ/gi¶i ph¸p h÷u Ých theo uû quyÒn, Bªn ®</w:t>
        <w:softHyphen/>
        <w:t>îc uû quyÒn ph¶i nép b¶n gèc GiÊy uû quyÒn. Mäi sù thay ®æi vÒ ph¹m vi uû quyÒn vµ chÊm døt uû quyÒn tr</w:t>
        <w:softHyphen/>
        <w:t>íc thêi h¹n ®Òu ph¶i ®</w:t>
        <w:softHyphen/>
        <w:t>îc th«ng b¸o cho Côc Së h÷u trÝ tuÖ vµ c¸c c¬ quan cã thÈm quyÒn b»ng v¨n b¶n vµ chØ cã hiÖu lùc tõ ngµy c¸c c¬ quan ®ã nhËn ®</w:t>
        <w:softHyphen/>
        <w:t>îc th«ng b¸o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5. NÕu GiÊy uû quyÒn cã ph¹m vi uû quyÒn gåm nhiÒu c«ng viÖc liªn quan ®Õn c¸c thñ tôc ®éc lËp víi nhau vµ b¶n gèc GiÊy uû quyÒn ®· nép cho Côc Së h÷u trÝ tuÖ th× khi tiÕn hµnh c¸c thñ tôc tiÕp sau, Bªn ®</w:t>
        <w:softHyphen/>
        <w:t>îc uû quyÒn ph¶i nªu chÝnh x¸c sè vµ ngµy nép Hå s¬ cã b¶n gèc GiÊy uû quyÒn ®ã.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II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§¬n vµ xö lý ®¬n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1. §¬n</w:t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ªu cÇu vÒ h×nh thøc ®èi víi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§¬n ph¶i ®¸p øng c¸c yªu cÇu vÒ h×nh thøc nh</w:t>
        <w:softHyphen/>
        <w:t xml:space="preserve"> sau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µi liÖu cña §¬n ®Òu ph¶i ®</w:t>
        <w:softHyphen/>
        <w:t>îc lµm b»ng tiÕng ViÖt, trõ c¸c tµi liÖu cã thÓ ®</w:t>
        <w:softHyphen/>
        <w:t>îc tr×nh bµy b»ng ng«n ng÷ kh¸c theo quy ®Þnh t¹i c¸c §iÓm 5.2 vµ 5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µi liÖu cña §¬n ®Òu ph¶i ®</w:t>
        <w:softHyphen/>
        <w:t>îc tr×nh bµy theo chiÒu däc (riªng h×nh vÏ, s¬ ®å vµ b¶ng biÓu cã thÓ ®</w:t>
        <w:softHyphen/>
        <w:t>îc tr×nh bµy theo chiÒu ngang) trªn mét mÆt giÊy khæ A4 (210mm x 297mm), trong ®ã cã chõa lÒ theo bèn phÝa, mçi lÒ réng 20mm, trõ c¸c tµi liÖu bæ trî mµ nguån gèc tµi liÖu ®ã kh«ng nh»m ®Ó ®</w:t>
        <w:softHyphen/>
        <w:t>a vµo §¬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çi trang cña B¶n m« t¶ s¸ng chÕ/gi¶i ph¸p h÷u Ých (sau ®©y viÕt t¾t lµ B¶n m« t¶) quy ®Þnh t¹i §iÓm 6.2.b) Th«ng t</w:t>
        <w:softHyphen/>
        <w:t xml:space="preserve"> nµy chØ ®</w:t>
        <w:softHyphen/>
        <w:t>îc chøa tèi ®a 450 tõ ®¬n.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NÕu lo¹i tµi liÖu nµo cÇn lËp theo mÉu th× b¾t buéc ph¶i sö dông c¸c mÉu ®ã b»ng c¸ch ®iÒn vµo nh÷ng chç thÝch hîp dµnh riªng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/>
      </w:pPr>
      <w:r>
        <w:rPr>
          <w:rFonts w:cs=".VnTime" w:ascii=".VnTime" w:hAnsi=".VnTime"/>
          <w:sz w:val="28"/>
          <w:szCs w:val="28"/>
        </w:rPr>
        <w:t>d) Mçi lo¹i tµi liÖu bao gåm nhiÒu trang ph¶i ®</w:t>
        <w:softHyphen/>
        <w:t xml:space="preserve">îc ghi sè thø tù tõng trang b»ng ch÷ sè </w:t>
      </w:r>
      <w:r>
        <w:rPr>
          <w:rFonts w:cs=".VnTimeH" w:ascii=".VnTimeH" w:hAnsi=".VnTimeH"/>
          <w:sz w:val="28"/>
          <w:szCs w:val="28"/>
        </w:rPr>
        <w:t>¶-</w:t>
      </w:r>
      <w:r>
        <w:rPr>
          <w:rFonts w:cs=".VnTime" w:ascii=".VnTime" w:hAnsi=".VnTime"/>
          <w:sz w:val="28"/>
          <w:szCs w:val="28"/>
        </w:rPr>
        <w:t>rËp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C¸c tµi liÖu ph¶i ®</w:t>
        <w:softHyphen/>
        <w:t xml:space="preserve">îc ®¸nh m¸y hoÆc in b»ng lo¹i mùc khã phai, râ rµng, s¹ch sÏ, kh«ng tÈy xo¸, kh«ng söa ch÷a; 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) ThuËt ng÷ dïng trong §¬n ph¶i lµ thuËt ng÷ th«ng dông, ký hiÖu, ®¬n vÞ ®o l</w:t>
        <w:softHyphen/>
        <w:t>êng, ph«ng ch÷ ®iÖn tö dïng trong §¬n ph¶i theo tiªu chuÈn ViÖt Nam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) §¬n cã thÓ kÌm theo tµi liÖu bæ trî lµ vËt mang d÷ liÖu ®iÖn tö cña mét phÇn hoÆc toµn bé néi dung tµi liÖu §¬n, ®</w:t>
        <w:softHyphen/>
        <w:t>îc tr×nh bµy theo quy ®Þnh vÒ h×nh thøc tµi liÖu cña Côc Së h÷u trÝ tuÖ.</w:t>
        <w:tab/>
        <w:t xml:space="preserve">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C¸c tµi liÖu sau ®©y cã thÓ ®</w:t>
        <w:softHyphen/>
        <w:t>îc lµm b»ng ng«n ng÷ kh¸c tiÕng ViÖt nh</w:t>
        <w:softHyphen/>
        <w:t>ng ph¶i ®</w:t>
        <w:softHyphen/>
        <w:t>îc dÞch ra tiÕng ViÖt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GiÊy uû quyÒ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µi liÖu x¸c nhËn quyÒn nép §¬n hîp ph¸p nÕu Ng</w:t>
        <w:softHyphen/>
        <w:t>êi nép ®¬n thô h</w:t>
        <w:softHyphen/>
        <w:t>ëng quyÒn nép ®¬n cña ng</w:t>
        <w:softHyphen/>
        <w:t>êi kh¸c (Chøng nhËn thõa kÕ, Chøng nhËn hoÆc Tho¶ thuËn chuyÓn giao quyÒn nép ®¬n (kÓ c¶ chuyÓn giao ®¬n ®· nép); Hîp ®ång giao viÖc hoÆc Hîp ®ång lao ®éng...)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C¸c tµi liÖu chøng minh c¬ së h</w:t>
        <w:softHyphen/>
        <w:t xml:space="preserve">ëng quyÒn </w:t>
        <w:softHyphen/>
        <w:t>u tiªn (x¸c nhËn cña C¬ quan nhËn ®¬n ®èi víi b¶n sao ®¬n/c¸c ®¬n ®Çu tiªn; GiÊy chøng nhËn tr</w:t>
        <w:softHyphen/>
        <w:t>ng bµy t¹i triÓn l·m... GiÊy chuyÓn nh</w:t>
        <w:softHyphen/>
        <w:t xml:space="preserve">îng quyÒn </w:t>
        <w:softHyphen/>
        <w:t>u tiªn nÕu quyÒn ®ã ®</w:t>
        <w:softHyphen/>
        <w:t>îc thô h</w:t>
        <w:softHyphen/>
        <w:t>ëng tõ ng</w:t>
        <w:softHyphen/>
        <w:t>êi kh¸c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C¸c tµi liÖu sau ®©y cã thÓ ®</w:t>
        <w:softHyphen/>
        <w:t>îc lµm b»ng ng«n ng÷ kh¸c tiÕng ViÖt, nh</w:t>
        <w:softHyphen/>
        <w:t>ng nÕu Côc Së h÷u trÝ tuÖ yªu cÇu th× ph¶i ®</w:t>
        <w:softHyphen/>
        <w:t>îc dÞch ra tiÕng ViÖt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¶n sao ®¬n ®Çu tiªn ®Ó chøng minh c¬ së h</w:t>
        <w:softHyphen/>
        <w:t xml:space="preserve">ëng quyÒn </w:t>
        <w:softHyphen/>
        <w:t>u tiª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C¸c tµi liÖu kh¸c ®Ó bæ trî cho §¬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ªu cÇu vÒ néi dung  ®èi víi §¬n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§¬n ph¶i b¶o ®¶m tÝnh thèng nhÊt quy ®Þnh t¹i kho¶n 2 §iÒu 11 NghÞ ®Þnh. TÝnh thèng nhÊt cña §¬n ®</w:t>
        <w:softHyphen/>
        <w:t>îc coi lµ b¶o ®¶m, nÕu §¬n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Yªu cÇu b¶o hé mét ®èi t</w:t>
        <w:softHyphen/>
        <w:t>îng duy nhÊt; hoÆc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Yªu cÇu b¶o hé mét nhãm ®èi t</w:t>
        <w:softHyphen/>
        <w:t>îng cã mèi liªn hÖ kü thuËt, thÓ hiÖn ý ®å s¸ng t¹o chung duy nhÊt, thuéc c¸c tr</w:t>
        <w:softHyphen/>
        <w:t>êng hîp sau ®©y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t ®èi t</w:t>
        <w:softHyphen/>
        <w:t>îng dïng ®Ó  t¹o ra (s¶n xuÊt, chÕ t¹o, ®iÒu chÕ) ®èi t</w:t>
        <w:softHyphen/>
        <w:t>îng kia (vÝ dô, vËt thÓ hay chÊt vµ ph</w:t>
        <w:softHyphen/>
        <w:t>¬ng ph¸p chÕ t¹o (®iÒu chÕ) vËt thÓ hay chÊt nãi chung hay mét phÇn cña chóng);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ét ®èi t</w:t>
        <w:softHyphen/>
        <w:t>îng dïng ®Ó thùc hiÖn ®èi t</w:t>
        <w:softHyphen/>
        <w:t>îng kia (vÝ dô ph</w:t>
        <w:softHyphen/>
        <w:t>¬ng ph¸p vµ vËt thÓ ®Ó thùc hiÖn ph</w:t>
        <w:softHyphen/>
        <w:t>¬ng ph¸p ®ã nãi chung hay mét c«ng ®o¹n cña ph</w:t>
        <w:softHyphen/>
        <w:t>¬ng ph¸p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t ®èi t</w:t>
        <w:softHyphen/>
        <w:t>îng dïng ®Ó sö dông ®èi t</w:t>
        <w:softHyphen/>
        <w:t>îng kia (vÝ dô ph</w:t>
        <w:softHyphen/>
        <w:t>¬ng ph¸p vµ chÊt dïng cho ph</w:t>
        <w:softHyphen/>
        <w:t>¬ng ph¸p ®ã; ph</w:t>
        <w:softHyphen/>
        <w:t>¬ng ph¸p hay vËt thÓ vµ mét phÇn cña nã; sö dông vËt thÓ hay chÊt theo chøc n¨ng míi vµ ph</w:t>
        <w:softHyphen/>
        <w:t>¬ng ph¸p sö dông chóng theo chøc n¨ng nµy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1276" w:leader="none"/>
        </w:tabs>
        <w:spacing w:lineRule="auto" w:line="288" w:before="12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c ®èi t</w:t>
        <w:softHyphen/>
        <w:t>îng thuéc cïng mét d¹ng, cã cïng chøc n¨ng ®Ó b¶o ®¶m thu ®</w:t>
        <w:softHyphen/>
        <w:t>îc cïng mét kÕt qu¶ (c¸c ph</w:t>
        <w:softHyphen/>
        <w:t>¬ng ¸n thùc hiÖn gi¶i ph¸p kü thuËt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§¬n ph¶i bao gåm c¸c tµi liÖu sau ®©y: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ê khai yªu cÇu cÊp B»ng ®éc quyÒn s¸ng chÕ/gi¶i ph¸p h÷u Ých, lµm theo mÉu quy ®Þnh t¹i Phô lôc cña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B¶n m« t¶, gåm PhÇn m« t¶, Yªu cÇu b¶o hé, B¶n vÏ, s¬ ®å, b¶n tÝnh to¸n... (nÕu cÇn ®Ó lµm râ thªm b¶n chÊt cña gi¶i ph¸p kü thuËt nªu trong PhÇn m« t¶)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B¶n tãm t¾t s¸ng chÕ/gi¶i ph¸p h÷u Ých (sau ®©y viÕt t¾t lµ B¶n tãm t¾t);</w:t>
      </w:r>
    </w:p>
    <w:p>
      <w:pPr>
        <w:pStyle w:val="Normal"/>
        <w:widowControl w:val="false"/>
        <w:tabs>
          <w:tab w:val="clear" w:pos="720"/>
          <w:tab w:val="left" w:pos="-114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GiÊy uû quyÒn (tr</w:t>
        <w:softHyphen/>
        <w:t>êng hîp nép ®¬n th«ng qua ®¹i diÖn)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) B¶n sao ®¬n ®Çu tiªn hoÆc c¸c ®¬n ®Çu tiªn hoÆc tµi liÖu chøng nhËn tr</w:t>
        <w:softHyphen/>
        <w:t>ng bµy triÓn l·m nÕu trong §¬n cã yªu cÇu h</w:t>
        <w:softHyphen/>
        <w:t xml:space="preserve">ëng quyÒn </w:t>
        <w:softHyphen/>
        <w:t xml:space="preserve">u tiªn theo §iÒu </w:t>
        <w:softHyphen/>
        <w:t xml:space="preserve">íc quèc tÕ;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Chøng tõ nép lÖ phÝ nép ®¬n, lÖ phÝ c«ng bè ®¬n vµ lÖ phÝ yªu cÇu h</w:t>
        <w:softHyphen/>
        <w:t xml:space="preserve">ëng quyÒn </w:t>
        <w:softHyphen/>
        <w:t>u tiªn (nÕu cã yªu cÇu h</w:t>
        <w:softHyphen/>
        <w:t xml:space="preserve">ëng quyÒn </w:t>
        <w:softHyphen/>
        <w:t>u tiªn), phÝ xÐt nghiÖm néi dung (nÕu cã yªu cÇu xÐt nghiÖm néi dung), phÝ ph©n lo¹i s¸ng chÕ/gi¶i ph¸p h÷u Ých (nÕu Ng</w:t>
        <w:softHyphen/>
        <w:t>êi nép ®¬n kh«ng ph©n lo¹i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C¸c tµi liÖu quy ®Þnh t¹i §iÓm 6.2 Th«ng t</w:t>
        <w:softHyphen/>
        <w:t xml:space="preserve"> nµy ph¶i ®</w:t>
        <w:softHyphen/>
        <w:t>îc nép ®ång thêi. Riªng c¸c tµi liÖu sau ®©y cã thÓ nép trong thêi h¹n 3 th¸ng tÝnh tõ ngµy nép §¬n:</w:t>
      </w:r>
    </w:p>
    <w:p>
      <w:pPr>
        <w:pStyle w:val="Normal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¶n dÞch ra tiÕng ViÖt cña tµi liÖu quy ®Þnh t¹i c¸c §iÓm 6.2.b) vµ 6.2.c), nÕu trong §¬n ®· cã b¶n tiÕng Anh cña c¸c tµi liÖu ®ã;</w:t>
      </w:r>
    </w:p>
    <w:p>
      <w:pPr>
        <w:pStyle w:val="Normal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µi liÖu quy ®Þnh t¹i §iÓm 6.2.d) Th«ng t</w:t>
        <w:softHyphen/>
        <w:t xml:space="preserve"> nµy, kÓ c¶ b¶n dÞch ra tiÕng ViÖt, nÕu trong §¬n ®· cã b¶n sao cña tµi liÖu ®ã;</w:t>
      </w:r>
    </w:p>
    <w:p>
      <w:pPr>
        <w:pStyle w:val="Normal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Tµi liÖu quy ®Þnh t¹i §iÓm 6.2.®) Th«ng t</w:t>
        <w:softHyphen/>
        <w:t xml:space="preserve"> nµy, kÓ c¶ b¶n dÞch ra tiÕng ViÖt trong tr</w:t>
        <w:softHyphen/>
        <w:t>êng hîp Côc Së h÷u trÝ tuÖ yªu cÇu.</w:t>
      </w:r>
    </w:p>
    <w:p>
      <w:pPr>
        <w:pStyle w:val="TextBody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4. Tr</w:t>
        <w:softHyphen/>
        <w:t>êng hîp cã c¬ së (th«ng tin, chøng cø) ®Ó nghi ngê vÒ tÝnh x¸c thùc cña c¸c th«ng tin trong §¬n, Côc Së h÷u trÝ tuÖ cã quyÒn yªu cÇu Ng</w:t>
        <w:softHyphen/>
        <w:t>êi nép ®¬n trong thêi h¹n 1 th¸ng kÓ tõ ngµy yªu cÇu, ph¶i nép tµi liÖu x¸c minh c¸c th«ng tin ®ã, ®Æc biÖt lµ tµi liÖu x¸c nhËn quyÒn nép ®¬n hîp ph¸p nÕu Ng</w:t>
        <w:softHyphen/>
        <w:t>êi nép ®¬n thô h</w:t>
        <w:softHyphen/>
        <w:t>ëng quyÒn nép ®¬n cña ng</w:t>
        <w:softHyphen/>
        <w:t>êi kh¸c (GiÊy chøng nhËn quyÒn thõa kÕ, GiÊy chøng nhËn hoÆc Tho¶ thuËn chuyÓn giao quyÒn nép ®¬n; Hîp ®ång giao viÖc hoÆc Hîp ®ång lao ®éng...); kÕt qu¶ thö nghiÖm thuèc trªn c¬ thÓ ng</w:t>
        <w:softHyphen/>
        <w:t>êi, ®éng vËt hoÆc thùc vËt nªu trong PhÇn m« t¶ (khi ®èi t</w:t>
        <w:softHyphen/>
        <w:t>îng cÇn ®</w:t>
        <w:softHyphen/>
        <w:t>îc b¶o hé lµ d</w:t>
        <w:softHyphen/>
        <w:t>îc phÈm dïng cho ng</w:t>
        <w:softHyphen/>
        <w:t>êi, ®éng vËt hoÆc thùc vËt)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Trong Tê khai cÇn nªu ChØ sè ph©n lo¹i gi¶i ph¸p kü thuËt cÇn b¶o hé theo B¶ng ph©n lo¹i quèc tÕ vÒ s¸ng chÕ (theo Tho¶ </w:t>
        <w:softHyphen/>
        <w:t>íc Strasbourg). NÕu Ng</w:t>
        <w:softHyphen/>
        <w:t>êi nép ®¬n kh«ng ph©n lo¹i hoÆc ph©n lo¹i kh«ng chÝnh x¸c th× Côc Së h÷u trÝ tuÖ sÏ ph©n lo¹i vµ Ng</w:t>
        <w:softHyphen/>
        <w:t>êi nép ®¬n ph¶i nép phÝ dÞch vô ph©n lo¹i.</w:t>
      </w:r>
    </w:p>
    <w:p>
      <w:pPr>
        <w:pStyle w:val="TextBody"/>
        <w:widowControl w:val="false"/>
        <w:tabs>
          <w:tab w:val="clear" w:pos="720"/>
          <w:tab w:val="left" w:pos="-2166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6. PhÇn m« t¶ thuéc B¶n m« t¶ ph¶i béc lé hoµn toµn b¶n chÊt cña gi¶i ph¸p kü thuËt cÇn ®</w:t>
        <w:softHyphen/>
        <w:t>îc b¶o hé. Trong PhÇn m« t¶ ph¶i cã ®Çy ®ñ c¸c th«ng tin ®Õn møc c¨n cø vµo ®ã, bÊt kú ng</w:t>
        <w:softHyphen/>
        <w:t>êi nµo cã tr×nh ®é trung b×nh trong lÜnh vùc kü thuËt t</w:t>
        <w:softHyphen/>
        <w:t>¬ng øng ®Òu cã thÓ thùc hiÖn ®</w:t>
        <w:softHyphen/>
        <w:t>îc gi¶i ph¸p ®ã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PhÇn m« t¶ ph¶i lµm râ tÝnh míi, tr×nh ®é s¸ng t¹o (nÕu ®èi t</w:t>
        <w:softHyphen/>
        <w:t>îng cÇn b¶o hé lµ s¸ng chÕ) vµ kh¶ n¨ng ¸p dông cña gi¶i ph¸p kü thuËt cÇn ®</w:t>
        <w:softHyphen/>
        <w:t>îc b¶o hé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PhÇn m« t¶ ph¶i bao gåm c¸c néi dung sau ®©y:</w:t>
      </w:r>
    </w:p>
    <w:p>
      <w:pPr>
        <w:pStyle w:val="Normal"/>
        <w:widowControl w:val="false"/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ªn ®èi t</w:t>
        <w:softHyphen/>
        <w:t>îng cÇn ®</w:t>
        <w:softHyphen/>
        <w:t>îc b¶o hé (sau ®©y viÕt t¾t lµ “®èi t</w:t>
        <w:softHyphen/>
        <w:t>îng”) hoÆc c¸c ®èi t</w:t>
        <w:softHyphen/>
        <w:t>îng chÝnh,</w:t>
      </w:r>
    </w:p>
    <w:p>
      <w:pPr>
        <w:pStyle w:val="Normal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LÜnh vùc trong ®ã ®èi t</w:t>
        <w:softHyphen/>
        <w:t>îng ®</w:t>
        <w:softHyphen/>
        <w:t>îc sö dông hoÆc liªn quan,</w:t>
      </w:r>
    </w:p>
    <w:p>
      <w:pPr>
        <w:pStyle w:val="BodyText3"/>
        <w:tabs>
          <w:tab w:val="left" w:pos="-2280" w:leader="none"/>
          <w:tab w:val="left" w:pos="-1985" w:leader="none"/>
        </w:tabs>
        <w:ind w:firstLine="1140"/>
        <w:rPr>
          <w:sz w:val="28"/>
          <w:szCs w:val="28"/>
        </w:rPr>
      </w:pPr>
      <w:r>
        <w:rPr>
          <w:sz w:val="28"/>
          <w:szCs w:val="28"/>
        </w:rPr>
        <w:t>c) T×nh tr¹ng kü thuËt thuéc lÜnh vùc nãi trªn t¹i thêi ®iÓm nép ®¬n (c¸c ®èi t</w:t>
        <w:softHyphen/>
        <w:t>îng t</w:t>
        <w:softHyphen/>
        <w:t>¬ng tù ®· biÕt), nÕu cã,</w:t>
      </w:r>
    </w:p>
    <w:p>
      <w:pPr>
        <w:pStyle w:val="BodyText3"/>
        <w:tabs>
          <w:tab w:val="left" w:pos="-1985" w:leader="none"/>
          <w:tab w:val="left" w:pos="1701" w:leader="none"/>
        </w:tabs>
        <w:ind w:firstLine="1140"/>
        <w:rPr>
          <w:sz w:val="28"/>
          <w:szCs w:val="28"/>
        </w:rPr>
      </w:pPr>
      <w:r>
        <w:rPr>
          <w:sz w:val="28"/>
          <w:szCs w:val="28"/>
        </w:rPr>
        <w:t>d) B¶n chÊt cña ®èi t</w:t>
        <w:softHyphen/>
        <w:t>îng, trong ®ã ph¶i nªu râ c¸c dÊu hiÖu (®Æc ®iÓm) t¹o nªn ®èi t</w:t>
        <w:softHyphen/>
        <w:t>îng vµ ph¶i chØ ra c¸c dÊu hiÖu (®Æc ®iÓm) míi so víi c¸c gi¶i ph¸p kü thuËt t</w:t>
        <w:softHyphen/>
        <w:t>¬ng tù ®· biÕt,</w:t>
      </w:r>
    </w:p>
    <w:p>
      <w:pPr>
        <w:pStyle w:val="Normal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) M« t¶ v¾n t¾t c¸c h×nh vÏ kÌm theo (nÕu cã)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M« t¶ chi tiÕt c¸c ph</w:t>
        <w:softHyphen/>
        <w:t>¬ng ¸n thùc hiÖn ®èi t</w:t>
        <w:softHyphen/>
        <w:t>îng,</w:t>
      </w:r>
    </w:p>
    <w:p>
      <w:pPr>
        <w:pStyle w:val="Normal"/>
        <w:widowControl w:val="false"/>
        <w:tabs>
          <w:tab w:val="clear" w:pos="720"/>
          <w:tab w:val="left" w:pos="-2109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) VÝ dô thùc hiÖn ®èi t</w:t>
        <w:softHyphen/>
        <w:t>îng, nÕu cÇn,</w:t>
      </w:r>
    </w:p>
    <w:p>
      <w:pPr>
        <w:pStyle w:val="Normal"/>
        <w:widowControl w:val="false"/>
        <w:tabs>
          <w:tab w:val="clear" w:pos="720"/>
          <w:tab w:val="left" w:pos="-2109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) Nh÷ng lîi Ých (hiÖu qu¶) cã thÓ ®¹t ®</w:t>
        <w:softHyphen/>
        <w:t>îc khi sö dông ®èi t</w:t>
        <w:softHyphen/>
        <w:t>îng, nÕu cÇ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Yªu cÇu b¶o hé dïng ®Ó x¸c ®Þnh ph¹m vi (khèi l</w:t>
        <w:softHyphen/>
        <w:t>îng) b¶o hé ®èi víi s¸ng chÕ/gi¶i ph¸p h÷u Ých. Yªu cÇu b¶o hé ph¶i ®</w:t>
        <w:softHyphen/>
        <w:t>îc tr×nh bµy ng¾n gän, râ rµng, phï hîp víi PhÇn m« t¶ vµ h×nh vÏ vµ ph¶i phï hîp víi c¸c quy ®Þnh sau ®©y.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Yªu cÇu b¶o hé ph¶i ®</w:t>
        <w:softHyphen/>
        <w:t>îc PhÇn m« t¶ minh häa mét c¸ch ®Çy ®ñ, tøc lµ ph¶i ®</w:t>
        <w:softHyphen/>
        <w:t>îc thÓ hiÖn b»ng c¸ch liÖt kª c¸c dÊu hiÖu nªu trong PhÇn m« t¶, cÇn vµ ®ñ ®Ó x¸c ®Þnh ®</w:t>
        <w:softHyphen/>
        <w:t>îc ®èi t</w:t>
        <w:softHyphen/>
        <w:t>îng, ®Ó ®¹t ®</w:t>
        <w:softHyphen/>
        <w:t>îc môc ®Ých ®Ò ra vµ ®Ó ph©n biÖt ®èi t</w:t>
        <w:softHyphen/>
        <w:t>îng víi ®èi t</w:t>
        <w:softHyphen/>
        <w:t>îng ®· biÕt.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</w:rPr>
        <w:t>Yªu cÇu b¶o hé kh«ng ®</w:t>
        <w:softHyphen/>
        <w:t>îc viÖn dÉn ®Õn PhÇn m« t¶ vµ h×nh vÏ, trõ c¸c tr</w:t>
        <w:softHyphen/>
        <w:t>êng hîp viÖn dÉn ®Õn nh÷ng phÇn kh«ng thÓ m« t¶ chÝnh x¸c b»ng lêi, nh</w:t>
        <w:softHyphen/>
        <w:t xml:space="preserve"> tr×nh tù nucleotit vµ tr×nh tù axit amin, nhiÔu x¹ ®å, gi¶n ®å tr¹ng th¸i;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sz w:val="28"/>
          <w:szCs w:val="28"/>
        </w:rPr>
        <w:t>Yªu cÇu b¶o hé ph¶i ®</w:t>
        <w:softHyphen/>
        <w:t>îc viÕt thµnh mét c©u vµ nªn (kh«ng b¾t buéc) ®</w:t>
        <w:softHyphen/>
        <w:t>îc thÓ hiÖn thµnh hai phÇn: "phÇn giíi h¹n" vµ "phÇn kh¸c biÖt", trong ®ã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PhÇn giíi h¹n" bao gåm tªn ®èi t</w:t>
        <w:softHyphen/>
        <w:t>îng vµ nh÷ng dÊu hiÖu cña ®èi t</w:t>
        <w:softHyphen/>
        <w:t>îng ®ã trïng víi c¸c dÊu hiÖu cña ®èi t</w:t>
        <w:softHyphen/>
        <w:t>îng ®· biÕt gÇn nhÊt vµ ®</w:t>
        <w:softHyphen/>
        <w:t>îc nèi víi "phÇn kh¸c biÖt" bëi côm tõ "kh¸c biÖt ë chç" hoÆc "®Æc tr</w:t>
        <w:softHyphen/>
        <w:t>ng ë chç" hoÆc c¸c tõ t</w:t>
        <w:softHyphen/>
        <w:t>¬ng ®</w:t>
        <w:softHyphen/>
        <w:t>¬ng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PhÇn kh¸c biÖt" bao gåm c¸c dÊu hiÖu kh¸c biÖt cña ®èi t</w:t>
        <w:softHyphen/>
        <w:t>îng so víi ®èi t</w:t>
        <w:softHyphen/>
        <w:t>îng ®· biÕt gÇn nhÊt vµ c¸c dÊu hiÖu nµy kÕt hîp víi c¸c dÊu hiÖu cña "phÇn giíi h¹n" cÊu thµnh ®èi t</w:t>
        <w:softHyphen/>
        <w:t>îng yªu cÇu b¶o hé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) Yªu cÇu b¶o hé cã thÓ bao gåm mét hoÆc nhiÒu ®iÓm, trong ®ã Yªu cÇu b¶o hé nhiÒu ®iÓm cã thÓ ®</w:t>
        <w:softHyphen/>
        <w:t>îc dïng ®Ó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985" w:leader="none"/>
        </w:tabs>
        <w:spacing w:lineRule="auto" w:line="288" w:before="12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Ó hiÖn mét ®èi t</w:t>
        <w:softHyphen/>
        <w:t>îng cÇn ®</w:t>
        <w:softHyphen/>
        <w:t xml:space="preserve">îc b¶o hé, víi ®iÓm ®Çu tiªn (gäi lµ ®iÓm ®éc lËp), ®iÓm (c¸c ®iÓm) tiÕp theo dïng ®Ó bæ sung, lµm râ, ph¸t triÓn ®iÓm ®éc lËp (gäi lµ ®iÓm phô thuéc); hoÆc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985" w:leader="none"/>
        </w:tabs>
        <w:spacing w:lineRule="auto" w:line="288" w:before="120" w:after="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Ó hiÖn mét nhãm ®èi t</w:t>
        <w:softHyphen/>
        <w:t>îng cÇn ®</w:t>
        <w:softHyphen/>
        <w:t>îc b¶o hé, víi mét sè ®iÓm ®éc lËp, mçi ®iÓm ®éc lËp thÓ hiÖn mét ®èi t</w:t>
        <w:softHyphen/>
        <w:t>îng cÇn ®</w:t>
        <w:softHyphen/>
        <w:t>îc b¶o hé trong nhãm ®ã, mçi ®iÓm ®éc lËp nµy cã thÓ cã ®iÓm (c¸c ®iÓm) phô thuéc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e) C¸c ®iÓm cña Yªu cÇu b¶o hé ph¶i ®</w:t>
        <w:softHyphen/>
        <w:t xml:space="preserve">îc ®¸nh sè liªn tiÕp b»ng ch÷ sè </w:t>
      </w:r>
      <w:r>
        <w:rPr>
          <w:rFonts w:cs=".VnTimeH" w:ascii=".VnTimeH" w:hAnsi=".VnTimeH"/>
          <w:sz w:val="28"/>
          <w:szCs w:val="28"/>
        </w:rPr>
        <w:t>¶-</w:t>
      </w:r>
      <w:r>
        <w:rPr>
          <w:sz w:val="28"/>
          <w:szCs w:val="28"/>
        </w:rPr>
        <w:t>rËp, sau ®ã lµ dÊu chÊm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f) Yªu cÇu b¶o hé nhiÒu ®iÓm dïng ®Ó thÓ hiÖn mét nhãm ®èi t</w:t>
        <w:softHyphen/>
        <w:t>îng ph¶i ®¸p øng c¸c yªu cÇu sau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®iÓm ®éc lËp, thÓ hiÖn c¸c ®èi t</w:t>
        <w:softHyphen/>
        <w:t>îng riªng biÖt, kh«ng ®</w:t>
        <w:softHyphen/>
        <w:t>îc viÖn dÉn ®Õn c¸c ®iÓm kh¸c cña Yªu cÇu b¶o hé, trõ tr</w:t>
        <w:softHyphen/>
        <w:t>êng hîp viÖc viÖn dÉn ®ã cho phÐp tr¸nh ®</w:t>
        <w:softHyphen/>
        <w:t>îc viÖc lÆp l¹i hoµn toµn néi dung cña ®iÓm kh¸c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¸c ®iÓm phô thuéc ph¶i ®</w:t>
        <w:softHyphen/>
        <w:t>îc thÓ hiÖn ngay sau ®iÓm ®éc lËp mµ chóng phô thuéc.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g) NÕu §¬n cã h×nh vÏ th× dÊu hiÖu nªu trong Yªu cÇu b¶o hé cã thÓ kÌm theo c¸c sè chØ dÉn, nh</w:t>
        <w:softHyphen/>
        <w:t>ng ph¶i ®Æt trong ngoÆc ®¬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8. B¶n tãm t¾t dïng ®Ó c«ng bè mét c¸ch v¾n t¾t vÒ b¶n chÊt cña s¸ng chÕ/gi¶i ph¸p h÷u Ých (kh«ng qu¸ 150 tõ ®¬n). B¶n tãm t¾t ph¶i béc lé nh÷ng néi dung chñ yÕu vÒ b¶n chÊt cña gi¶i ph¸p kü thuËt nh»m môc ®Ých th«ng tin. B¶n tãm t¾t cã thÓ cã h×nh vÏ, c«ng thøc ®Æc tr</w:t>
        <w:softHyphen/>
        <w:t>ng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PhÇn m« t¶, B¶n vÏ, Yªu cÇu b¶o hé, B¶n tãm t¾t vµ c¸c tµi liÖu kh¸c cña §¬n ph¶i ®¸p øng c¸c yªu cÇu chi tiÕt vÒ h×nh thøc, néi dung ®</w:t>
        <w:softHyphen/>
        <w:t>îc quy ®Þnh t¹i Quy chÕ vÒ §¬n vµ tr×nh tù tiÕn hµnh c¸c thñ tôc ®¨ng ký s¸ng chÕ/gi¶i ph¸p h÷u Ých do Bé Khoa häc vµ C«ng nghÖ ban hµn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Yªu cÇu ®èi víi ®¬n s¸ng chÕ/gi¶i ph¸p h÷u Ých liªn quan ®Õn c«ng nghÖ sinh häc 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a) Ngoµi yªu cÇu chung ®èi víi PhÇn m« t¶ s¸ng chÕ/gi¶i ph¸p h÷u Ých quy ®Þnh t¹i §iÓm 6.6, ®èi víi ®¬n s¸ng chÕ/gi¶i ph¸p h÷u Ých vÒ tr×nh tù gen hoÆc mét phÇn tr×nh tù gen, PhÇn m« t¶ ph¶i cã danh môc tr×nh tù gen ®</w:t>
        <w:softHyphen/>
        <w:t>îc thÓ hiÖn theo tiªu chuÈn WIPO ST.25 môc 2(ii) (Tiªu chuÈn thÓ hiÖn danh môc tr×nh tù nucleotit vµ tr×nh tù axit amin trong §¬n s¸ng chÕ)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b) Côc Së h÷u trÝ tuÖ cã thÓ yªu cÇu Ng</w:t>
        <w:softHyphen/>
        <w:t>êi nép ®¬n nép vËt mang tin ®iÖn tö (vÝ dô ®Üa mÒm, ®Üa quang...) ®äc ®</w:t>
        <w:softHyphen/>
        <w:t>îc b»ng c¸c ph</w:t>
        <w:softHyphen/>
        <w:t>¬ng tiÖn ®iÖn tö th«ng dông trong ®ã ghi tr×nh tù nucleotit vµ tr×nh tù axit amin trïng víi danh môc tr×nh tù nªu trong PhÇn m« t¶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c) Riªng ®èi víi s¸ng chÕ/gi¶i ph¸p h÷u Ých vÒ (hoÆc liªn quan tíi) vËt liÖu sinh häc kh«ng thÓ m« t¶ ®</w:t>
        <w:softHyphen/>
        <w:t>îc hoÆc kh«ng thÓ m« t¶ ®Çy ®ñ ®Õn møc ng</w:t>
        <w:softHyphen/>
        <w:t>êi cã tr×nh ®é trung b×nh trong lÜnh vùc c«ng nghÖ sinh häc cã thÓ thùc hiÖn ®</w:t>
        <w:softHyphen/>
        <w:t>îc th× s¸ng chÕ/gi¶i ph¸p h÷u Ých chØ ®</w:t>
        <w:softHyphen/>
        <w:t>îc coi lµ ®</w:t>
        <w:softHyphen/>
        <w:t>îc béc lé ®Çy ®ñ nÕ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MÉu vËt liÖu sinh häc ®· ®</w:t>
        <w:softHyphen/>
        <w:t>îc nép l</w:t>
        <w:softHyphen/>
        <w:t>u t¹i c¬ quan l</w:t>
        <w:softHyphen/>
        <w:t>u gi÷ cã thÈm quyÒn theo quy ®Þnh t¹i §iÓm 6.11 Th«ng t</w:t>
        <w:softHyphen/>
        <w:t xml:space="preserve"> nµy kh«ng muén h¬n ngµy nép ®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Trong PhÇn m« t¶ cã nªu râ c¸c th«ng tin cÇn thiÕt vÒ ®Æc tÝnh cña vËt liÖu sinh häc mµ Ng</w:t>
        <w:softHyphen/>
        <w:t>êi nép ®¬n cã thÓ cã ®</w:t>
        <w:softHyphen/>
        <w:t>îc; vµ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Trong Tê khai cã nªu râ C¬ quan l</w:t>
        <w:softHyphen/>
        <w:t>u gi÷ vËt liÖu sinh häc vµ Sè hiÖu l</w:t>
        <w:softHyphen/>
        <w:t>u gi÷ cña mÉu vËt liÖu sinh häc ®</w:t>
        <w:softHyphen/>
        <w:t>îc nép l</w:t>
        <w:softHyphen/>
        <w:t>u do C¬ quan l</w:t>
        <w:softHyphen/>
        <w:t>u gi÷ cÊp vµ c¸c tµi liÖu x¸c nhËn c¸c th«ng tin nµy ®</w:t>
        <w:softHyphen/>
        <w:t xml:space="preserve">îc nép cho Côc Së h÷u trÝ tuÖ trong thêi h¹n 16 th¸ng kÓ tõ ngµy </w:t>
        <w:softHyphen/>
        <w:t xml:space="preserve">u tiªn, hoÆc kh«ng muén h¬n ngµy nép yªu cÇu c«ng bè ®¬n sím (nÕu cã). 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d) Tr</w:t>
        <w:softHyphen/>
        <w:t>êng hîp Ng</w:t>
        <w:softHyphen/>
        <w:t>êi nép ®¬n kh«ng ph¶i lµ ng</w:t>
        <w:softHyphen/>
        <w:t>êi nép l</w:t>
        <w:softHyphen/>
        <w:t>u vËt liÖu sinh häc, trong Tê khai ph¶i nªu râ tªn vµ ®Þa chØ cña ng</w:t>
        <w:softHyphen/>
        <w:t>êi nép l</w:t>
        <w:softHyphen/>
        <w:t>u vµ tµi liÖu x¸c nhËn viÖc sö dông hîp ph¸p vËt liÖu sinh häc ph¶i ®</w:t>
        <w:softHyphen/>
        <w:t xml:space="preserve">îc nép cho Côc Së h÷u trÝ tuÖ trong thêi h¹n 16 th¸ng kÓ tõ ngµy </w:t>
        <w:softHyphen/>
        <w:t>u tiªn, hoÆc kh«ng muén h¬n ngµy nép yªu cÇu c«ng bè ®¬n sím (nÕu cã)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Nép l</w:t>
        <w:softHyphen/>
        <w:t>u vËt liÖu sinh häc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a) Môc ®Ých cña viÖc nép l</w:t>
        <w:softHyphen/>
        <w:t>u mÉu vËt liÖu sinh häc lµ nh»m phôc vô qu¸ tr×nh xÐt nghiÖm néi dung §¬n liªn quan ®Õn vËt liÖu sinh häc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b) MÉu vËt liÖu sinh häc ph¶i ®</w:t>
        <w:softHyphen/>
        <w:t>îc nép cho C¬ quan cã thÈm quyÒn l</w:t>
        <w:softHyphen/>
        <w:t>u gi÷ vËt liÖu sinh häc  kh«ng muén h¬n ngµy nép §¬n liªn quan ®Õn vËt liÖu sinh häc ®ã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c) C¬ quan nhËn l</w:t>
        <w:softHyphen/>
        <w:t>u gi÷ vËt liÖu sinh häc (do Bé Khoa häc vµ C«ng nghÖ chØ ®Þnh) thùc hiÖn viÖc thu nhËn vµ l</w:t>
        <w:softHyphen/>
        <w:t>u gi÷ vËt liÖu sinh häc do Ng</w:t>
        <w:softHyphen/>
        <w:t>êi nép ®¬n s¸ng chÕ/gi¶i ph¸p h÷u Ých nép theo Quy chÕ l</w:t>
        <w:softHyphen/>
        <w:t>u gi÷ vËt liÖu sinh häc do Bé Khoa häc vµ C«ng nghÖ ban hµnh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2. Nép vµ tiÕp nhËn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653" w:leader="none"/>
          <w:tab w:val="left" w:pos="-1026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p §¬n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§¬n cã thÓ nép t¹i Côc Së h÷u trÝ tuÖ hoÆc t¹i bÊt kú ®Þa ®iÓm tiÕp nhËn §¬n nµo kh¸c do Côc Së h÷u tuÖ thiÕt lËp. §¬n còng cã thÓ ®</w:t>
        <w:softHyphen/>
        <w:t>îc göi b»ng h×nh thøc b¶o ®¶m qua B</w:t>
        <w:softHyphen/>
        <w:t>u ®iÖn tíi c¸c ®Þa ®iÓm tiÕp nhËn §¬n nãi trª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Õp nhËn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Khi nhËn ®</w:t>
        <w:softHyphen/>
        <w:t xml:space="preserve">îc §¬n, Côc Së h÷u trÝ tuÖ ph¶i thùc hiÖn nh÷ng c«ng viÖc sau ®©y: 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KiÓm tra Danh môc c¸c tµi liÖu ghi trong Tê khai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hi nhËn nh÷ng sai kh¸c gi÷a Danh môc tµi liÖu ghi trong Tê khai vµ sè tµi liÖu thùc cã trong §¬n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) S¬ bé kiÓm tra §¬n  ®Ó kÕt luËn cã tiÕp nhËn §¬n hay kh«ng theo §iÓm 8.2 Th«ng t</w:t>
        <w:softHyphen/>
        <w:t xml:space="preserve"> nµy vµ ®ãng dÊu x¸c nhËn ngµy nép ®¬n vµo Tê khai, nÕu tiÕp nhËn §¬n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) CÊp cho Ng</w:t>
        <w:softHyphen/>
        <w:t xml:space="preserve">êi nép ®¬n GiÊy biªn nhËn ®¬n ®· ®ãng dÊu x¸c nhËn ngµy nép ®¬n, sè ®¬n vµ cã ghi kÕt qu¶ kiÓm tra Danh môc tµi liÖu, cã hä tªn, ch÷ ký cña c¸n bé nhËn §¬n.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Côc Së h÷u trÝ tuÖ kh«ng tiÕp nhËn §¬n nÕu §¬n thiÕu mét trong c¸c lo¹i tµi liÖu b¾t buéc ph¶i cã sau ®©y: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Tê khai, trong ®ã ph¶i cã th«ng tin vÒ tªn vµ ®Þa chØ Ng</w:t>
        <w:softHyphen/>
        <w:t xml:space="preserve">êi nép ®¬n; </w:t>
      </w:r>
    </w:p>
    <w:p>
      <w:pPr>
        <w:pStyle w:val="TextBody"/>
        <w:widowControl w:val="false"/>
        <w:tabs>
          <w:tab w:val="clear" w:pos="720"/>
          <w:tab w:val="left" w:pos="-1539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¶n m« t¶, trong ®ã cã Yªu cÇu b¶o hé;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Chøng tõ nép lÖ phÝ nép ®¬n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Trong tr</w:t>
        <w:softHyphen/>
        <w:t>êng hîp §¬n kh«ng ®</w:t>
        <w:softHyphen/>
        <w:t>îc tiÕp nhËn, trong thêi h¹n 15 ngµy kÓ tõ ngµy nhËn §¬n, Côc Së h÷u trÝ tuÖ ph¶i göi cho Ng</w:t>
        <w:softHyphen/>
        <w:t>êi nép ®¬n Th«ng b¸o tõ chèi tiÕp nhËn ®¬n, trong ®ã nªu râ lý do kh«ng tiÕp nhËn §¬n vµ Ên ®Þnh thêi h¹n 2 th¸ng (kÓ tõ ngµy th«ng b¸o) ®Ó Ng</w:t>
        <w:softHyphen/>
        <w:t xml:space="preserve">êi nép ®¬n söa ch÷a thiÕu sãt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Õu trong thêi h¹n ®· Ên ®Þnh Ng</w:t>
        <w:softHyphen/>
        <w:t>êi nép ®¬n nép ®ñ c¸c tµi liÖu quy ®Þnh t¹i §iÓm 8.2 Th«ng t</w:t>
        <w:softHyphen/>
        <w:t xml:space="preserve"> nµy, §¬n ®</w:t>
        <w:softHyphen/>
        <w:t>îc coi nh</w:t>
        <w:softHyphen/>
        <w:t xml:space="preserve"> ®· ®</w:t>
        <w:softHyphen/>
        <w:t xml:space="preserve">îc tiÕp nhËn vµo ngµy nép ®ñ c¸c tµi liÖu ®ã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èi víi nh÷ng §¬n kh«ng ®</w:t>
        <w:softHyphen/>
        <w:t>îc tiÕp nhËn, Côc Së h÷u trÝ tuÖ kh«ng ph¶i göi tr¶ l¹i cho Ng</w:t>
        <w:softHyphen/>
        <w:t>êi nép ®¬n c¸c tµi liÖu §¬n, nh</w:t>
        <w:softHyphen/>
        <w:t>ng ph¶i hoµn tr¶ c¸c kho¶n phÝ, lÖ phÝ ®· nép theo thñ tôc hoµn phÝ, lÖ phÝ quy ®Þnh t¹i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3. XÐt nghiÖm h×nh thøc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026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®Ých, néi dung cña viÖc xÐt nghiÖm h×nh thøc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XÐt nghiÖm h×nh thøc §¬n lµ viÖc kiÓm tra viÖc tu©n thñ c¸c quy ®Þnh vÒ h×nh thøc ®èi víi §¬n, tõ ®ã ®</w:t>
        <w:softHyphen/>
        <w:t>a ra kÕt luËn §¬n cã ®</w:t>
        <w:softHyphen/>
        <w:t>îc coi lµ hîp lÖ hay kh«ng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lineRule="auto" w:line="288" w:before="12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ab/>
        <w:t>§¬n hîp lÖ sÏ ®</w:t>
        <w:softHyphen/>
        <w:t>îc xem xÐt tiÕp. §¬n kh«ng hîp lÖ sÏ bÞ tõ chèi (kh«ng xem xÐt tiÕp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311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¬n hîp lÖ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0.1 §¬n ®</w:t>
        <w:softHyphen/>
        <w:t>îc coi lµ hîp lÖ nÕu kh«ng thuéc mét trong c¸c tr</w:t>
        <w:softHyphen/>
        <w:t>êng hîp sau ®©y:</w:t>
      </w:r>
    </w:p>
    <w:p>
      <w:pPr>
        <w:pStyle w:val="BodyText3"/>
        <w:ind w:firstLine="1140"/>
        <w:rPr>
          <w:sz w:val="28"/>
          <w:szCs w:val="28"/>
        </w:rPr>
      </w:pPr>
      <w:r>
        <w:rPr>
          <w:sz w:val="28"/>
          <w:szCs w:val="28"/>
        </w:rPr>
        <w:t>a) §¬n ®</w:t>
        <w:softHyphen/>
        <w:t>îc lµm b»ng ng«n ng÷ kh¸c tiÕng ViÖt, trõ tr</w:t>
        <w:softHyphen/>
        <w:t>êng hîp quy ®Þnh t¹i c¸c §iÓm 5.2 vµ 5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rong Tê khai kh«ng cã ®ñ th«ng tin vÒ t¸c gi¶, vÒ Ng</w:t>
        <w:softHyphen/>
        <w:t>êi nép ®¬n, vÒ ng</w:t>
        <w:softHyphen/>
        <w:t>êi ®¹i diÖn, kh«ng cã ch÷ ký vµ/hoÆc con dÊu cña Ng</w:t>
        <w:softHyphen/>
        <w:t>êi nép ®¬n hoÆc cña ng</w:t>
        <w:softHyphen/>
        <w:t>êi ®¹i diÖn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Cã c¬ së ®Ó kh¼ng ®Þnh r»ng Ng</w:t>
        <w:softHyphen/>
        <w:t>êi nép ®¬n kh«ng cã quyÒn nép ®¬n;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§¬n ®</w:t>
        <w:softHyphen/>
        <w:t>îc nép tr¸i víi quy ®Þnh t¹i §iÒu 15 NghÞ ®Þnh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) B¶n m« t¶, B¶n tãm t¾t lµm b»ng tiÕng Anh mµ Ng</w:t>
        <w:softHyphen/>
        <w:t>êi nép ®¬n kh«ng bæ sung b¶n tiÕng ViÖt trong thêi h¹n theo quy ®Þnh t¹i §iÓm 6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GiÊy uû quyÒn kh«ng ®</w:t>
        <w:softHyphen/>
        <w:t>îc nép trong thêi h¹n quy ®Þnh t¹i §iÓm 6.3 Th«ng t</w:t>
        <w:softHyphen/>
        <w:t xml:space="preserve"> nµy;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) §¬n cßn cã c¸c thiÕu sãt nªu t¹i §iÓm 11 Th«ng t</w:t>
        <w:softHyphen/>
        <w:t xml:space="preserve"> nµy ¶nh h</w:t>
        <w:softHyphen/>
        <w:t>ëng ®Õn tÝnh hîp lÖ cña §¬n vµ mÆc dï ®· ®</w:t>
        <w:softHyphen/>
        <w:t>îc Côc Së h÷u trÝ tuÖ yªu cÇu söa ch÷a, Ng</w:t>
        <w:softHyphen/>
        <w:t>êi nép ®¬n vÉn kh«ng söa ch÷a hoÆc söa ch÷a kh«ng ®¹t yªu cÇu;</w:t>
      </w:r>
    </w:p>
    <w:p>
      <w:pPr>
        <w:pStyle w:val="Normal"/>
        <w:widowControl w:val="false"/>
        <w:spacing w:lineRule="auto" w:line="288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) Cã c¬ së ®Ó kh¼ng ®Þnh ngay r»ng, râ rµng ®èi t</w:t>
        <w:softHyphen/>
        <w:t>îng nªu trong §¬n lµ ®èi t</w:t>
        <w:softHyphen/>
        <w:t>îng kh«ng ®</w:t>
        <w:softHyphen/>
        <w:t>îc Nhµ n</w:t>
        <w:softHyphen/>
        <w:t>íc b¶o hé theo quy ®Þnh t¹i §iÒu 787 Bé luËt D©n sù vµ t¹i kho¶n 4 §iÒu 4 NghÞ ®Þnh.</w:t>
      </w:r>
    </w:p>
    <w:p>
      <w:pPr>
        <w:pStyle w:val="Normal"/>
        <w:widowControl w:val="false"/>
        <w:tabs>
          <w:tab w:val="clear" w:pos="720"/>
          <w:tab w:val="left" w:pos="-2127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.2. §èi víi §¬n cã nhiÒu ®èi t</w:t>
        <w:softHyphen/>
        <w:t>îng, nÕu §¬n thuéc c¸c tr</w:t>
        <w:softHyphen/>
        <w:t>êng hîp nªu ë c¸c §iÓm 10.1.g), 11.a), 11. d) Th«ng t</w:t>
        <w:softHyphen/>
        <w:t xml:space="preserve"> nµy vµ c¸c thiÕu sãt kh«ng liªn quan ®Õn tÊt c¶ c¸c ®èi t</w:t>
        <w:softHyphen/>
        <w:t>îng trong §¬n th× §¬n bÞ coi lµ kh«ng hîp lÖ mét phÇn (®èi víi c¸c ®èi t</w:t>
        <w:softHyphen/>
        <w:t>îng cã thiÕu sãt), §¬n víi c¸c ®èi t</w:t>
        <w:softHyphen/>
        <w:t>îng cßn l¹i vÉn ®</w:t>
        <w:softHyphen/>
        <w:t>îc coi lµ hîp lÖ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166" w:leader="none"/>
          <w:tab w:val="left" w:pos="-2127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Xö lý c¸c thiÕu sãt cña §¬n trong giai ®o¹n xÐt nghiÖm h×nh thøc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1. C¸c thiÕu sãt cña §¬n ®</w:t>
        <w:softHyphen/>
        <w:t>îc söa ch÷a trong giai ®o¹n xÐt nghiÖm h×nh thøc: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§¬n kh«ng tho¶ m·n tÝnh thèng nhÊt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left="11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§¬n kh«ng ®¸p øng c¸c yªu cÇu vÒ h×nh thøc tr×nh bµy;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88" w:before="120" w:after="0"/>
        <w:ind w:firstLine="1140"/>
        <w:jc w:val="both"/>
        <w:rPr/>
      </w:pPr>
      <w:r>
        <w:rPr>
          <w:rFonts w:cs=".VnTime" w:ascii=".VnTime" w:hAnsi=".VnTim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¸c th«ng tin vÒ Ng</w:t>
        <w:softHyphen/>
        <w:t>êi nép ®¬n ë c¸c tµi liÖu kh«ng thèng nhÊt víi nhau hoÆc bÞ tÈy xo¸ hoÆc kh«ng ®</w:t>
        <w:softHyphen/>
        <w:t>îc x¸c nhËn theo ®óng quy ®Þnh;</w:t>
      </w:r>
    </w:p>
    <w:p>
      <w:pPr>
        <w:pStyle w:val="Normal"/>
        <w:widowControl w:val="false"/>
        <w:spacing w:lineRule="auto" w:line="288" w:before="120" w:after="0"/>
        <w:ind w:firstLine="11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Ch</w:t>
        <w:softHyphen/>
        <w:t>a nép ®ñ lÖ phÝ nép ®¬n, lÖ phÝ c«ng bè ®¬n vµ phÝ ph©n lo¹i gi¶i ph¸p kü thuËt (nÕu Côc Së h÷u trÝ tuÖ thùc hiÖn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2. Côc Së h÷u trÝ tuÖ th«ng b¸o cho Ng</w:t>
        <w:softHyphen/>
        <w:t>êi nép ®¬n vÒ c¸c thiÕu sãt quy ®Þnh t¹i §iÓm 11.1 vµ trong thêi h¹n 2 th¸ng tÝnh tõ ngµy th«ng b¸o, Ng</w:t>
        <w:softHyphen/>
        <w:t>êi nép ®¬n ph¶i söa ch÷a thiÕu sãt ®ã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¸c ®Þnh ngµy nép ®¬n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2.1. Ngµy nép §¬n lµ ngµy §¬n ®Õn Côc Së h÷u trÝ tuÖ ghi trong DÊu nhËn ®¬n trªn Tê khai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§èi víi §¬n quèc tÕ cã chØ ®Þnh hoÆc/vµ chän ViÖt Nam vµ tho¶ m·n c¸c yªu cÇu nªu t¹i c¸c ®iÓm 58 hoÆc 59, ngµy nép ®¬n lµ ngµy nép ®¬n quèc tÕ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¸c ®Þnh ngµy </w:t>
        <w:softHyphen/>
        <w:t xml:space="preserve">u tiªn </w:t>
      </w:r>
    </w:p>
    <w:p>
      <w:pPr>
        <w:pStyle w:val="Normal"/>
        <w:widowControl w:val="false"/>
        <w:tabs>
          <w:tab w:val="clear" w:pos="720"/>
          <w:tab w:val="center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3.1. NÕu §¬n kh«ng cã yªu cÇu h</w:t>
        <w:softHyphen/>
        <w:t xml:space="preserve">ëng quyÒn </w:t>
        <w:softHyphen/>
        <w:t>u tiªn hoÆc mÆc dï §¬n cã yªu cÇu h</w:t>
        <w:softHyphen/>
        <w:t xml:space="preserve">ëng quyÒn </w:t>
        <w:softHyphen/>
        <w:t>u tiªn nh</w:t>
        <w:softHyphen/>
        <w:t>ng kh«ng ®</w:t>
        <w:softHyphen/>
        <w:t xml:space="preserve">îc Côc Së h÷u trÝ tuÖ chÊp thuËn, ngµy </w:t>
        <w:softHyphen/>
        <w:t>u tiªn lµ Ngµy nép ®¬n.</w:t>
      </w:r>
    </w:p>
    <w:p>
      <w:pPr>
        <w:pStyle w:val="Normal"/>
        <w:widowControl w:val="false"/>
        <w:tabs>
          <w:tab w:val="clear" w:pos="720"/>
          <w:tab w:val="center" w:pos="-567" w:leader="none"/>
        </w:tabs>
        <w:spacing w:lineRule="auto" w:line="288" w:before="120" w:after="0"/>
        <w:ind w:firstLine="57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3.2. NÕu §¬n cã yªu cÇu h</w:t>
        <w:softHyphen/>
        <w:t xml:space="preserve">ëng quyÒn </w:t>
        <w:softHyphen/>
        <w:t xml:space="preserve">u tiªn, ngµy </w:t>
        <w:softHyphen/>
        <w:t xml:space="preserve">u tiªn (hoÆc c¸c ngµy </w:t>
        <w:softHyphen/>
        <w:t>u tiªn) lµ ngµy nªu trong yªu cÇu nãi trªn vµ ®</w:t>
        <w:softHyphen/>
        <w:t>îc Côc Së h÷u trÝ tuÖ chÊp thuË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166" w:leader="none"/>
          <w:tab w:val="left" w:pos="-1985" w:leader="none"/>
        </w:tabs>
        <w:spacing w:before="120" w:after="0"/>
        <w:ind w:left="570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«ng b¸o chÊp nhËn §¬n </w:t>
        <w:tab/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Õu §¬n ®</w:t>
        <w:softHyphen/>
        <w:t>îc coi lµ hîp lÖ, Côc Së h÷u trÝ tuÖ cã tr¸ch nhiÖm göi cho Ng</w:t>
        <w:softHyphen/>
        <w:t>êi nép ®¬n Th«ng b¸o chÊp nhËn ®¬n hîp lÖ, trong ®ã ph¶i nªu râ tªn, ®Þa chØ Ng</w:t>
        <w:softHyphen/>
        <w:t>êi nép ®¬n; tªn Tæ chøc dÞch vô ®¹i diÖn së h÷u c«ng nghiÖp (nÕu ®¬n ®</w:t>
        <w:softHyphen/>
        <w:t>îc nép th«ng qua Tæ chøc ®ã); tªn ®èi t</w:t>
        <w:softHyphen/>
        <w:t xml:space="preserve">îng nªu trong §¬n, ngµy nép ®¬n vµ sè ®¬n, ngµy </w:t>
        <w:softHyphen/>
        <w:t>u tiªn cña §¬n. Tr</w:t>
        <w:softHyphen/>
        <w:t>êng hîp yªu cÇu h</w:t>
        <w:softHyphen/>
        <w:t xml:space="preserve">ëng quyÒn </w:t>
        <w:softHyphen/>
        <w:t>u tiªn kh«ng ®</w:t>
        <w:softHyphen/>
        <w:t>îc chÊp thuËn th× ph¶i nªu râ lý 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2166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õ chèi chÊp nhËn §¬n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Õu §¬n bÞ coi lµ kh«ng hîp lÖ, Côc Së h÷u trÝ tuÖ göi cho Ng</w:t>
        <w:softHyphen/>
        <w:t>êi nép ®¬n Th«ng b¸o dù ®Þnh tõ chèi chÊp nhËn ®¬n, trong ®ã ph¶i nªu râ c¸c thiÕu sãt khiÕn §¬n bÞ coi lµ kh«ng hîp lÖ vµ Ên ®Þnh thêi h¹n 2 th¸ng kÓ tõ ngµy th«ng b¸o ®Ó Ng</w:t>
        <w:softHyphen/>
        <w:t xml:space="preserve">êi nép ®¬n cã ý kiÕn vÒ dù ®Þnh tõ chèi chÊp nhËn ®¬n. 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Ng</w:t>
        <w:softHyphen/>
        <w:t>êi nép ®¬n kh«ng cã ý kiÕn hoÆc ý kiÕn kh«ng x¸c ®¸ng vÒ dù ®Þnh tõ chèi chÊp nhËn ®¬n, Côc Së h÷u trÝ tuÖ chÝnh thøc ra Th«ng b¸o tõ chèi chÊp nhËn ®¬n vµ hoµn tr¶ c¸c kho¶n phÝ, lÖ phÝ ®· ®</w:t>
        <w:softHyphen/>
        <w:t>îc nép liªn quan ®Õn c«ng viÖc sau xÐt nghiÖm h×nh thøc theo yªu cÇu cña Ng</w:t>
        <w:softHyphen/>
        <w:t>êi nép ®¬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êi h¹n xÐt nghiÖm h×nh thøc §¬n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Thêi h¹n xÐt nghiÖm h×nh thøc lµ 1 th¸ng tÝnh tõ ngµy nép ®¬n. Riªng ®èi víi §¬n cã tµi liÖu nép bæ sung theo quy ®Þnh t¹i §iÓm 6.3 Th«ng t</w:t>
        <w:softHyphen/>
        <w:t xml:space="preserve"> nµy, thêi h¹n xÐt nghiÖm h×nh thøc lµ 1 th¸ng tÝnh tõ ngµy bæ sung ®ñ c¸c tµi liÖu ®ã.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2109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6.2. NÕu trong qu¸ tr×nh xÐt nghiÖm h×nh thøc §¬n, Ng</w:t>
        <w:softHyphen/>
        <w:t>êi nép ®¬n chñ ®éng hoÆc theo yªu cÇu cña Côc Së h÷u trÝ tuÖ tiÕn hµnh viÖc söa ch÷a, bæ sung tµi liÖu th× thêi h¹n xÐt nghiÖm h×nh thøc ®</w:t>
        <w:softHyphen/>
        <w:t>îc kÐo dµi thªm 15 ngµy. Tr</w:t>
        <w:softHyphen/>
        <w:t>êng hîp §¬n ®</w:t>
        <w:softHyphen/>
        <w:t>îc söa ®æi, bæ sung theo yªu cÇu cña Côc Së h÷u trÝ tuÖ th× thêi h¹n dµnh cho Ng</w:t>
        <w:softHyphen/>
        <w:t>êi nép ®¬n söa ®æi, bæ sung §¬n kh«ng ®</w:t>
        <w:softHyphen/>
        <w:t xml:space="preserve">îc tÝnh vµo thêi h¹n xÐt nghiÖm h×nh thøc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4. C«ng bè §¬n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«ng bè §¬n hîp lÖ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§¬n vµ §¬n quèc tÕ ®· ®</w:t>
        <w:softHyphen/>
        <w:t>îc chÊp nhËn hîp lÖ ®</w:t>
        <w:softHyphen/>
        <w:t>îc Côc Së h÷u trÝ tuÖ c«ng bè trªn C«ng b¸o Së h÷u c«ng nghiÖp. Ng</w:t>
        <w:softHyphen/>
        <w:t xml:space="preserve">êi nép ®¬n ph¶i nép lÖ phÝ c«ng bè §¬n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280" w:leader="none"/>
          <w:tab w:val="left" w:pos="-1843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êi h¹n c«ng bè §¬n</w:t>
      </w:r>
    </w:p>
    <w:p>
      <w:pPr>
        <w:pStyle w:val="TextBodyIndent"/>
        <w:widowControl w:val="false"/>
        <w:tabs>
          <w:tab w:val="clear" w:pos="426"/>
          <w:tab w:val="left" w:pos="-2223" w:leader="none"/>
        </w:tabs>
        <w:spacing w:lineRule="auto" w:line="288" w:before="12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§¬n ®</w:t>
        <w:softHyphen/>
        <w:t xml:space="preserve">îc c«ng bè trong th¸ng thø 19 tÝnh tõ ngµy </w:t>
        <w:softHyphen/>
        <w:t>u tiªn, trõ tr</w:t>
        <w:softHyphen/>
        <w:t>êng hîp ®</w:t>
        <w:softHyphen/>
        <w:t>îc quy ®Þnh t¹i c¸c §iÓm 18.2, 18.3, 18.4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§¬n cã yªu cÇu c«ng bè sím ®</w:t>
        <w:softHyphen/>
        <w:t>îc c«ng bè trong th¸ng thø 2 tÝnh tõ ngµy Côc Së h÷u trÝ tuÖ nhËn ®</w:t>
        <w:softHyphen/>
        <w:t>îc yªu cÇu c«ng bè sím hoÆc tÝnh tõ ngµy §¬n ®</w:t>
        <w:softHyphen/>
        <w:t>îc chÊp nhËn hîp lÖ, tuú theo ngµy nµo muén h¬n.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§èi víi §¬n cã v¨n b¶n yªu cÇu xÐt nghiÖm néi dung nép tr</w:t>
        <w:softHyphen/>
        <w:t>íc ngµy §¬n ®</w:t>
        <w:softHyphen/>
        <w:t>îc chÊp nhËn hîp lÖ, §¬n sÏ ®</w:t>
        <w:softHyphen/>
        <w:t>îc c«ng bè trong th¸ng thø 2 kÓ tõ ngµy §¬n ®</w:t>
        <w:softHyphen/>
        <w:t>îc chÊp nhËn hîp lÖ.</w:t>
      </w:r>
    </w:p>
    <w:p>
      <w:pPr>
        <w:pStyle w:val="TextBodyIndent"/>
        <w:widowControl w:val="false"/>
        <w:tabs>
          <w:tab w:val="clear" w:pos="426"/>
          <w:tab w:val="left" w:pos="-2166" w:leader="none"/>
        </w:tabs>
        <w:spacing w:lineRule="auto" w:line="288" w:before="12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§èi víi §¬n cã v¨n b¶n yªu cÇu xÐt nghiÖm néi dung nép sau ngµy §¬n ®</w:t>
        <w:softHyphen/>
        <w:t>îc chÊp nhËn hîp lÖ nh</w:t>
        <w:softHyphen/>
        <w:t>ng tr</w:t>
        <w:softHyphen/>
        <w:t xml:space="preserve">íc khi kÕt thóc thêi h¹n 18 th¸ng tÝnh tõ ngµy </w:t>
        <w:softHyphen/>
        <w:t>u tiªn, §¬n ®</w:t>
        <w:softHyphen/>
        <w:t>îc c«ng bè trong th¸ng thø 2 kÓ tõ ngµy Côc Së h÷u trÝ tuÖ nhËn ®</w:t>
        <w:softHyphen/>
        <w:t>îc yªu cÇu  xÐt nghiÖm néi dung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§¬n quèc tÕ ®</w:t>
        <w:softHyphen/>
        <w:t>îc c«ng bè trong th¸ng thø 2 tÝnh tõ ngµy chÊp nhËn ®¬n hîp lÖ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426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éi dung c«ng bè §¬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¸c th«ng tin liªn quan ®Õn §¬n hîp lÖ ®</w:t>
        <w:softHyphen/>
        <w:t>îc c«ng bè trªn C«ng b¸o gåm: tÊt c¶ c¸c th«ng tin vÒ §¬n hîp lÖ ghi trong Th«ng b¸o chÊp nhËn ®¬n hîp lÖ; c¸c th«ng tin liªn quan ®Õn chuyÓn nh</w:t>
        <w:softHyphen/>
        <w:t>îng §¬n, t¸ch §¬n...; B¶n tãm t¾t; mét hoÆc mét sè h×nh vÏ (nÕu cã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Õp cËn víi c¸c th«ng tin chi tiÕt vÒ §¬n hîp lÖ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äi ng</w:t>
        <w:softHyphen/>
        <w:t>êi ®Òu cã thÓ tiÕp cËn víi c¸c th«ng tin vÒ b¶n chÊt ®èi t</w:t>
        <w:softHyphen/>
        <w:t>îng nªu trong §¬n, hoÆc yªu cÇu Côc Së h÷u trÝ tuÖ cung cÊp c¸c th«ng tin ®ã vµ ng</w:t>
        <w:softHyphen/>
        <w:t>êi yªu cÇu cung cÊp th«ng tin ph¶i nép phÝ theo quy ®Þnh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c 5.  XÐt nghiÖm néi dung §¬n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94" w:leader="none"/>
        </w:tabs>
        <w:spacing w:lineRule="auto" w:line="288" w:before="120" w:after="0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ªu cÇu xÐt nghiÖm néi dung s¸ng chÕ, gi¶i ph¸p h÷u Ých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Trong thêi h¹n 42 th¸ng tÝnh tõ ngµy </w:t>
        <w:softHyphen/>
        <w:t xml:space="preserve">u tiªn cña §¬n s¸ng chÕ, 36 th¸ng tõ ngµy </w:t>
        <w:softHyphen/>
        <w:t>u tiªn cña §¬n gi¶i ph¸p h÷u Ých, Ng</w:t>
        <w:softHyphen/>
        <w:t>êi nép ®¬n hoÆc bÊt kú ng</w:t>
        <w:softHyphen/>
        <w:t>êi thø ba nµo ®Òu cã thÓ yªu cÇu Côc Së h÷u trÝ tuÖ tiÕn hµnh xÐt nghiÖm néi dung s¸ng chÕ, gi¶i ph¸p h÷u Ých t</w:t>
        <w:softHyphen/>
        <w:t>¬ng øng. NÕu cã lý do tho¶ ®¸ng, thêi h¹n nép Yªu cÇu xÐt nghiÖm néi dung cã thÓ kÐo dµi, nh</w:t>
        <w:softHyphen/>
        <w:t>ng kh«ng qu¸ 6 th¸ng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70"/>
        <w:rPr/>
      </w:pPr>
      <w:r>
        <w:rPr>
          <w:color w:val="000000"/>
          <w:sz w:val="28"/>
          <w:szCs w:val="28"/>
        </w:rPr>
        <w:t>Ng</w:t>
        <w:softHyphen/>
        <w:t xml:space="preserve">êi yªu cÇu xÐt nghiÖm néi dung s¸ng chÕ, gi¶i ph¸p h÷u Ých ph¶i nép phÝ tra cøu vµ phÝ xÐt nghiÖm néi dung theo quy ®Þnh. NÕu </w:t>
      </w:r>
      <w:r>
        <w:rPr>
          <w:rFonts w:cs=".VnTimeH" w:ascii=".VnTimeH" w:hAnsi=".VnTimeH"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ªu cÇu xÐt nghiÖm néi dung ®</w:t>
        <w:softHyphen/>
        <w:t>îc nép muén h¬n thêi h¹n Ên ®Þnh, ng</w:t>
        <w:softHyphen/>
        <w:t xml:space="preserve">êi yªu cÇu ph¶i nép thªm phÝ gia h¹n (nép muén). NÕu kh«ng nép phÝ tra cøu vµ phÝ xÐt nghiÖm néi dung, Yªu cÇu xÐt nghiÖm néi dung nép cho Côc Së h÷u </w:t>
      </w:r>
      <w:r>
        <w:rPr>
          <w:sz w:val="28"/>
          <w:szCs w:val="28"/>
        </w:rPr>
        <w:t xml:space="preserve">trÝ tuÖ </w:t>
      </w:r>
      <w:r>
        <w:rPr>
          <w:color w:val="000000"/>
          <w:sz w:val="28"/>
          <w:szCs w:val="28"/>
        </w:rPr>
        <w:t>bÞ coi nh</w:t>
        <w:softHyphen/>
        <w:t xml:space="preserve"> kh«ng cã gi¸ trÞ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1.2. Yªu cÇu xÐt nghiÖm néi dung s¸ng chÕ, gi¶i ph¸p h÷u Ých nép sau khi c«ng bè §¬n ®</w:t>
        <w:softHyphen/>
        <w:t>îc c«ng bè trªn C«ng b¸o Së h÷u c«ng nghiÖp trong th¸ng thø 2 tÝnh tõ ngµy nhËn ®</w:t>
        <w:softHyphen/>
        <w:t>îc v¨n b¶n yªu cÇu xÐt nghiÖm, vµ ®</w:t>
        <w:softHyphen/>
        <w:t>îc th«ng b¸o cho Ng</w:t>
        <w:softHyphen/>
        <w:t>êi nép ®¬n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6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ªu cÇu xÐt nghiÖm néi dung s¸ng chÕ, gi¶i ph¸p h÷u Ých nép tr</w:t>
        <w:softHyphen/>
        <w:t>íc khi c«ng bè §¬n ®</w:t>
        <w:softHyphen/>
        <w:t>îc c«ng bè cïng víi §¬n t</w:t>
        <w:softHyphen/>
        <w:t>¬ng øng theo c¸c §iÓm 18.3, 18.4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21.3. Trõ tr</w:t>
        <w:softHyphen/>
        <w:t>êng hîp Yªu cÇu xÐt nghiÖm néi dung ®</w:t>
        <w:softHyphen/>
        <w:t>îc chÝnh Ng</w:t>
        <w:softHyphen/>
        <w:t>êi nép ®¬n ghi trong Tê khai, Yªu cÇu xÐt nghiÖm néi dung s¸ng chÕ, gi¶i ph¸p h÷u Ých ph¶i ®</w:t>
        <w:softHyphen/>
        <w:t>îc thÓ hiÖn b»ng v¨n b¶n, lµm theo mÉu quy ®Þnh t¹i Phô lôc Th«ng t</w:t>
        <w:softHyphen/>
        <w:t xml:space="preserve"> nµy vµ ph¶i kÌm theo chøng tõ nép phÝ tra cøu vµ phÝ xÐt nghiÖm néi dung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1.4. Tr</w:t>
        <w:softHyphen/>
        <w:t>êng hîp kh«ng cã Yªu cÇu xÐt nghiÖm néi dung nép trong thêi h¹n quy ®Þnh t¹i §iÓm 21.1 Th«ng t</w:t>
        <w:softHyphen/>
        <w:t xml:space="preserve"> nµy, §¬n bÞ coi nh</w:t>
        <w:softHyphen/>
        <w:t xml:space="preserve"> ®</w:t>
        <w:softHyphen/>
        <w:t>îc rót bá t¹i thêi ®iÓm kÕt thóc thêi h¹n ®ã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109" w:leader="none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®Ých cña viÖc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Môc ®Ých cña viÖc xÐt nghiÖm néi dung §¬n lµ ®¸nh gi¸ kh¶ n¨ng ®</w:t>
        <w:softHyphen/>
        <w:t>îc b¶o hé cña ®èi t</w:t>
        <w:softHyphen/>
        <w:t>îng nªu trong §¬n theo c¸c tiªu chuÈn b¶o hé, x¸c ®Þnh ph¹m vi (khèi l</w:t>
        <w:softHyphen/>
        <w:t>îng) b¶o hé t</w:t>
        <w:softHyphen/>
        <w:t>¬ng øng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 dông kÕt qu¶ tra cøu th«ng tin trong qu¸ tr×nh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3.1. Khi tiÕn hµnh xÐt nghiÖm néi dung, Côc Së h÷u trÝ tuÖ ph¶i tiÕn hµnh tra cøu th«ng tin trong nguån th«ng tin tèi thiÓu quy ®Þnh t¹i §iÓm 34.2 Th«ng t</w:t>
        <w:softHyphen/>
        <w:t xml:space="preserve"> nµy ®Ó ®èi chiÕu vµ ®¸nh gi¸ ®èi t</w:t>
        <w:softHyphen/>
        <w:t>îng nªu trong §¬n theo c¸c tiªu chuÈn b¶o hé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Trong qu¸ tr×nh xÐt nghiÖm néi dung §¬n cã quyÒn </w:t>
        <w:softHyphen/>
        <w:t>u tiªn, Côc Së h÷u trÝ tuÖ cã thÓ sö dông kÕt qu¶ tra cøu th«ng tin vµ kÕt qu¶ xÐt nghiÖm §¬n t</w:t>
        <w:softHyphen/>
        <w:t>¬ng øng ®· nép ë n</w:t>
        <w:softHyphen/>
        <w:t>íc ngoµi. Ng</w:t>
        <w:softHyphen/>
        <w:t>êi nép ®¬n cã thÓ cung cÊp cho Côc Së h÷u trÝ tuÖ c¸c tµi liÖu sau ®©y nh»m phôc vô cho viÖc xÐt nghiÖm néi dung: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40"/>
        <w:rPr>
          <w:sz w:val="28"/>
          <w:szCs w:val="28"/>
        </w:rPr>
      </w:pPr>
      <w:r>
        <w:rPr>
          <w:sz w:val="28"/>
          <w:szCs w:val="28"/>
        </w:rPr>
        <w:t>a) KÕt qu¶ tra cøu  th«ng tin hoÆc xÐt nghiÖm §¬n ®· nép ë n</w:t>
        <w:softHyphen/>
        <w:t>íc ngoµi cho ®èi t</w:t>
        <w:softHyphen/>
        <w:t>îng nªu trong §¬n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b) B¶n sao Patent hoÆc V¨n b»ng b¶o hé kh¸c ®· cÊp trªn c¬ së §¬n ®· nép ë n</w:t>
        <w:softHyphen/>
        <w:t>íc ngoµi cho ®èi t</w:t>
        <w:softHyphen/>
        <w:t>îng nªu trong §¬n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1134"/>
        <w:rPr>
          <w:sz w:val="28"/>
          <w:szCs w:val="28"/>
        </w:rPr>
      </w:pPr>
      <w:r>
        <w:rPr>
          <w:sz w:val="28"/>
          <w:szCs w:val="28"/>
        </w:rPr>
        <w:t>c) Tµi liÖu liªn quan ®Õn t×nh tr¹ng kü thuËt cña ®èi t</w:t>
        <w:softHyphen/>
        <w:t>îng nªu trong §¬n mµ Ng</w:t>
        <w:softHyphen/>
        <w:t>êi nép ®¬n ®</w:t>
        <w:softHyphen/>
        <w:t>îc c¬ quan patent n</w:t>
        <w:softHyphen/>
        <w:t>íc ngoµi cung cÊp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  <w:tab w:val="left" w:pos="-2223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em xÐt ý kiÕn cña ng</w:t>
        <w:softHyphen/>
        <w:t>êi thø ba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rong qu¸ tr×nh xÐt nghiÖm néi dung §¬n, Côc Së h÷u trÝ tuÖ ph¶i xem xÐt ý kiÕn cña ng</w:t>
        <w:softHyphen/>
        <w:t>êi thø ba (nÕu cã) vÒ viÖc ñng hé hoÆc ph¶n ®èi viÖc cÊp V¨n b»ng b¶o hé. Côc Së h÷u trÝ tuÖ ph¶i th«ng b¸o cho ng</w:t>
        <w:softHyphen/>
        <w:t>êi cã ý kiÕn vÒ viÖc ý kiÕn ®ã cã ®</w:t>
        <w:softHyphen/>
        <w:t>îc chÊp nhËn hay kh«ng, nÕu kh«ng ®</w:t>
        <w:softHyphen/>
        <w:t>îc chÊp nhËn ph¶i nªu râ lý d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ªu cÇu söa ch÷a thiÕu sãt vÒ h×nh thøc, gi¶i thÝch néi dung §¬n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5.1. Trong qu¸ tr×nh xÐt nghiÖm néi dung §¬n, Côc Së h÷u trÝ tuÖ cã quyÒn yªu cÇu Ng</w:t>
        <w:softHyphen/>
        <w:t>êi nép ®¬n gi¶i thÝch néi dung c¸c tµi liÖu §¬n hoÆc söa ch÷a c¸c thiÕu sãt vÒ h×nh thøc §¬n. NÕu Ng</w:t>
        <w:softHyphen/>
        <w:t>êi nép §¬n kh«ng ®¸p øng yªu cÇu, §¬n bÞ coi nh</w:t>
        <w:softHyphen/>
        <w:t xml:space="preserve"> bÞ rót bá vµ kh«ng ®</w:t>
        <w:softHyphen/>
        <w:t>îc tiÕp tôc xem xÐt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5.2. Côc Së h÷u trÝ tuÖ kh«ng ®</w:t>
        <w:softHyphen/>
        <w:t>îc yªu cÇu Ng</w:t>
        <w:softHyphen/>
        <w:t>êi nép ®¬n cung cÊp c¸c th«ng tin v</w:t>
        <w:softHyphen/>
        <w:t>ît qu¸ ph¹m vi b¶n chÊt cña ®èi t</w:t>
        <w:softHyphen/>
        <w:t>îng nªu trong §¬n, ®Æc biÖt kh«ng ®</w:t>
        <w:softHyphen/>
        <w:t>îc yªu cÇu cung cÊp c¸c th«ng tin mµ Ng</w:t>
        <w:softHyphen/>
        <w:t>êi nép ®¬n muèn gi÷ bÝ mËt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3. Mäi viÖc söa ®æi, bæ sung c¸c tµi liÖu cña §¬n ®Òu ph¶i do Ng</w:t>
        <w:softHyphen/>
        <w:t>êi nép ®¬n tù thùc hiÖn. Côc Së h÷u trÝ tuÖ kh«ng ®</w:t>
        <w:softHyphen/>
        <w:t>îc phÐp trùc tiÕp thùc hiÖn viÖc söa ®æi, bæ sung nãi trª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×nh chØ xÐt nghiÖm néi dung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. Trong c¸c tr</w:t>
        <w:softHyphen/>
        <w:t>êng hîp sau ®©y, viÖc xÐt nghiÖm néi dung bÞ ®×nh chØ: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§¬n kh«ng thÓ hiÖn râ b¶n chÊt cña ®èi t</w:t>
        <w:softHyphen/>
        <w:t>îng: C¸c tµi liÖu liªn quan ®Õn b¶n chÊt cña ®èi t</w:t>
        <w:softHyphen/>
        <w:t>îng nh</w:t>
        <w:softHyphen/>
        <w:t xml:space="preserve"> B¶n m« t¶, Yªu cÇu b¶o hé cßn thiÕu th«ng tin ®Õn møc kh«ng thÓ x¸c ®Þnh ®</w:t>
        <w:softHyphen/>
        <w:t>îc néi dung b¶n chÊt cña ®èi t</w:t>
        <w:softHyphen/>
        <w:t>îng hoÆc c¸c th«ng tin vÒ b¶n chÊt ®èi t</w:t>
        <w:softHyphen/>
        <w:t>îng kh«ng râ rµng, kh«ng thiÕt thùc hoÆc thiÕu cô thÓ hoÆc c¸c tµi liÖu ®ã kh«ng nhÊt qu¸n ®Õn møc kh«ng x¸c ®Þnh ®</w:t>
        <w:softHyphen/>
        <w:t>îc ®èi t</w:t>
        <w:softHyphen/>
        <w:t>îng;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§èi t</w:t>
        <w:softHyphen/>
        <w:t>îng kh«ng phï hîp víi yªu cÇu cÊp B»ng ®éc quyÒn s¸ng chÕ/gi¶i ph¸p h÷u Ých hoÆc lµ ®èi t</w:t>
        <w:softHyphen/>
        <w:t>îng kh«ng ®</w:t>
        <w:softHyphen/>
        <w:t>îc Nhµ n</w:t>
        <w:softHyphen/>
        <w:t>íc b¶o hé theo quy ®Þnh t¹i §iÒu 787 Bé luËt D©n sù vµ kho¶n 4 §iÒu 4 NghÞ ®Þnh;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) Cã yªu cÇu ®×nh chØ viÖc xÐt nghiÖm néi dung hoÆc cã tuyªn bè rót/tõ bá §¬n cña Ng</w:t>
        <w:softHyphen/>
        <w:t>êi nép ®¬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2. Côc Së h÷u trÝ tuÖ ph¶i th«ng b¸o cho Ng</w:t>
        <w:softHyphen/>
        <w:t>êi nép ®¬n vÒ viÖc ®×nh chØ xÐt nghiÖm néi dung vµ lý do dÉn tíi viÖc ®×nh chØ ®ã theo thñ tôc gièng nh</w:t>
        <w:softHyphen/>
        <w:t xml:space="preserve"> thñ tôc th«ng b¸o kÕt qu¶ xÐt nghiÖm néi dung (trõ tr</w:t>
        <w:softHyphen/>
        <w:t>êng hîp viÖc ®×nh chØ ®</w:t>
        <w:softHyphen/>
        <w:t>îc tiÕn hµnh theo yªu cÇu cña Ng</w:t>
        <w:softHyphen/>
        <w:t>êi nép ®¬n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337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Õu n¹i viÖc ®×nh chØ; Phôc håi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1. Ng</w:t>
        <w:softHyphen/>
        <w:t>êi nép ®¬n cã quyÒn khiÕu n¹i viÖc ®×nh chØ xÐt nghiÖm néi dung vµ Côc Së h÷u trÝ tuÖ cã tr¸ch nhiÖm xö lý khiÕu n¹i cña Ng</w:t>
        <w:softHyphen/>
        <w:t>êi nép ®¬n theo thñ tôc quy ®Þnh t¹i Môc 3 Ch</w:t>
        <w:softHyphen/>
        <w:t>¬ng 4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2. NÕu kÕt qu¶ gi¶i quyÕt khiÕu n¹i cña Ng</w:t>
        <w:softHyphen/>
        <w:t>êi nép ®¬n x¸c ®Þnh r»ng khiÕu n¹i cña Ng</w:t>
        <w:softHyphen/>
        <w:t>êi nép ®¬n lµ x¸c ®¸ng, Côc Së h÷u trÝ tuÖ phôc håi viÖc xÐt nghiÖm néi dung §¬n. Trong tr</w:t>
        <w:softHyphen/>
        <w:t>êng hîp nµy, Côc Së h÷u trÝ tuÖ kh«ng ®</w:t>
        <w:softHyphen/>
        <w:t>îc phÐp kÐo dµi thêi h¹n xÐt nghiÖm néi dung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Néi dung, tr×nh tù ®¸nh gi¸ ®èi t</w:t>
        <w:softHyphen/>
        <w:t>îng theo c¸c tiªu chuÈn b¶o hé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28.1. Néi dung cña viÖc ®¸nh gi¸ ®èi t</w:t>
        <w:softHyphen/>
        <w:t>îng theo c¸c tiªu chuÈn b¶o hé lµ x¸c ®Þnh ®èi t</w:t>
        <w:softHyphen/>
        <w:t>îng b¶o hé nªu trong §¬n cã phï hîp víi yªu cÇu cÊp B»ng ®éc quyÒn s¸ng chÕ/gi¶i ph¸p h÷u Ých hay kh«ng, nÕu phï hîp th× ®¸nh gi¸ ®èi t</w:t>
        <w:softHyphen/>
        <w:t>îng lÇn l</w:t>
        <w:softHyphen/>
        <w:t xml:space="preserve">ît theo tõng tiªu chuÈn b¶o hé. </w:t>
      </w:r>
    </w:p>
    <w:p>
      <w:pPr>
        <w:pStyle w:val="TextBody"/>
        <w:widowControl w:val="false"/>
        <w:tabs>
          <w:tab w:val="clear" w:pos="720"/>
          <w:tab w:val="left" w:pos="-2398" w:leader="none"/>
        </w:tabs>
        <w:spacing w:lineRule="auto" w:line="288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28.2. ViÖc ®¸nh gi¸ theo c¸c tiªu chuÈn b¶o hé ®</w:t>
        <w:softHyphen/>
        <w:t>îc tiÕn hµnh lÇn l</w:t>
        <w:softHyphen/>
        <w:t>ît theo tõng ®èi t</w:t>
        <w:softHyphen/>
        <w:t>îng (nÕu §¬n bao gåm nhiÒu ®èi t</w:t>
        <w:softHyphen/>
        <w:t>îng mµ vÉn b¶o ®¶m tÝnh thèng nhÊt), víi mçi ®èi t</w:t>
        <w:softHyphen/>
        <w:t>îng viÖc ®¸nh gi¸ ®</w:t>
        <w:softHyphen/>
        <w:t>îc tiÕn hµnh lÇn l</w:t>
        <w:softHyphen/>
        <w:t>ît theo tõng tiªu chuÈn quy ®Þnh chi tiÕt t¹i Ch</w:t>
        <w:softHyphen/>
        <w:t>¬ng 3 Th«ng t</w:t>
        <w:softHyphen/>
        <w:t xml:space="preserve"> nµy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Öc ®¸nh gi¸ ®</w:t>
        <w:softHyphen/>
        <w:t>îc tiÕn hµnh lÇn l</w:t>
        <w:softHyphen/>
        <w:t>ît theo tõng ®iÓm nªu trong Yªu cÇu b¶o hé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3. ViÖc ®¸nh gi¸ mçi ®èi t</w:t>
        <w:softHyphen/>
        <w:t>îng ®</w:t>
        <w:softHyphen/>
        <w:t>îc kÕt thóc nÕu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T×m thÊy lý do ®Ó kÕt luËn ®èi t</w:t>
        <w:softHyphen/>
        <w:t>îng kh«ng ®¸p øng mét trong c¸c tiªu chuÈn b¶o hé, hoÆc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Kh«ng t×m thÊy lý do ®Ó kÕt luËn r»ng ®èi t</w:t>
        <w:softHyphen/>
        <w:t>îng kh«ng ®¸p øng bÊt kú mét tiªu chuÈn b¶o hé nµo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rong tr</w:t>
        <w:softHyphen/>
        <w:t>êng hîp a), viÖc xÐt nghiÖm néi dung ®</w:t>
        <w:softHyphen/>
        <w:t>îc kÕt thóc víi kÕt luËn r»ng ®èi t</w:t>
        <w:softHyphen/>
        <w:t>îng kh«ng ®¸p øng tiªu chuÈn b¶o hé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Trong tr</w:t>
        <w:softHyphen/>
        <w:t>êng hîp b), viÖc xÐt nghiÖm néi dung ®</w:t>
        <w:softHyphen/>
        <w:t>îc kÕt thóc víi kÕt luËn r»ng ®èi t</w:t>
        <w:softHyphen/>
        <w:t>îng ®¸p øng tiªu chuÈn b¶o hé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Th«ng b¸o kÕt qu¶ xÐt nghiÖm néi dung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29.1. KÕt qu¶ xÐt nghiÖm néi dung §¬n ph¶i ®</w:t>
        <w:softHyphen/>
        <w:t>îc Côc Së h÷u trÝ tuÖ th«ng b¸o cho Ng</w:t>
        <w:softHyphen/>
        <w:t>êi nép ®¬n vµ cho Ng</w:t>
        <w:softHyphen/>
        <w:t>êi yªu cÇu xÐt nghiÖm néi dung, trong ®ã ph¶i nªu râ ®èi t</w:t>
        <w:softHyphen/>
        <w:t xml:space="preserve">îng cã ®¸p øng tiªu chuÈn b¶o hé hay kh«ng. 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9.2. NÕu ®èi t</w:t>
        <w:softHyphen/>
        <w:t>îng nªu trong §¬n kh«ng phï hîp víi yªu cÇu cÊp B»ng ®éc quyÒn s¸ng chÕ/gi¶i ph¸p h÷u Ých hoÆc nÕu ®èi t</w:t>
        <w:softHyphen/>
        <w:t>îng phï hîp nh</w:t>
        <w:softHyphen/>
        <w:t>ng kh«ng ®¸p øng tiªu chuÈn b¶o hé, trong Th«ng b¸o kÕt qu¶ xÐt nghiÖm néi dung ph¶i nªu râ dù ®Þnh tõ chèi cÊp V¨n b»ng b¶o hé, vµ nªu râ lý do tõ chèi, ®ång thêi ph¶i Ên ®Þnh thêi h¹n 2 th¸ng tÝnh tõ ngµy th«ng b¸o ®Ó Ng</w:t>
        <w:softHyphen/>
        <w:t>êi nép ®¬n cã ý kiÕn; nÕu ph¹m vi (khèi l</w:t>
        <w:softHyphen/>
        <w:t>îng) b¶o hé qu¸ réng, trong Th«ng b¸o ph¶i nªu râ lý do vµ chØ ra dù ®Þnh thu hÑp ph¹m vi (khèi l</w:t>
        <w:softHyphen/>
        <w:t>îng) b¶o hé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9.3. NÕu ®èi t</w:t>
        <w:softHyphen/>
        <w:t>îng ®¸p øng c¸c tiªu chuÈn b¶o hé nh</w:t>
        <w:softHyphen/>
        <w:t>ng §¬n cßn cã c¸c thiÕu sãt th× trong Th«ng b¸o kÕt qu¶ xÐt nghiÖm néi dung ph¶i nªu râ c¸c thiÕu sãt ®ã vµ Ên ®Þnh thêi h¹n 2 th¸ng tÝnh tõ ngµy th«ng b¸o ®Ó Ng</w:t>
        <w:softHyphen/>
        <w:t>êi nép ®¬n cã ý kiÕn hoÆc söa ch÷a thiÕu sãt, ®ång thêi ph¶i th«ng b¸o dù ®Þnh tõ chèi cÊp V¨n b»ng b¶o hé trong tr</w:t>
        <w:softHyphen/>
        <w:t>êng hîp Ng</w:t>
        <w:softHyphen/>
        <w:t>êi nép ®¬n kh«ng söa ch÷a thiÕu sãt ®¹t yªu cÇu hoÆc kh«ng cã ý kiÕn ph¶n ®èi x¸c ®¸ng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</w:rPr>
        <w:t>29.4. NÕu ®èi t</w:t>
        <w:softHyphen/>
        <w:t>îng ®¸p øng tiªu chuÈn b¶o hé, hoÆc tr</w:t>
        <w:softHyphen/>
        <w:t>êng hîp nªu t¹i c¸c §iÓm 29.2 vµ 29.3 Th«ng t</w:t>
        <w:softHyphen/>
        <w:t xml:space="preserve"> nµy mµ Ng</w:t>
        <w:softHyphen/>
        <w:t>êi nép ®¬n ®· thu hÑp ph¹m vi (khèi l</w:t>
        <w:softHyphen/>
        <w:t>îng) b¶o hé ®Ó ®èi t</w:t>
        <w:softHyphen/>
        <w:t>îng ®¸p øng tiªu chuÈn b¶o hé, hoÆc ®· söa ch÷a thiÕu sãt ®¹t yªu cÇu vµ/hoÆc cã ý kiÕn ph¶n ®èi x¸c ®¸ng, th× trong Th«ng b¸o kÕt qu¶ xÐt nghiÖm néi dung (hoÆc Th«ng b¸o kÕt qu¶ xÐt nghiÖm néi dung lÇn 2 ®èi víi c¸c tr</w:t>
        <w:softHyphen/>
        <w:t>êng hîp nªu t¹i c¸c §iÓm 29.2 vµ 29.3 Th«ng t</w:t>
        <w:softHyphen/>
        <w:t xml:space="preserve"> nµy)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ph¶i Ên ®Þnh thêi h¹n ®Ó Ng</w:t>
        <w:softHyphen/>
        <w:t>êi nép ®¬n nép lÖ phÝ c«ng bè V¨n b»ng b¶o hé, lÖ phÝ ®¨ng b¹ vµ cÊp V¨n b»ng b¶o hé vµ lÖ phÝ duy tr× hiÖu lùc n¨m thø nhÊt. Thêi h¹n nªu trªn lµ 2 th¸ng kÓ tõ ngµy ra Th«ng b¸o.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567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9.5. NÕu trong thêi h¹n ®· Ên ®Þnh Ng</w:t>
        <w:softHyphen/>
        <w:t>êi nép ®¬n kh«ng söa ch÷a thiÕu sãt hoÆc söa ch÷a thiÕu sãt kh«ng ®¹t yªu cÇu vµ/hoÆc kh«ng cã ý kiÕn ph¶n ®èi hoÆc ý kiÕn ph¶n ®èi kh«ng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x¸c ®¸ng th× Côc Së h÷u trÝ tuÖ chÝnh thøc tõ chèi cÊp V¨n b»ng b¶o hé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Th«ng b¸o kÕt qu¶ xÐt nghiÖm néi dung Ên ®Þnh thêi h¹n nép phÝ, lÖ phÝ theo quy ®Þnh t¹i §iÓm 29.4 Th«ng t</w:t>
        <w:softHyphen/>
        <w:t xml:space="preserve"> nµy mµ Ng</w:t>
        <w:softHyphen/>
        <w:t>êi nép ®¬n kh«ng nép lÖ phÝ c«ng bè, lÖ phÝ ®¨ng b¹ vµ lÖ phÝ cÊp V¨n b»ng b¶o hé trong thêi h¹n ®· Ên ®Þnh th× Côc Së h÷u trÝ tuÖ tõ chèi cÊp V¨n b»ng b¶o hé. NÕu trong thêi h¹n ®· Ên ®Þnh Ng</w:t>
        <w:softHyphen/>
        <w:t>êi nép ®¬n chØ nép lÖ phÝ c«ng bè, lÖ phÝ ®¨ng b¹ vµ lÖ phÝ cÊp V¨n b»ng b¶o hé mµ kh«ng nép lÖ phÝ duy tr× hiÖu lùc n¨m thø nhÊt th× V¨n b»ng b¶o hé vÉn ®</w:t>
        <w:softHyphen/>
        <w:t>îc cÊp, nh</w:t>
        <w:softHyphen/>
        <w:t>ng hiÖu lùc V¨n b»ng b¶o hé bÞ ®×nh chØ theo §iÒu 28.2b) NghÞ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9.6. §èi víi §¬n cã nhiÒu ®èi t</w:t>
        <w:softHyphen/>
        <w:t>îng, nÕu chØ cã mét sè trong sè c¸c ®èi t</w:t>
        <w:softHyphen/>
        <w:t>îng ®ã thuéc tr</w:t>
        <w:softHyphen/>
        <w:t>êng hîp nªu ë §iÓm 29.5 Th«ng t</w:t>
        <w:softHyphen/>
        <w:t xml:space="preserve"> nµy th× viÖc tõ chèi cÊp V¨n b»ng b¶o hé chØ liªn quan ®Õn nh÷ng ®èi t</w:t>
        <w:softHyphen/>
        <w:t>îng ®ã (V¨n b»ng b¶o hé vÉn ®</w:t>
        <w:softHyphen/>
        <w:t>îc cÊp cho c¸c ®èi t</w:t>
        <w:softHyphen/>
        <w:t>îng cßn l¹i). §Ó ®</w:t>
        <w:softHyphen/>
        <w:t>îc cÊp V¨n b»ng b¶o hé, Ng</w:t>
        <w:softHyphen/>
        <w:t>êi nép ®¬n ph¶i söa ®æi B¶n m« t¶ ®èi víi c¸c ®èi t</w:t>
        <w:softHyphen/>
        <w:t>îng cßn l¹i ®¸p øng yªu cÇu nªu t¹i §iÓm 6 Th«ng t</w:t>
        <w:softHyphen/>
        <w:t xml:space="preserve"> nµy.</w:t>
      </w:r>
    </w:p>
    <w:p>
      <w:pPr>
        <w:pStyle w:val="Normal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left="-18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0. Thêi h¹n xÐt nghiÖm néi dung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1. Thêi h¹n xÐt nghiÖm néi dung §¬n lµ 12 th¸ng tÝnh tõ ngµy nhËn ®</w:t>
        <w:softHyphen/>
        <w:t>îc Yªu cÇu xÐt nghiÖm néi dung (nÕu Yªu cÇu ®ã ®</w:t>
        <w:softHyphen/>
        <w:t>îc nép sau ngµy c«ng bè §¬n) hoÆc tÝnh tõ ngµy c«ng bè §¬n (nÕu Yªu cÇu xÐt nghiÖm néi dung ®</w:t>
        <w:softHyphen/>
        <w:t>îc nép tr</w:t>
        <w:softHyphen/>
        <w:t>íc ngµy c«ng bè §¬n).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0.2. NÕu trong qu¸ tr×nh xÐt nghiÖm néi dung §¬n, Ng</w:t>
        <w:softHyphen/>
        <w:t>êi nép ®¬n chñ ®éng hoÆc theo yªu cÇu cña Côc Së h÷u trÝ tuÖ tiÕn hµnh viÖc söa ch÷a, bæ sung tµi liÖu th× thêi h¹n xÐt nghiÖm néi dung ®</w:t>
        <w:softHyphen/>
        <w:t>îc kÐo dµi thªm 1 th¸ng. Tr</w:t>
        <w:softHyphen/>
        <w:t>êng hîp ®¬n ®</w:t>
        <w:softHyphen/>
        <w:t>îc söa ch÷a, bæ sung tµi liÖu theo yªu cÇu cña Côc Së h÷u trÝ tuÖ th× thêi h¹n dµnh cho Ng</w:t>
        <w:softHyphen/>
        <w:t>êi nép ®¬n söa ch÷a, bæ sung tµi liÖu kh«ng tÝnh vµo thêi h¹n xÐt nghiÖm néi dung.</w:t>
      </w:r>
    </w:p>
    <w:p>
      <w:pPr>
        <w:pStyle w:val="Normal"/>
        <w:widowControl w:val="false"/>
        <w:tabs>
          <w:tab w:val="clear" w:pos="720"/>
          <w:tab w:val="left" w:pos="-1985" w:leader="none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0.3. Tr</w:t>
        <w:softHyphen/>
        <w:t>íc ngµy kÕt thóc thêi h¹n xÐt nghiÖm néi dung, Côc Së h÷u trÝ tuÖ ph¶i göi Th«ng b¸o kÕt qu¶ xÐt nghiÖm néi dung cho Ng</w:t>
        <w:softHyphen/>
        <w:t>êi nép ®¬n vµ ng</w:t>
        <w:softHyphen/>
        <w:t>êi yªu cÇu xÐt nghiÖm néi dung theo quy ®Þnh t¹i §iÓm 29 Th«ng t</w:t>
        <w:softHyphen/>
        <w:t xml:space="preserve"> nµy.</w:t>
      </w:r>
    </w:p>
    <w:p>
      <w:pPr>
        <w:pStyle w:val="Heading2"/>
        <w:ind w:firstLine="562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Heading2"/>
        <w:spacing w:before="0" w:after="120"/>
        <w:ind w:firstLine="561"/>
        <w:rPr/>
      </w:pPr>
      <w:r>
        <w:rPr>
          <w:sz w:val="28"/>
          <w:szCs w:val="28"/>
        </w:rPr>
        <w:t>Môc 6. Söa ®æi §¬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280" w:leader="none"/>
          <w:tab w:val="left" w:pos="-2109" w:leader="none"/>
        </w:tabs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1. Söa ®æi, bæ sung, t¸ch, chuyÓn nh</w:t>
        <w:softHyphen/>
        <w:t>îng, chuyÓn ®æi §¬n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1.1. Tr</w:t>
        <w:softHyphen/>
        <w:t>íc khi Côc Së h÷u trÝ tuÖ ra Th«ng b¸o tõ chèi chÊp nhËn §¬n, Th«ng b¸o tõ chèi cÊp V¨n b»ng b¶o hé hoÆc QuyÕt ®Þnh cÊp V¨n b»ng b¶o hé, Ng</w:t>
        <w:softHyphen/>
        <w:t xml:space="preserve">êi nép ®¬n cã thÓ chñ ®éng hoÆc theo yªu cÇu cña Côc Së h÷u trÝ tuÖ söa ®æi, bæ sung c¸c tµi liÖu §¬n, kÓ c¶ t¸ch §¬n (t¸ch mét hoÆc mét sè gi¶i ph¸p kü thuËt trong §¬n s¸ng chÕ/gi¶i ph¸p h÷u Ých sang mét hoÆc nhiÒu §¬n míi, gäi lµ §¬n t¸ch). 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</w:t>
        <w:softHyphen/>
        <w:t>êi nép ®¬n ph¶i nép b¶n tµi liÖu víi néi dung ®· söa ®æi (®Ó thay thÕ tµi liÖu ch</w:t>
        <w:softHyphen/>
        <w:t>a söa ®æi) vµ b¶n thuyÕt minh néi dung söa ®æi so víi néi dung ch</w:t>
        <w:softHyphen/>
        <w:t>a söa ®æi vµ ph¶i nép lÖ phÝ theo quy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1.2. ViÖc söa ®æi, bæ sung §¬n kh«ng ®</w:t>
        <w:softHyphen/>
        <w:t>îc më réng ph¹m vi (khèi l</w:t>
        <w:softHyphen/>
        <w:t>îng) b¶o hé v</w:t>
        <w:softHyphen/>
        <w:t>ît qu¸ néi dung ®· béc lé trong PhÇn m« t¶ vµ kh«ng ®</w:t>
        <w:softHyphen/>
        <w:t>îc lµm thay ®æi b¶n chÊt cña ®èi t</w:t>
        <w:softHyphen/>
        <w:t>îng nªu trong §¬n còng nh</w:t>
        <w:softHyphen/>
        <w:t xml:space="preserve"> ®¶m b¶o tÝnh thèng nhÊt cña §¬n. NÕu viÖc söa ch÷a lµm më réng ph¹m vi (khèi l</w:t>
        <w:softHyphen/>
        <w:t>îng) b¶o hé hoÆc lµm thay ®æi b¶n chÊt ®èi t</w:t>
        <w:softHyphen/>
        <w:t>îng th× Ng</w:t>
        <w:softHyphen/>
        <w:t>êi nép ®¬n ph¶i nép §¬n míi vµ mäi thñ tôc ®</w:t>
        <w:softHyphen/>
        <w:t xml:space="preserve">îc tiÕn hµnh l¹i tõ ®Çu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1.3. C¸c §¬n t¸ch ®</w:t>
        <w:softHyphen/>
        <w:t xml:space="preserve">îc gi÷ ngµy nép §¬n/(c¸c) ngµy </w:t>
        <w:softHyphen/>
        <w:t>u tiªn cña §¬n ban ®Çu. §èi víi mçi §¬n t¸ch, lÖ phÝ nép ®¬n vµ mäi kho¶n phÝ, lÖ phÝ ph¶i ®</w:t>
        <w:softHyphen/>
        <w:t>îc tÝnh nÕu ch</w:t>
        <w:softHyphen/>
        <w:t>a ®</w:t>
        <w:softHyphen/>
        <w:t>îc nép theo §¬n ban ®Çu vµ cho c¸c thñ tôc ®</w:t>
        <w:softHyphen/>
        <w:t>îc thùc hiÖn ®éc lËp víi §¬n ban ®Çu. §¬n t¸ch ®</w:t>
        <w:softHyphen/>
        <w:t>îc xö lý theo c¸c thñ tôc nh</w:t>
        <w:softHyphen/>
        <w:t xml:space="preserve"> ®èi víi mét ®¬n míi nh</w:t>
        <w:softHyphen/>
        <w:t>ng kh«ng ®</w:t>
        <w:softHyphen/>
        <w:t>îc c«ng bè nÕu viÖc t¸ch ®¬n ®</w:t>
        <w:softHyphen/>
        <w:t>îc thùc hiÖn sau khi ®· c«ng bè §¬n ban ®Çu. Ngµy nép yªu cÇu t¸ch §¬n ®</w:t>
        <w:softHyphen/>
        <w:t>îc coi nh</w:t>
        <w:softHyphen/>
        <w:t xml:space="preserve"> ngµy söa ®æi, bæ sung §¬n ban ®Çu ®Ó tÝnh thêi h¹n xÐt nghiÖm ®¬n cho §¬n ban ®Çu. §¬n ban ®Çu (sau khi bÞ t¸ch) tiÕp tôc ®</w:t>
        <w:softHyphen/>
        <w:t>îc xö lý theo tr×nh tù th«ng th</w:t>
        <w:softHyphen/>
        <w:t>êng vµ Ng</w:t>
        <w:softHyphen/>
        <w:t>êi nép ®¬n ph¶i nép lÖ phÝ söa ®æi, bæ sung ®¬n.</w:t>
      </w:r>
    </w:p>
    <w:p>
      <w:pPr>
        <w:pStyle w:val="Heading7"/>
        <w:keepNext w:val="false"/>
        <w:widowControl w:val="false"/>
        <w:tabs>
          <w:tab w:val="clear" w:pos="1134"/>
          <w:tab w:val="left" w:pos="-1985" w:leader="none"/>
        </w:tabs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31.4. Ng</w:t>
        <w:softHyphen/>
        <w:t>êi nép ®¬n cã thÓ yªu cÇu ghi nhËn thay ®æi vÒ tªn, ®Þa chØ cña Ng</w:t>
        <w:softHyphen/>
        <w:t>êi nép ®¬n vµ thay ®æi Ng</w:t>
        <w:softHyphen/>
        <w:t>êi nép ®¬n (chuyÓn nh</w:t>
        <w:softHyphen/>
        <w:t>îng §¬n, chuyÓn dÞch quyÒn ®èi víi §¬n do thõa kÕ, s¸p nhËp, chia t¸ch ph¸p nh©n, theo ph¸n quyÕt cña Toµ ¸n...). Yªu cÇu ghi nhËn thay ®æi ph¶i ®</w:t>
        <w:softHyphen/>
        <w:t>îc lµm thµnh v¨n b¶n vµ ng</w:t>
        <w:softHyphen/>
        <w:t>êi yªu cÇu ph¶i nép lÖ phÝ theo quy ®Þnh. Trong mét v¨n b¶n cã thÓ yªu cÇu ghi nhËn thay ®æi liªn quan ®Õn  nhiÒu §¬n víi cïng mét néi dung thay ®æi cÇn ghi nhËn, víi ®iÒu kiÖn Ng</w:t>
        <w:softHyphen/>
        <w:t>êi nép ®¬n nép lÖ phÝ theo sè l</w:t>
        <w:softHyphen/>
        <w:t xml:space="preserve">îng §¬n liªn qu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12"/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31.5. Tr</w:t>
        <w:softHyphen/>
        <w:t>êng hîp chuyÓn ®æi §¬n s¸ng chÕ thµnh §¬n gi¶i ph¸p h÷u Ých hoÆc ng</w:t>
        <w:softHyphen/>
        <w:t>îc l¹i theo §iÒu 13 NghÞ ®Þnh, c¸c thñ tôc ch</w:t>
        <w:softHyphen/>
        <w:t>a ®</w:t>
        <w:softHyphen/>
        <w:t>îc tiÕn hµnh ®èi víi §¬n ban ®Çu ®</w:t>
        <w:softHyphen/>
        <w:t>îc tiÕp tôc xö lý theo §¬n chuyÓn ®æi. Ngµy chuyÓn ®æi §¬n ®</w:t>
        <w:softHyphen/>
        <w:t>îc coi lµ ngµy söa ®æi, bæ sung §¬n ®Ó tÝnh thêi h¹n xÐt nghiÖm §¬n chuyÓn ®æi.</w:t>
      </w:r>
    </w:p>
    <w:p>
      <w:pPr>
        <w:pStyle w:val="BodyText2"/>
        <w:spacing w:lineRule="auto" w:line="312"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Yªu cÇu chuyÓn ®æi §¬n s¸ng chÕ thµnh §¬n gi¶i ph¸p h÷u Ých theo kho¶n 2 §iÒu 13 NghÞ ®Þnh chØ ®</w:t>
        <w:softHyphen/>
        <w:t>îc chÊp nhËn trong tr</w:t>
        <w:softHyphen/>
        <w:t xml:space="preserve">êng hîp tõ chèi cÊp B»ng ®éc quyÒn s¸ng chÕ v× lý do gi¶i ph¸p kü thuËt kh«ng cã tÝnh s¸ng t¹o. 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III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§¸nh gi¸ ®èi t</w:t>
        <w:softHyphen/>
        <w:t>îng theo tiªu chuÈn b¶o hé</w:t>
      </w:r>
    </w:p>
    <w:p>
      <w:pPr>
        <w:pStyle w:val="Footer"/>
        <w:tabs>
          <w:tab w:val="clear" w:pos="4320"/>
          <w:tab w:val="clear" w:pos="8640"/>
        </w:tabs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§¸nh gi¸ sù phï hîp gi÷a ®èi t</w:t>
        <w:softHyphen/>
        <w:t>îng nªu trong §¬n vµ yªu cÇu cÊp B»ng ®éc quyÒn s¸ng chÕ/gi¶i ph¸p h÷u Ých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1. §èi t</w:t>
        <w:softHyphen/>
        <w:t>îng nªu trong §¬n bÞ coi lµ kh«ng phï hîp víi yªu cÇu cÊp B»ng ®éc quyÒn s¸ng chÕ/B»ng ®éc quyÒn gi¶i ph¸p h÷u Ých nÕu ®èi t</w:t>
        <w:softHyphen/>
        <w:t>îng ®ã kh«ng ph¶i lµ gi¶i ph¸p kü thuËt hoÆc kh«ng ph¶i lµ viÖc sö dông mét gi¶i ph¸p kü thuËt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2. Gi¶i ph¸p kü thuËt - ®èi t</w:t>
        <w:softHyphen/>
        <w:t>îng b¶o hé s¸ng chÕ/gi¶i ph¸p h÷u Ých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a) Gi¶i ph¸p kü thuËt - ®èi t</w:t>
        <w:softHyphen/>
        <w:t>îng ®</w:t>
        <w:softHyphen/>
        <w:t>îc b¶o hé d</w:t>
        <w:softHyphen/>
        <w:t>íi danh nghÜa lµ s¸ng chÕ/gi¶i ph¸p h÷u Ých - lµ tËp hîp cÇn vµ ®ñ c¸c th«ng tin vÒ c¸ch thøc kü thuËt vµ/hoÆc ph</w:t>
        <w:softHyphen/>
        <w:t>¬ng tiÖn kü thuËt nh»m gi¶i quyÕt mét vÊn ®Ò x¸c ®Þnh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Gi¶i ph¸p kü thuËt cã thÓ vµ chØ cã thÓ thuéc mét trong c¸c d¹ng sau ®©y: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Gi¶i ph¸p kü thuËt d¹ng vËt thÓ (dông cô, m¸y mãc, thiÕt bÞ, linh kiÖn, m¹ch ®iÖn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kÕt cÊu, s¶n phÈm ®ã cã chøc n¨ng (c«ng dông) nh</w:t>
        <w:softHyphen/>
        <w:t xml:space="preserve"> lµ mét ph</w:t>
        <w:softHyphen/>
        <w:t>¬ng tiÖn ®¸p øng mét nhu cÇu nhÊt ®Þnh cña con ng</w:t>
        <w:softHyphen/>
        <w:t>êi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Gi¶i ph¸p kü thuËt d¹ng chÊt thÓ (vËt liÖu, chÊt liÖu, thùc phÈm, d</w:t>
        <w:softHyphen/>
        <w:t>îc phÈm...) ®</w:t>
        <w:softHyphen/>
        <w:t>îc thÓ hiÖn b»ng mét tËp hîp c¸c th«ng tin x¸c ®Þnh mét s¶n phÈm nh©n t¹o ®</w:t>
        <w:softHyphen/>
        <w:t>îc ®Æc tr</w:t>
        <w:softHyphen/>
        <w:t>ng bëi c¸c dÊu hiÖu (®Æc ®iÓm) vÒ sù hiÖn diÖn, tØ lÖ vµ tr¹ng th¸i cña c¸c phÇn tö, cã chøc n¨ng (c«ng dông) nh</w:t>
        <w:softHyphen/>
        <w:t xml:space="preserve"> lµ mét ph</w:t>
        <w:softHyphen/>
        <w:t>¬ng tiÖn ®¸p øng mét nhu cÇu nhÊt ®Þnh cña con ng</w:t>
        <w:softHyphen/>
        <w:t>êi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Gi¶i ph¸p kü thuËt d¹ng vËt liÖu sinh häc (gen; thùc vËt, ®éng vËt biÕn ®æi gen...) ®</w:t>
        <w:softHyphen/>
        <w:t>îc thÓ hiÖn b»ng mét tËp hîp c¸c th«ng tin vÒ mét s¶n phÈm chøa th«ng tin di truyÒn bÞ biÕn ®æi d</w:t>
        <w:softHyphen/>
        <w:t>íi t¸c ®éng cña con ng</w:t>
        <w:softHyphen/>
        <w:t>êi, cã kh¶ n¨ng tù t¸i t¹o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Gi¶i ph¸p kü thuËt d¹ng quy tr×nh (quy tr×nh c«ng nghÖ; ph</w:t>
        <w:softHyphen/>
        <w:t>¬ng ph¸p chÈn ®o¸n, dù b¸o, kiÓm tra, xö lý...) ®</w:t>
        <w:softHyphen/>
        <w:t>îc thÓ hiÖn b»ng mét tËp hîp c¸c th«ng tin x¸c ®Þnh c¸ch thøc tiÕn hµnh mét qu¸ tr×nh, mét c«ng viÖc cô thÓ ®</w:t>
        <w:softHyphen/>
        <w:t>îc ®Æc tr</w:t>
        <w:softHyphen/>
        <w:t>ng bëi c¸c dÊu hiÖu (®Æc ®iÓm) vÒ tr×nh tù, ®iÒu kiÖn, biÖn ph¸p, ph</w:t>
        <w:softHyphen/>
        <w:t>¬ng tiÖn thùc hiÖn c¸c thao t¸c nh»m ®¹t ®</w:t>
        <w:softHyphen/>
        <w:t>îc mét môc ®Ých nhÊt ®Þnh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c) C¸c gi¶i ph¸p kü thuËt chØ kh¸c nhau bëi chøc n¨ng (c«ng dông) hoÆc môc ®Ých sö dông còng ®</w:t>
        <w:softHyphen/>
        <w:t>îc coi lµ c¸c gi¶i ph¸p kü thuËt kh¸c nhau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) Trong c¸c tr</w:t>
        <w:softHyphen/>
        <w:t>êng hîp sau ®©y, ®èi t</w:t>
        <w:softHyphen/>
        <w:t>îng nªu trong §¬n kh«ng ®</w:t>
        <w:softHyphen/>
        <w:t xml:space="preserve">îc coi lµ gi¶i ph¸p kü thuËt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§èi t</w:t>
        <w:softHyphen/>
        <w:t>îng nªu trong §¬n chØ lµ ý t</w:t>
        <w:softHyphen/>
        <w:t>ëng hoÆc ý ®å, chØ nªu (®Æt) vÊn ®Ò mµ kh«ng ph¶i lµ c¸ch gi¶i quyÕt vÊn ®Ò, kh«ng tr¶ lêi ®</w:t>
        <w:softHyphen/>
        <w:t>îc c©u hái “b»ng c¸ch nµo” hoÆc/vµ “b»ng ph</w:t>
        <w:softHyphen/>
        <w:t>¬ng tiÖn g×”;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VÊn ®Ò ®</w:t>
        <w:softHyphen/>
        <w:t>îc ®Æt ra ®Ó gi¶i quyÕt kh«ng ph¶i lµ vÊn ®Ò kü thuËt vµ kh«ng thÓ gi¶i quyÕt ®</w:t>
        <w:softHyphen/>
        <w:t>îc b»ng c¸ch thøc kü thuËt (vÝ dô: c¸c lo¹i luËt lÖ, trß ch¬i, c¸c ®Þnh luËt to¸n häc, vËt lý häc; ph</w:t>
        <w:softHyphen/>
        <w:t>¬ng ph¸p vµ hÖ thèng tæ chøc, qu¶n lý, ®µo t¹o, huÊn luyÖn; hÖ thèng ng«n ng÷; ph</w:t>
        <w:softHyphen/>
        <w:t>¬ng ph¸p s¾p xÕp th«ng tin; s¬ ®å quy ho¹ch vïng l·nh thæ; h×nh d¸ng bªn ngoµi cña s¶n phÈm chØ mang ®Æc tÝnh thÈm mü;...);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- C¸c s¶n phÈm cña tù nhiªn hoÆc do tù nhiªn chi phèi, kh«ng ph¶i lµ s¶n phÈm s¸ng t¹o cña con ng</w:t>
        <w:softHyphen/>
        <w:t>êi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§¸nh gi¸ kh¶ n¨ng ¸p dông cña gi¶i ph¸p kü thuËt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1. Theo kho¶n 3 §iÒu 4 NghÞ ®Þnh, mét gi¶i ph¸p kü thuËt ®</w:t>
        <w:softHyphen/>
        <w:t>îc coi lµ cã kh¶ n¨ng ¸p dông nÕu c¨n cø vµo c¸c th«ng tin vÒ b¶n chÊt cña gi¶i ph¸p ®</w:t>
        <w:softHyphen/>
        <w:t>îc nªu trong B¶n m« t¶, cã thÓ thùc hiÖn ®</w:t>
        <w:softHyphen/>
        <w:t>îc gi¶i ph¸p ®ã víi kÕt qu¶ nh</w:t>
        <w:softHyphen/>
        <w:t xml:space="preserve"> ®</w:t>
        <w:softHyphen/>
        <w:t>îc nªu trong B¶n m« t¶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2. Gi¶i ph¸p kü thuËt nªu trong §¬n ®</w:t>
        <w:softHyphen/>
        <w:t>îc coi lµ “cã thÓ thùc hiÖn ®</w:t>
        <w:softHyphen/>
        <w:t>îc” nÕu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) C¸c th«ng tin vÒ b¶n chÊt cña gi¶i ph¸p cïng víi c¸c chØ dÉn vÒ ®iÒu kiÖn kü thuËt cÇn thiÕt ®</w:t>
        <w:softHyphen/>
        <w:t>îc tr×nh bµy mét c¸ch râ rµng ®Çy ®ñ ®Õn møc cho phÐp ng</w:t>
        <w:softHyphen/>
        <w:t>êi cã tr×nh ®é hiÓu biÕt trung b×nh trong lÜnh vùc kü thuËt t</w:t>
        <w:softHyphen/>
        <w:t>¬ng øng cã thÓ t¹o ra, s¶n xuÊt ra hoÆc/vµ cã thÓ sö dông, khai th¸c hoÆc/vµ tiÕn hµnh ®</w:t>
        <w:softHyphen/>
        <w:t>îc gi¶i ph¸p ®ã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b) ViÖc t¹o ra, s¶n xuÊt ra, sö dông, khai th¸c hoÆc tiÕn hµnh gi¶i ph¸p nªu trªn cã thÓ ®</w:t>
        <w:softHyphen/>
        <w:t>îc lÆp ®i lÆp l¹i víi kÕt qu¶ gièng nhau vµ gièng víi kÕt qu¶ ®</w:t>
        <w:softHyphen/>
        <w:t>îc nªu trong B¶n m« t¶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3. Trong c¸c tr</w:t>
        <w:softHyphen/>
        <w:t xml:space="preserve">êng hîp sau ®©y, gi¶i ph¸p kü thuËt bÞ coi lµ kh«ng cã kh¶ n¨ng ¸p dông: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) B¶n chÊt cña ®èi t</w:t>
        <w:softHyphen/>
        <w:t>îng hoÆc c¸c chØ dÉn nh»m thùc hiÖn ®èi t</w:t>
        <w:softHyphen/>
        <w:t>îng ®i ng</w:t>
        <w:softHyphen/>
        <w:t>îc l¹i c¸c nguyªn lý c¬ b¶n cña khoa häc (vÝ dô kh«ng tu©n theo nguyªn lý b¶o toµn n¨ng l</w:t>
        <w:softHyphen/>
        <w:t>îng v.v...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b) §èi t</w:t>
        <w:softHyphen/>
        <w:t>îng bao gåm c¸c yÕu tè/thµnh phÇn kh«ng cã mèi liªn hÖ kü thuËt víi nhau hoÆc kh«ng thÓ liªn hÖ (ghÐp nèi, rµng buéc, phô thuéc ...) ®</w:t>
        <w:softHyphen/>
        <w:t>îc víi nhau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) §èi t</w:t>
        <w:softHyphen/>
        <w:t>îng cã chøa m©u thuÉn néi t¹i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) ChØ cã thÓ thùc hiÖn ®</w:t>
        <w:softHyphen/>
        <w:t>îc c¸c chØ dÉn vÒ ®èi t</w:t>
        <w:softHyphen/>
        <w:t>îng trong mét sè giíi h¹n lÇn thùc hiÖn (kh«ng thÓ lÆp ®i lÆp l¹i ®</w:t>
        <w:softHyphen/>
        <w:t>îc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®) §Ó cã thÓ thùc hiÖn ®</w:t>
        <w:softHyphen/>
        <w:t>îc gi¶i ph¸p, ng</w:t>
        <w:softHyphen/>
        <w:t>êi thùc hiÖn ph¶i cã kü n¨ng ®Æc biÖt vµ kü n¨ng ®ã kh«ng thÓ truyÒn thô hoÆc chØ dÉn ®</w:t>
        <w:softHyphen/>
        <w:t>îc cho ng</w:t>
        <w:softHyphen/>
        <w:t>êi kh¸c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) KÕt qu¶ thu ®</w:t>
        <w:softHyphen/>
        <w:t>îc tõ c¸c lÇn thùc hiÖn kh«ng ®ång nhÊt víi nhau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f) KÕt qu¶ thu ®</w:t>
        <w:softHyphen/>
        <w:t>îc kh¸c víi kÕt qu¶ nªu trong §¬n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g) Hoµn toµn kh«ng cã hoÆc thiÕu c¸c chØ dÉn quan träng nhÊt ®Ó thùc hiÖn gi¶i ph¸p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h) Víi c¸c lý do x¸c ®¸ng kh¸c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§¸nh gi¸ tÝnh míi cña gi¶i ph¸p kü thuËt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1. Mét gi¶i ph¸p kü thuËt ®</w:t>
        <w:softHyphen/>
        <w:t xml:space="preserve">îc coi lµ cã tÝnh míi nÕu ®¸p øng c¸c ®iÒu kiÖn quy ®Þnh t¹i kho¶n 1 §iÒu 4 NghÞ ®Þnh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2. Nguån th«ng tin tèi thiÓu b¾t buéc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a) §Ó ®¸nh gi¸ tÝnh míi cña gi¶i ph¸p kü thuËt nªu trong §¬n, Ýt nhÊt ph¶i tiÕn hµnh tra cøu th«ng tin trong c¸c nguån b¾t buéc sau ®©y (nh</w:t>
        <w:softHyphen/>
        <w:t>ng kh«ng h¹n chÕ tra cøu chØ trong Nguån tèi thiÓu ®ã)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TÊt c¶ c¸c §¬n kh¸c ®· ®</w:t>
        <w:softHyphen/>
        <w:t>îc Côc Së h÷u trÝ tuÖ tiÕp nhËn cã cïng chØ sè ph©n lo¹i víi chØ sè ph©n lo¹i cña ®èi t</w:t>
        <w:softHyphen/>
        <w:t xml:space="preserve">îng nªu trong §¬n - tÝnh ®Õn chØ sè ph©n líp (chØ sè h¹ng thø ba) vµ cã ngµy </w:t>
        <w:softHyphen/>
        <w:t xml:space="preserve">u tiªn sím h¬n ngµy </w:t>
        <w:softHyphen/>
        <w:t>u tiªn cña §¬n, trõ nh÷ng §¬n ®· hoÆc sÏ kh«ng ®</w:t>
        <w:softHyphen/>
        <w:t>îc c«ng bè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C¸c §¬n s¸ng chÕ hoÆc/vµ c¸c patent do c¸c Tæ chøc, quèc gia kh¸c c«ng bè/cÊp trong vßng 25 n¨m tr</w:t>
        <w:softHyphen/>
        <w:t xml:space="preserve">íc ngµy </w:t>
        <w:softHyphen/>
        <w:t>u tiªn cña §¬n - ®</w:t>
        <w:softHyphen/>
        <w:t>îc l</w:t>
        <w:softHyphen/>
        <w:t>u gi÷ trong C¬ së d÷ liÖu patent cã t¹i Côc Së h÷u trÝ tuÖ, víi ph¹m vi tra cøu nh</w:t>
        <w:softHyphen/>
        <w:t xml:space="preserve"> quy ®Þnh t¹i ®o¹n trªn;</w:t>
      </w:r>
    </w:p>
    <w:p>
      <w:pPr>
        <w:pStyle w:val="TextBody"/>
        <w:widowControl w:val="false"/>
        <w:spacing w:lineRule="auto" w:line="288" w:before="12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b) Trong c¸c tr</w:t>
        <w:softHyphen/>
        <w:t>êng hîp cÇn thiÕt vµ cã thÓ, viÖc tra cøu ®</w:t>
        <w:softHyphen/>
        <w:t>îc më réng ®Õn c¸c b¸o c¸o khoa häc, b¸o c¸o kÕt qu¶ cña c¸c ch</w:t>
        <w:softHyphen/>
        <w:t>¬ng tr×nh, ®Ò tµi nghiªn cøu... thuéc cïng lÜnh vùc kü thuËt ®</w:t>
        <w:softHyphen/>
        <w:t>îc c«ng bè vµ l</w:t>
        <w:softHyphen/>
        <w:t>u gi÷ t¹i Trung t©m Th«ng tin T</w:t>
        <w:softHyphen/>
        <w:t xml:space="preserve"> liÖu khoa häc vµ c«ng nghÖ quèc gia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3. Môc ®Ých tra cøu; B¸o c¸o tra cøu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Môc ®Ých cña viÖc tra cøu th«ng tin lµ t×m gi¶i ph¸p kü thuËt cã b¶n chÊt t</w:t>
        <w:softHyphen/>
        <w:t>¬ng tù hoÆc trïng lÆp víi gi¶i ph¸p kü thuËt nªu trong §¬n, trong ®ã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- Hai gi¶i ph¸p kü thuËt trïng nhau khi cã tÊt c¶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Hai gi¶i ph¸p kü thuËt t</w:t>
        <w:softHyphen/>
        <w:t>¬ng tù nhau khi cã phÇn lín c¸c dÊu hiÖu (®Æc ®iÓm) c¬ b¶n trïng nhau hoÆc t</w:t>
        <w:softHyphen/>
        <w:t>¬ng ®</w:t>
        <w:softHyphen/>
        <w:t>¬ng (thay thÕ ®</w:t>
        <w:softHyphen/>
        <w:t>îc cho nhau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“Gi¶i ph¸p kü thuËt ®èi chøng” lµ gi¶i ph¸p kü thuËt trïng hoÆc t</w:t>
        <w:softHyphen/>
        <w:t>¬ng tù gÇn nhÊt víi gi¶i ph¸p kü thuËt nªu trong §¬n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KÕt qu¶ tra cøu th«ng tin ph¶i ®</w:t>
        <w:softHyphen/>
        <w:t>îc thÓ hiÖn trong B¸o c¸o tra cøu, trong ®ã ph¶i ghi râ lÜnh vùc tra cøu, ph¹m vi tra cøu, kÕt qu¶ t×m kiÕm trong ph¹m vi ®ã (thèng kª c¸c gi¶i ph¸p ®èi chøng ®</w:t>
        <w:softHyphen/>
        <w:t>îc t×m thÊy, chØ râ c¸c dÊu hiÖu trïng nhau, nguån gèc th«ng tin, ngµy c«ng bè cña th«ng tin t</w:t>
        <w:softHyphen/>
        <w:t>¬ng øng) vµ ph¶i nªu hä tªn Ng</w:t>
        <w:softHyphen/>
        <w:t>êi lËp B¸o c¸o (Ng</w:t>
        <w:softHyphen/>
        <w:t xml:space="preserve">êi tra cøu)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4. KÕt luËn vÒ tÝnh míi cña gi¶i ph¸p kü thuËt</w:t>
      </w:r>
    </w:p>
    <w:p>
      <w:pPr>
        <w:pStyle w:val="TextBody"/>
        <w:widowControl w:val="false"/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§Ó ®¸nh gi¸ tÝnh míi cña gi¶i ph¸p kü thuËt nªu trong §¬n, ph¶i tiÕn hµnh so s¸nh c¸c dÊu hiÖu (®Æc ®iÓm) c¬ b¶n cña gi¶i ph¸p kü thuËt ®ã víi c¸c dÊu hiÖu c¬ b¶n cña gi¶i ph¸p kü thuËt ®èi chøng ®</w:t>
        <w:softHyphen/>
        <w:t>îc t×m thÊy trong qu¸ tr×nh tra cøu th«ng tin, trong ®ã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Êu hiÖu c¬ b¶n cña gi¶i ph¸p kü thuËt lµ ®Æc ®iÓm vÒ chøc n¨ng, c«ng dông, cÊu t¹o, liªn kÕt, thµnh phÇn... cïng víi dÊu hiÖu c¬ b¶n kh¸c t¹o thµnh mét tËp hîp cÇn vµ ®ñ ®Ó x¸c ®Þnh b¶n chÊt (néi dung) cña ®èi t</w:t>
        <w:softHyphen/>
        <w:t>îng (bao gåm c¶ chøc n¨ng, c«ng dông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¸c dÊu hiÖu c¬ b¶n cña gi¶i ph¸p kü thuËt nªu trong §¬n, trong c¸c Patent s¸ng chÕ ®</w:t>
        <w:softHyphen/>
        <w:t>îc thÓ hiÖn t¹i Yªu cÇu b¶o hé s¸ng chÕ/gi¶i ph¸p h÷u Ých. C¸c dÊu hiÖu c¬ b¶n cña gi¶i ph¸p kü thuËt nªu trong c¸c tµi liÖu kh¸c ®</w:t>
        <w:softHyphen/>
        <w:t>îc thÓ hiÖn vµ ph¸t hiÖn theo tµi liÖu m« t¶ hoÆc d¹ng thÓ hiÖn thùc tÕ cña gi¶i ph¸p kü thuËt ®ã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 T</w:t>
        <w:softHyphen/>
        <w:t>¬ng øng víi mét ®iÓm cña Yªu cÇu b¶o hé, gi¶i ph¸p kü thuËt nªu trong §¬n ®</w:t>
        <w:softHyphen/>
        <w:t xml:space="preserve">îc coi lµ míi so víi tr×nh ®é kü thuËt trªn thÕ giíi nÕu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Kh«ng t×m thÊy gi¶i ph¸p kü thuËt ®èi chøng trong qu¸ tr×nh tra cøu th«ng tin; hoÆc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Cã t×m thÊy gi¶i ph¸p kü thuËt ®èi chøng nh</w:t>
        <w:softHyphen/>
        <w:t>ng gi¶i ph¸p kü thuËt nªu trong §¬n cã Ýt nhÊt mét dÊu hiÖu c¬ b¶n kh«ng cã mÆt trong gi¶i ph¸p kü thuËt ®èi chøng (vµ dÊu hiÖu ®ã ®</w:t>
        <w:softHyphen/>
        <w:t>îc gäi lµ dÊu hiÖu c¬ b¶n kh¸c biÖt)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§¸nh gi¸ tr×nh ®é s¸ng t¹o cña gi¶i ph¸p kü thuËt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1. Gi¶i ph¸p kü thuËt nªu trong §¬n ®</w:t>
        <w:softHyphen/>
        <w:t>îc coi lµ cã tr×nh ®é s¸ng t¹o nÕu ®¸p øng c¸c ®iÒu kiÖn quy ®Þnh t¹i kho¶n 2 §iÒu 4 NghÞ ®Þnh. ViÖc ®¸nh gi¸ tr×nh ®é s¸ng t¹o cña gi¶i ph¸p kü thuËt nªu trong §¬n ®</w:t>
        <w:softHyphen/>
        <w:t xml:space="preserve">îc thùc hiÖn theo quy ®Þnh t¹i §iÓm nµy.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2. Nguån th«ng tin tèi thiÓu b¾t buéc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i ®¸nh gi¸ tr×nh ®é s¸ng t¹o cña gi¶i ph¸p kü thuËt, Ýt nhÊt ph¶i tiÕn hµnh tra cøu th«ng tin trong Nguån th«ng tin tèi thiÓu b¾t buéc (nh</w:t>
        <w:softHyphen/>
        <w:t>ng kh«ng chØ h¹n chÕ trong Nguån ®ã) nh</w:t>
        <w:softHyphen/>
        <w:t xml:space="preserve"> quy ®Þnh t¹i §iÓm 34.2 Th«ng t</w:t>
        <w:softHyphen/>
        <w:t xml:space="preserve"> nµy (trõ nh÷ng ®¬n ch</w:t>
        <w:softHyphen/>
        <w:t>a ®</w:t>
        <w:softHyphen/>
        <w:t xml:space="preserve">îc c«ng bè tÝnh ®Õn ngµy </w:t>
        <w:softHyphen/>
        <w:t>u tiªn cña §¬n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3. §¸nh gi¸ tr×nh ®é s¸ng t¹o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a) ViÖc ®¸nh gi¸ tr×nh ®é s¸ng t¹o cña gi¶i ph¸p kü thuËt nªu trong §¬n ®</w:t>
        <w:softHyphen/>
        <w:t>îc thùc hiÖn b»ng c¸ch ®¸nh gi¸ dÊu hiÖu/c¸c dÊu hiÖu c¬ b¶n kh¸c biÖt nªu trong Yªu cÇu b¶o hé ®Ó ®</w:t>
        <w:softHyphen/>
        <w:t>a ra kÕt luËn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DÊu hiÖu/c¸c dÊu hiÖu c¬ b¶n kh¸c biÖt cã bÞ coi lµ ®· ®</w:t>
        <w:softHyphen/>
        <w:t>îc béc lé trong nguån th«ng tin tèi thiÓu b¾t buéc hay kh«ng, vµ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TËp hîp/c¸c dÊu hiÖu c¬ b¶n kh¸c biÖt cã bÞ coi lµ cã tÝnh hiÓn nhiªn hay kh«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/>
      </w:pPr>
      <w:r>
        <w:rPr>
          <w:sz w:val="28"/>
          <w:szCs w:val="28"/>
        </w:rPr>
        <w:t xml:space="preserve">b) </w:t>
      </w:r>
      <w:r>
        <w:rPr>
          <w:rFonts w:cs=".VnTimeH" w:ascii=".VnTimeH" w:hAnsi=".VnTimeH"/>
          <w:sz w:val="28"/>
          <w:szCs w:val="28"/>
        </w:rPr>
        <w:t>ø</w:t>
      </w:r>
      <w:r>
        <w:rPr>
          <w:sz w:val="28"/>
          <w:szCs w:val="28"/>
        </w:rPr>
        <w:t>ng víi mét ®iÓm thuéc Yªu cÇu b¶o hé, gi¶i ph¸p kü thuËt ®</w:t>
        <w:softHyphen/>
        <w:t>îc coi lµ cã tr×nh ®é s¸ng t¹o nÕu viÖc ®</w:t>
        <w:softHyphen/>
        <w:t>a dÊu hiÖu c¬ b¶n kh¸c biÖt vµo tËp hîp c¸c dÊu hiÖu c¬ b¶n cña gi¶i ph¸p kü thuËt lµ kÕt qu¶ cña ho¹t ®éng s¸ng t¹o vµ kh«ng ph¶i lµ kÕt qu¶ hiÓn nhiªn cña hiÓu biÕt th«ng th</w:t>
        <w:softHyphen/>
        <w:t>êng trong lÜnh vùc kü thuËt t</w:t>
        <w:softHyphen/>
        <w:t>¬ng ø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) Trong c¸c tr</w:t>
        <w:softHyphen/>
        <w:t>êng hîp sau ®©y (nh</w:t>
        <w:softHyphen/>
        <w:t>ng kh«ng ph¶i chØ trong c¸c tr</w:t>
        <w:softHyphen/>
        <w:t>êng hîp ®ã), øng víi mét ®iÓm thuéc Yªu cÇu b¶o hé, gi¶i ph¸p kü thuËt bÞ coi lµ kh«ng cã tr×nh ®é s¸ng t¹o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TËp hîp c¸c dÊu hiÖu c¬ b¶n kh¸c biÖt mang tÝnh hiÓn nhiªn (bÊt kú mét ng</w:t>
        <w:softHyphen/>
        <w:t>êi nµo cã hiÓu biÕt trung b×nh thuéc lÜnh vùc t</w:t>
        <w:softHyphen/>
        <w:t>¬ng øng còng biÕt r»ng ®Ó thùc hiÖn chøc n¨ng ®· ®Þnh hoÆc ®Ó ®¹t ®</w:t>
        <w:softHyphen/>
        <w:t>îc môc ®Ých ®· ®Þnh tÊt yÕu ph¶i sö dông tËp hîp c¸c dÊu hiÖu ®ã vµ ng</w:t>
        <w:softHyphen/>
        <w:t>îc l¹i khi sö dông tËp hîp c¸c dÊu hiÖu ®ã th× tÊt yÕu ph¶i ®¹t ®</w:t>
        <w:softHyphen/>
        <w:t>îc môc ®Ých hoÆc thùc hiÖn ®</w:t>
        <w:softHyphen/>
        <w:t>îc chøc n¨ng t</w:t>
        <w:softHyphen/>
        <w:t>¬ng øng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TËp hîp/c¸c dÊu hiÖu c¬ b¶n kh¸c biÖt ®· ®</w:t>
        <w:softHyphen/>
        <w:t>îc béc lé d</w:t>
        <w:softHyphen/>
        <w:t>íi d¹ng ®ång nhÊt hoÆc t</w:t>
        <w:softHyphen/>
        <w:t>¬ng ®</w:t>
        <w:softHyphen/>
        <w:t>¬ng trong mét/mét sè gi¶i ph¸p kü thuËt nµo ®ã ®· biÕt trong nguån th«ng tin tèi thiÓu b¾t buéc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Gi¶i ph¸p kü thuËt lµ sù kÕt hîp ®¬n gi¶n cña c¸c gi¶i ph¸p kü thuËt ®· biÕt víi chøc n¨ng, môc ®Ých vµ hiÖu qu¶ còng lµ sù kÕt hîp ®¬n gi¶n chøc n¨ng, môc ®Ých vµ hiÖu qu¶ cña tõng gi¶i ph¸p kü thuËt ®· biÕt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Trong §iÓm nµy:   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Hai dÊu hiÖu ®</w:t>
        <w:softHyphen/>
        <w:t>îc coi lµ ®ång nhÊt nÕu cã cïng b¶n chÊt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Hai dÊu hiÖu ®</w:t>
        <w:softHyphen/>
        <w:t>îc coi lµ t</w:t>
        <w:softHyphen/>
        <w:t>¬ng ®</w:t>
        <w:softHyphen/>
        <w:t>¬ng nÕu cã b¶n chÊt t</w:t>
        <w:softHyphen/>
        <w:t>¬ng tù nhau, cã cïng môc ®Ých vµ c¸ch thøc ®¹t ®</w:t>
        <w:softHyphen/>
        <w:t>îc môc ®Ých c¬ b¶n lµ gièng nhau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lef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KÕt luËn vÒ kh¶ n¨ng ®</w:t>
        <w:softHyphen/>
        <w:t>îc b¶o hé cña gi¶i ph¸p kü thuËt; x¸c ®Þnh ph¹m vi (khèi l</w:t>
        <w:softHyphen/>
        <w:t>îng) b¶o hé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Õu cã lý do kh¼ng ®Þnh r»ng gi¶i ph¸p kü thuËt nªu trong §¬n kh«ng ®¸p øng Ýt nhÊt mét trong c¸c tiªu chuÈn b¶o hé, gi¶i ph¸p kü thuËt bÞ coi lµ kh«ng cã kh¶ n¨ng ®</w:t>
        <w:softHyphen/>
        <w:t>îc b¶o hé vµ Côc Së h÷u trÝ tuÖ tõ chèi cÊp B»ng ®éc quyÒn s¸ng chÕ/gi¶i ph¸p h÷u Ých. Trong tr</w:t>
        <w:softHyphen/>
        <w:t>êng hîp ng</w:t>
        <w:softHyphen/>
        <w:t>îc l¹i, gi¶i ph¸p kü thuËt ®</w:t>
        <w:softHyphen/>
        <w:t>îc coi lµ cã kh¶ n¨ng ®</w:t>
        <w:softHyphen/>
        <w:t>îc b¶o hé vµ Côc Së h÷u trÝ tuÖ chÊp nhËn cÊp B»ng ®éc quyÒn s¸ng chÕ/gi¶i ph¸p h÷u Ých víi ph¹m vi (khèi l</w:t>
        <w:softHyphen/>
        <w:t>îng) b¶o hé t</w:t>
        <w:softHyphen/>
        <w:t>¬ng øng ®</w:t>
        <w:softHyphen/>
        <w:t>îc x¸c ®Þnh b»ng Yªu cÇu b¶o hé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IV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CÊp, ®¨ng b¹, khiÕu n¹i,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®×nh chØ, huû bá hiÖu lùc v¨n b»ng b¶o hé</w:t>
      </w:r>
    </w:p>
    <w:p>
      <w:pPr>
        <w:pStyle w:val="Normal"/>
        <w:spacing w:lineRule="auto" w:line="288" w:before="120" w:after="0"/>
        <w:ind w:firstLine="4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1. CÊp, cÊp l¹i V¨n b»ng b¶o hé, Phã b¶n V¨n b»ng b¶o hé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7. CÊp V¨n b»ng b¶o hé</w:t>
      </w:r>
    </w:p>
    <w:p>
      <w:pPr>
        <w:pStyle w:val="Normal"/>
        <w:widowControl w:val="false"/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7.1. Trong thêi h¹n 10 ngµy kÓ tõ ngµy Ng</w:t>
        <w:softHyphen/>
        <w:t>êi nép ®¬n nép ®Çy ®ñ vµ ®óng h¹n c¸c kho¶n phÝ, lÖ phÝ quy ®Þnh t¹i §iÓm 29.4, Côc Së h÷u trÝ tuÖ tiÕn hµnh c¸c thñ tôc cÊp V¨n b»ng b¶o hé theo quy ®Þnh t¹i §iÒu 23 vµ §iÒu 26 NghÞ ®Þnh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khi ®</w:t>
        <w:softHyphen/>
        <w:t>îc cÊp V¨n b»ng b¶o hé, nÕu Chñ V¨n b»ng b¶o hé thÊy cã sai sãt th× cã quyÒn yªu cÇu Côc Së h÷u trÝ tuÖ söa ch÷a V¨n b»ng b¶o hé. NÕu sai sãt do Ng</w:t>
        <w:softHyphen/>
        <w:t>êi nép ®¬n, Chñ V¨n b»ng b¶o hé ph¶i nép phÝ söa ®æi, bæ sung. NÕu sai sãt do Côc Së h÷u trÝ tuÖ, Chñ V¨n b»ng b¶o hé kh«ng ph¶i nép kho¶n phÝ ®ã. ViÖc söa ®æi nãi trªn kh«ng ®</w:t>
        <w:softHyphen/>
        <w:t>îc lµm thay ®æi b¶n chÊt, ®èi t</w:t>
        <w:softHyphen/>
        <w:t>îng, ph¹m vi (khèi l</w:t>
        <w:softHyphen/>
        <w:t xml:space="preserve">îng) b¶o hé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7.2.  KÓ tõ ngµy Côc Së h÷u trÝ tuÖ ra QuyÕt ®Þnh cÊp V¨n b»ng b¶o hé, Ng</w:t>
        <w:softHyphen/>
        <w:t>êi nép ®¬n kh«ng ®</w:t>
        <w:softHyphen/>
        <w:t>îc chuyÓn nh</w:t>
        <w:softHyphen/>
        <w:t>îng §¬n cho ng</w:t>
        <w:softHyphen/>
        <w:t>êi kh¸c. NÕu Hîp ®ång chuyÓn nh</w:t>
        <w:softHyphen/>
        <w:t>îng §¬n ®· ®</w:t>
        <w:softHyphen/>
        <w:t>îc ký gi÷a Ng</w:t>
        <w:softHyphen/>
        <w:t>êi nép ®¬n víi ng</w:t>
        <w:softHyphen/>
        <w:t>êi kh¸c nh</w:t>
        <w:softHyphen/>
        <w:t>ng ch</w:t>
        <w:softHyphen/>
        <w:t>a lµm thñ tôc t¹i Côc Së h÷u trÝ tuÖ, Hîp ®ång ®ã ph¶i chuyÓn thµnh Hîp ®ång chuyÓn giao quyÒn së h÷u s¸ng chÕ/gi¶i ph¸p h÷u Ých theo V¨n b»ng b¶o hé míi ®</w:t>
        <w:softHyphen/>
        <w:t>îc thõa nhËn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QuyÒn yªu cÇu cÊp, cÊp l¹i Phã b¶n V¨n b»ng b¶o hé vµ cÊp l¹i V¨n b»ng b¶o hé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1. Tr</w:t>
        <w:softHyphen/>
        <w:t>êng hîp quyÒn së h÷u c«ng nghiÖp thuéc së h÷u chung, nh÷ng chñ së h÷u chung kh«ng ®</w:t>
        <w:softHyphen/>
        <w:t xml:space="preserve">îc Côc Së h÷u trÝ tuÖ trao V¨n b»ng b¶o hé theo quy ®Þnh t¹i kho¶n 3 §iÒu 26 NghÞ ®Þnh cã thÓ nép ®¬n yªu cÇu cÊp Phã b¶n V¨n b»ng b¶o hé cho Côc Së h÷u trÝ tuÖ, víi ®iÒu kiÖn ph¶i nép lÖ phÝ cÊp Phã b¶n V¨n b»ng b¶o hé.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2. Trong c¸c tr</w:t>
        <w:softHyphen/>
        <w:t>êng hîp sau ®©y, chñ së h÷u c«ng nghiÖp ®· ®</w:t>
        <w:softHyphen/>
        <w:t>îc cÊp V¨n b»ng b¶o hé (kÓ c¶ Phã b¶n V¨n b»ng b¶o hé) cã thÓ nép ®¬n yªu cÇu cÊp l¹i V¨n b»ng b¶o hé, Phã b¶n V¨n b»ng b¶o hé cho Côc Së h÷u trÝ tuÖ, víi ®iÒu kiÖn ph¶i nép lÖ phÝ cÊp V¨n b»ng b¶o hé, Phã b¶n V¨n b»ng b¶o hé: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V¨n b»ng b¶o hé, Phã b¶n V¨n b»ng b¶o hé bÞ mÊt, víi ®iÒu kiÖn ph¶i gi¶i tr×nh lý do x¸c ®¸ng;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V¨n b»ng b¶o hé, Phã b¶n V¨n b»ng b¶o hé bÞ háng (r¸ch, bÈn, phai mê... ®Õn møc kh«ng sö dông ®</w:t>
        <w:softHyphen/>
        <w:t>îc), víi ®iÒu kiÖn ph¶i nép l¹i V¨n b»ng b¶o hé, Phã b¶n V¨n b»ng b¶o hé ®· háng ®ã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Hå s¬ yªu cÇu cÊp, cÊp l¹i Phã b¶n V¨n b»ng b¶o hé; cÊp l¹i V¨n b»ng b¶o hé</w:t>
      </w:r>
    </w:p>
    <w:p>
      <w:pPr>
        <w:pStyle w:val="TextBody"/>
        <w:widowControl w:val="false"/>
        <w:tabs>
          <w:tab w:val="clear" w:pos="720"/>
          <w:tab w:val="left" w:pos="-2394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Hå s¬ yªu cÇu cÊp, cÊp l¹i Phã b¶n V¨n b»ng b¶o hé hoÆc cÊp l¹i V¨n b»ng b¶o hé gåm c¸c tµi liÖu sau: 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) Tê khai yªu cÇu cÊp, cÊp l¹i Phã b¶n V¨n b»ng b¶o hé hoÆc cÊp l¹i V¨n b»ng b¶o hé (lµm theo mÉu quy ®Þnh t¹i Phô lôc cña Th«ng t</w:t>
        <w:softHyphen/>
        <w:t xml:space="preserve"> nµy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b) V¨n b¶n gi¶i tr×nh lý do khiÕn V¨n b»ng b¶o hé, Phã b¶n V¨n b»ng b¶o hé bÞ mÊt; hoÆc V¨n b»ng b¶o hé, Phã b¶n V¨n b»ng b¶o hé bÞ háng (tr</w:t>
        <w:softHyphen/>
        <w:t>êng hîp yªu cÇu cÊp l¹i V¨n b»ng b¶o hé, Phã b¶n V¨n b»ng b¶o hé);</w:t>
      </w:r>
    </w:p>
    <w:p>
      <w:pPr>
        <w:pStyle w:val="TextBody"/>
        <w:widowControl w:val="false"/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) GiÊy uû quyÒn (tr</w:t>
        <w:softHyphen/>
        <w:t xml:space="preserve">êng hîp nép ®¬n th«ng qua ®¹i diÖn)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) Chøng tõ nép lÖ phÝ cÊp V¨n b»ng b¶o hé hoÆc lÖ phÝ cÊp Phã b¶n V¨n b»ng b¶o hé.</w:t>
      </w:r>
    </w:p>
    <w:p>
      <w:pPr>
        <w:pStyle w:val="TextBody"/>
        <w:widowControl w:val="false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Xö lý Hå s¬ yªu cÇu cÊp, cÊp l¹i Phã b¶n V¨n b»ng b¶o hé, cÊp l¹i V¨n b»ng b¶o hé</w:t>
      </w:r>
    </w:p>
    <w:p>
      <w:pPr>
        <w:pStyle w:val="TextBody"/>
        <w:widowControl w:val="false"/>
        <w:tabs>
          <w:tab w:val="clear" w:pos="720"/>
          <w:tab w:val="left" w:pos="-1701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1. Côc Së h÷u trÝ tuÖ ph¶i xem xÐt Hå s¬ yªu cÇu cÊp, cÊp l¹i Phã b¶n V¨n b»ng b¶o hé hoÆc cÊp l¹i V¨n b»ng b¶o hé trong thêi h¹n 1 th¸ng tÝnh tõ ngµy nhËn Hå s¬. Tr</w:t>
        <w:softHyphen/>
        <w:t>êng hîp Hå s¬ ®¸p øng c¸c quy ®Þnh t¹i §iÓm 39 Th«ng t</w:t>
        <w:softHyphen/>
        <w:t xml:space="preserve"> nµy, Côc Së h÷u trÝ tuÖ ra QuyÕt ®Þnh cÊp, cÊp l¹i Phã b¶n V¨n b»ng b¶o hé hoÆc QuyÕt ®Þnh cÊp l¹i V¨n b»ng b¶o hé vµ ghi nhËn vµo môc ®¨ng b¹ cña V¨n b»ng b¶o hé t</w:t>
        <w:softHyphen/>
        <w:t>¬ng øng trong Sæ ®¨ng ký quèc gia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2. Néi dung Phã b¶n V¨n b»ng b¶o hé thÓ hiÖn ®Çy ®ñ c¸c th«ng tin cña V¨n b»ng b¶o hé t</w:t>
        <w:softHyphen/>
        <w:t>¬ng øng. Néi dung b¶n cÊp l¹i cña V¨n b»ng b¶o hé, Phã b¶n V¨n b»ng b¶o hé thÓ hiÖn ®Çy ®ñ c¸c th«ng tin cña V¨n b»ng b¶o hé, Phã b¶n V¨n b»ng b¶o hé cÊp lÇn ®Çu vµ ph¶i kÌm theo chØ dÉn "Phã b¶n" hoÆc "B¶n cÊp l¹i"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40.3. Trong tr</w:t>
        <w:softHyphen/>
        <w:t>êng hîp Hå s¬ kh«ng ®¸p øng quy ®Þnh t¹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§iÓm 39 Th«ng t</w:t>
        <w:softHyphen/>
        <w:t xml:space="preserve"> nµy, Côc Së h÷u trÝ tuÖ ra Th«ng b¸o tõ chèi cÊp Phã b¶n hoÆc Th«ng b¸o tõ chèi cÊp l¹i V¨n b»ng b¶o hé, trong ®ã cã nªu râ lý do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2. §¨ng b¹ quèc gia, c«ng bè quyÕt ®Þnh cÊp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-2337" w:leader="none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Sæ ®¨ng ký quèc gia vÒ s¸ng chÕ/gi¶i ph¸p h÷u Ých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1. Sæ ®¨ng ký quèc gia (§¨ng b¹) vÒ s¸ng chÕ/gi¶i ph¸p h÷u Ých lµ C¬ së d÷ liÖu chÝnh thøc, c«ng khai, thÓ hiÖn ®Çy ®ñ th«ng tin vÒ t×nh tr¹ng ph¸p lý cña quyÒn së h÷u c«ng nghiÖp ®· ®</w:t>
        <w:softHyphen/>
        <w:t>îc x¸c lËp cña Nhµ n</w:t>
        <w:softHyphen/>
        <w:t>íc ®èi víi s¸ng chÕ/gi¶i ph¸p h÷u Ých.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2. §¨ng b¹ s¸ng chÕ, §¨ng b¹ gi¶i ph¸p h÷u Ých bao gåm c¸c môc t</w:t>
        <w:softHyphen/>
        <w:t>¬ng øng víi tõng V¨n b»ng b¶o hé, mçi môc bao gåm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a) Th«ng tin vÒ V¨n b»ng b¶o hé (sè, ngµy cÊp V¨n b»ng b¶o hé; tªn ®èi t</w:t>
        <w:softHyphen/>
        <w:t>îng ®</w:t>
        <w:softHyphen/>
        <w:t>îc b¶o hé, ph¹m vi (khèi l</w:t>
        <w:softHyphen/>
        <w:t xml:space="preserve">îng) b¶o hé, thêi h¹n hiÖu lùc; tªn vµ ®Þa chØ cña chñ V¨n b»ng b¶o hé, hä tªn t¸c gi¶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h«ng tin vÒ §¬n yªu cÇu cÊp V¨n b»ng b¶o hé (sè ®¬n, ngµy nép ®¬n, ngµy </w:t>
        <w:softHyphen/>
        <w:t xml:space="preserve">u tiªn cña §¬n, tªn Tæ chøc dÞch vô ®¹i diÖn së h÷u c«ng nghiÖp (nÕu cã)); 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Mäi th«ng tin vÒ viÖc söa ®æi V¨n b»ng b¶o hé, t×nh tr¹ng hiÖu lùc V¨n b»ng b¶o hé (duy tr× hiÖu lùc, ®×nh chØ hiÖu lùc, huû bá hiÖu lùc; kh«i phôc hiÖu lùc); chuyÓn giao quyÒn së h÷u, chuyÓn giao quyÒn sö dông s¸ng chÕ/gi¶i ph¸p h÷u Ých; sè, ngµy cÊp vµ ng</w:t>
        <w:softHyphen/>
        <w:t>êi ®</w:t>
        <w:softHyphen/>
        <w:t>îc cÊp, cÊp l¹i Phã b¶n V¨n b»ng b¶o hé hoÆc cÊp l¹i V¨n b»ng b¶o hé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1.3. §¨ng b¹ do Côc Së h÷u trÝ tuÖ lËp vµ l</w:t>
        <w:softHyphen/>
        <w:t>u gi÷ d</w:t>
        <w:softHyphen/>
        <w:t>íi d¹ng giÊy, ®iÖn tö hoÆc c¸c ph</w:t>
        <w:softHyphen/>
        <w:t>¬ng tiÖn kh¸c. BÊt kú ng</w:t>
        <w:softHyphen/>
        <w:t>êi nµo còng cã thÓ tra cøu §¨ng b¹ ®iÖn tö (nÕu cã) hoÆc yªu cÇu Côc Së h÷u trÝ tuÖ cÊp b¶n sao §¨ng b¹ (trÝch sao c¸c môc trong §¨ng b¹). Ng</w:t>
        <w:softHyphen/>
        <w:t>êi yªu cÇu cÊp b¶n sao §¨ng b¹ ph¶i nép phÝ cÊp b¶n sao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. C«ng bè QuyÕt ®Þnh cÊp V¨n b»ng b¶o hé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/>
      </w:pPr>
      <w:r>
        <w:rPr>
          <w:color w:val="000000"/>
          <w:sz w:val="28"/>
          <w:szCs w:val="28"/>
        </w:rPr>
        <w:t>Mäi V¨n b»ng b¶o hé ®· ®</w:t>
        <w:softHyphen/>
        <w:t>îc cÊp ®Òu ph¶i ®</w:t>
        <w:softHyphen/>
        <w:t xml:space="preserve">îc Côc Së h÷u </w:t>
      </w:r>
      <w:r>
        <w:rPr>
          <w:sz w:val="28"/>
          <w:szCs w:val="28"/>
        </w:rPr>
        <w:t xml:space="preserve">trÝ tôª </w:t>
      </w:r>
      <w:r>
        <w:rPr>
          <w:color w:val="000000"/>
          <w:sz w:val="28"/>
          <w:szCs w:val="28"/>
        </w:rPr>
        <w:t>c«ng bè trªn C«ng b¸o Së h÷u c«ng nghiÖp trong th¸ng thø 2 kÓ tõ ngµy ra QuyÕt ®Þnh. Ng</w:t>
        <w:softHyphen/>
        <w:t>êi nép ®¬n ph¶i nép lÖ phÝ c«ng bè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40" w:before="24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c th«ng tin ®</w:t>
        <w:softHyphen/>
        <w:t>îc c«ng bè gåm th«ng tin ghi trong QuyÕt ®Þnh t</w:t>
        <w:softHyphen/>
        <w:t>¬ng øng; B¶n tãm t¾t; mét hoÆc mét sè ¶nh chôp hoÆc b¶n vÏ (nÕu cã).</w:t>
      </w:r>
    </w:p>
    <w:p>
      <w:pPr>
        <w:pStyle w:val="TextBodyIndent"/>
        <w:widowControl w:val="false"/>
        <w:tabs>
          <w:tab w:val="clear" w:pos="426"/>
          <w:tab w:val="left" w:pos="-2127" w:leader="none"/>
        </w:tabs>
        <w:spacing w:lineRule="auto" w:line="240"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ôc 3. KhiÕu n¹i liªn quan ®Õn thñ tôc cÊp V¨n b»ng b¶o hé </w:t>
      </w:r>
    </w:p>
    <w:p>
      <w:pPr>
        <w:pStyle w:val="TextBodyIndent"/>
        <w:widowControl w:val="false"/>
        <w:tabs>
          <w:tab w:val="clear" w:pos="426"/>
          <w:tab w:val="left" w:pos="-1843" w:leader="none"/>
          <w:tab w:val="left" w:pos="360" w:leader="none"/>
        </w:tabs>
        <w:spacing w:lineRule="auto" w:line="240" w:before="24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 Ng</w:t>
        <w:softHyphen/>
        <w:t>êi cã quyÒn khiÕu n¹i, ®èi t</w:t>
        <w:softHyphen/>
        <w:t>îng vµ thêi hiÖu khiÕu n¹i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/>
      </w:pPr>
      <w:r>
        <w:rPr>
          <w:color w:val="000000"/>
          <w:sz w:val="28"/>
          <w:szCs w:val="28"/>
        </w:rPr>
        <w:t>43.1. Ng</w:t>
        <w:softHyphen/>
        <w:t xml:space="preserve">êi cã quyÒn khiÕu n¹i quy ®Þnh t¹i kho¶n 1 §iÒu 27 NghÞ ®Þnh, trong thêi hiÖu quy ®Þnh t¹i kho¶n 3 §iÒu 27 NghÞ ®Þnh cã quyÒn tiÕn hµnh c¸c thñ tôc khiÕu n¹i c¸c Th«ng b¸o tõ chèi chÝnh thøc vµ c¸c QuyÕt ®Þnh cña Côc Së h÷u </w:t>
      </w:r>
      <w:r>
        <w:rPr>
          <w:sz w:val="28"/>
          <w:szCs w:val="28"/>
        </w:rPr>
        <w:t xml:space="preserve">trÝ tuÖ </w:t>
      </w:r>
      <w:r>
        <w:rPr>
          <w:color w:val="000000"/>
          <w:sz w:val="28"/>
          <w:szCs w:val="28"/>
        </w:rPr>
        <w:t>liªn quan tíi viÖc ®¨ng ký s¸ng chÕ/gi¶i ph¸p h÷u Ýc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627"/>
        <w:rPr/>
      </w:pPr>
      <w:r>
        <w:rPr>
          <w:color w:val="000000"/>
          <w:sz w:val="28"/>
          <w:szCs w:val="28"/>
        </w:rPr>
        <w:t>43.2. Thêi hiÖu khiÕu n¹i lÇn ®Çu quy ®Þnh t¹i kho¶n 3 §iÒu 27 NghÞ ®Þnh ®</w:t>
        <w:softHyphen/>
        <w:t>îc ¸p dông phï hîp víi §iÒu 31 LuËt KhiÕu n¹i, Tè c¸o lµ 90 ngµy tÝnh tõ ngµy ng</w:t>
        <w:softHyphen/>
        <w:t>êi cã quyÒn khiÕu n¹i nhËn ®</w:t>
        <w:softHyphen/>
        <w:t>îc hoÆc biÕt ®</w:t>
        <w:softHyphen/>
        <w:t xml:space="preserve">îc Th«ng b¸o, QuyÕt ®Þnh cña Côc Së h÷u </w:t>
      </w:r>
      <w:r>
        <w:rPr>
          <w:sz w:val="28"/>
          <w:szCs w:val="28"/>
        </w:rPr>
        <w:t xml:space="preserve">trÝ tôª </w:t>
      </w:r>
      <w:r>
        <w:rPr>
          <w:color w:val="000000"/>
          <w:sz w:val="28"/>
          <w:szCs w:val="28"/>
        </w:rPr>
        <w:t>vÒ viÖc tõ chèi chÊp nhËn §¬n, viÖc cÊp hoÆc tõ chèi cÊp V¨n b»ng b¶o hé.</w:t>
      </w:r>
    </w:p>
    <w:p>
      <w:pPr>
        <w:pStyle w:val="TextBodyIndent"/>
        <w:widowControl w:val="false"/>
        <w:tabs>
          <w:tab w:val="clear" w:pos="426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 Hå s¬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1. Yªu cÇu chung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å s¬ khiÕu n¹i ph¶i ®¸p øng yªu cÇu vÒ h×nh thøc quy ®Þnh t¹i c¸c §iÓm tõ 5.1.a) ®Õn 5.1.e) Th«ng t</w:t>
        <w:softHyphen/>
        <w:t xml:space="preserve"> nµy. Mçi Hå s¬ khiÕu n¹i ®Ò cËp mét QuyÕt ®Þnh hoÆc Th«ng b¸o bÞ khiÕu n¹i. Mét Hå s¬ khiÕu n¹i còng cã thÓ ®Ò cËp nhiÒu QuyÕt ®Þnh hoÆc Th«ng b¸o nÕu cã cïng mét néi dung vµ lý lÏ khiÕu n¹i, víi ®iÒu kiÖn ng</w:t>
        <w:softHyphen/>
        <w:t>êi khiÕu n¹i ph¶i nép phÝ khiÕu n¹i theo quy ®Þnh ®èi víi tõng QuyÕt ®Þnh vµ Th«ng b¸o bÞ khiÕu n¹i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2. Hå s¬ khiÕu n¹i ph¶i gåm: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ê khai khiÕu n¹i, lµm theo mÉu quy ®Þnh t¹i Phô lôc cña Th«ng t</w:t>
        <w:softHyphen/>
        <w:t xml:space="preserve"> nµy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B¶n sao QuyÕt ®Þnh hoÆc Th«ng b¸o bÞ khiÕu n¹i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B¶n sao QuyÕt ®Þnh gi¶i quyÕt khiÕu n¹i lÇn thø nhÊt (®èi víi khiÕu n¹i lÇn thø hai);</w:t>
      </w:r>
    </w:p>
    <w:p>
      <w:pPr>
        <w:pStyle w:val="TextBodyIndent"/>
        <w:widowControl w:val="false"/>
        <w:tabs>
          <w:tab w:val="clear" w:pos="426"/>
          <w:tab w:val="left" w:pos="-2337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høng cø chøng minh lý lÏ khiÕu n¹i (nÕu cÇ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) GiÊy uû quyÒn (tr</w:t>
        <w:softHyphen/>
        <w:t>êng hîp nép ®¬n th«ng qua ®¹i diÖn);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left="-57" w:firstLine="10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Chøng tõ nép phÝ khiÕu n¹i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left="-57" w:firstLine="627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3. Chøng cø lµ tµi liÖu (b»ng chøng) hoÆc hiÖn vËt (vËt chøng) dïng ®Ó chøng minh, lµm râ lý lÏ khiÕu n¹i. 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øng cø ph¶i ®¸p øng c¸c yªu cÇu sau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B»ng chøng cã thÓ lµ tµi liÖu b»ng tiÕng n</w:t>
        <w:softHyphen/>
        <w:t>íc ngoµi víi ®iÒu kiÖn ph¶i kÌm theo b¶n dÞch  ra tiÕng ViÖt trong tr</w:t>
        <w:softHyphen/>
        <w:t>êng hîp ng</w:t>
        <w:softHyphen/>
        <w:t>êi cã thÈm quyÒn gi¶i quyÕt khiÕu n¹i yªu cÇu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rong tr</w:t>
        <w:softHyphen/>
        <w:t>êng hîp b»ng chøng lµ tµi liÖu do c¸ nh©n, tæ chøc kh«ng cã con dÊu hoÆc cña c¸c c¸ nh©n, tæ chøc n</w:t>
        <w:softHyphen/>
        <w:t>íc ngoµi ®øng tªn chñ thÓ th× ph¶i ®</w:t>
        <w:softHyphen/>
        <w:t>îc C¬ quan C«ng chøng hoÆc cña C¬ quan cã thÈm quyÒn x¸c nhËn ch÷ ký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Trong tr</w:t>
        <w:softHyphen/>
        <w:t>êng hîp b»ng chøng lµ c¸c vËt mang tin (Ên phÈm, b¨ng h×nh...) th× tuú tõng tr</w:t>
        <w:softHyphen/>
        <w:t>êng hîp ph¶i chØ râ xuÊt xø, thêi gian ph¸t hµnh, c«ng bè cña c¸c tµi liÖu nªu trªn, hoÆc chØ râ xuÊt xø, thêi gian c«ng bè cña c¸c th«ng tin ®</w:t>
        <w:softHyphen/>
        <w:t>îc thÓ hiÖn trªn c¸c vËt mang tin ®ã;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VËt chøng ph¶i kÌm tµi liÖu m« t¶ râ c¸c ®Æc ®iÓm cã liªn quan trùc tiÕp tíi néi dung khiÕu n¹i.</w:t>
      </w:r>
    </w:p>
    <w:p>
      <w:pPr>
        <w:pStyle w:val="TextBodyIndent"/>
        <w:widowControl w:val="false"/>
        <w:tabs>
          <w:tab w:val="clear" w:pos="426"/>
          <w:tab w:val="left" w:pos="-2280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 Tr¸ch nhiÖm cña ng</w:t>
        <w:softHyphen/>
        <w:t>êi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</w:t>
        <w:softHyphen/>
        <w:t>êi khiÕu n¹i ph¶i b¶o ®¶m sù trung thùc trong viÖc cung cÊp chøng cø vµ ph¶i chÞu tr¸ch nhiÖm vÒ hËu qu¶ cña viÖc cung cÊp chøng cø kh«ng trung thùc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 Rót Hå s¬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1. Vµo bÊt kú thêi ®iÓm nµo, ng</w:t>
        <w:softHyphen/>
        <w:t>êi khiÕu n¹i cã thÓ göi v¨n b¶n th«ng b¸o viÖc rót Hå s¬ khiÕu n¹i. NÕu viÖc rót Hå s¬ khiÕu n¹i ®</w:t>
        <w:softHyphen/>
        <w:t>îc thùc hiÖn bëi Tæ chøc ®¹i diÖn së h÷u c«ng nghiÖp th× quyÒn rót ®¬n khiÕu n¹i ph¶i ®</w:t>
        <w:softHyphen/>
        <w:t>îc ng</w:t>
        <w:softHyphen/>
        <w:t xml:space="preserve">êi khiÕu n¹i nªu râ trong GiÊy uû quyÒn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2. Hå s¬ ®· rót bÞ coi nh</w:t>
        <w:softHyphen/>
        <w:t xml:space="preserve"> kh«ng ®</w:t>
        <w:softHyphen/>
        <w:t>îc nép. Ng</w:t>
        <w:softHyphen/>
        <w:t>êi khiÕu n¹i kh«ng ®</w:t>
        <w:softHyphen/>
        <w:t xml:space="preserve">îc hoµn tr¶ Hå s¬ vµ c¸c kho¶n phÝ khiÕu n¹i ®· nép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 Thô lý Hå s¬ khiÕu n¹i</w:t>
        <w:tab/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1. Trong thêi h¹n 10 ngµy kÓ tõ ngµy nhËn Hå s¬ khiÕu n¹i, ng</w:t>
        <w:softHyphen/>
        <w:t>êi cã thÈm quyÒn gi¶i quyÕt khiÕu n¹i ph¶i kiÓm tra Hå s¬ theo c¸c yªu cÇu vÒ h×nh thøc vµ ra th«ng b¸o b»ng v¨n b¶n cho ng</w:t>
        <w:softHyphen/>
        <w:t>êi khiÕu n¹i vÒ viÖc Hå s¬ khiÕu n¹i cã ®</w:t>
        <w:softHyphen/>
        <w:t xml:space="preserve">îc thô lý hay kh«ng, trong ®ã ghi nhËn ngµy thô lý Hå s¬ hoÆc nªu râ lý do kh«ng thô lý Hå s¬.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2. Hå s¬ khiÕu n¹i kh«ng ®</w:t>
        <w:softHyphen/>
        <w:t>îc thô lý trong c¸c tr</w:t>
        <w:softHyphen/>
        <w:t>êng hîp sau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g</w:t>
        <w:softHyphen/>
        <w:t>êi khiÕu n¹i kh«ng cã quyÒn khiÕu n¹i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å s¬ khiÕu n¹i nép ngoµi thêi hiÖu quy ®Þnh;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Hå s¬ khiÕu n¹i kh«ng ®¸p øng c¸c yªu cÇu quy ®Þnh t¹i §iÓm 46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 Bªn liªn quan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1. §èi víi nh÷ng Hå s¬ khiÕu n¹i ®· thô lý, ng</w:t>
        <w:softHyphen/>
        <w:t>êi cã thÈm quyÒn gi¶i quyÕt khiÕu n¹i th«ng b¸o b»ng v¨n b¶n vÒ néi dung khiÕu n¹i cho ng</w:t>
        <w:softHyphen/>
        <w:t>êi cã quyÒn vµ lîi Ých liªn quan trùc tiÕp (“Bªn liªn quan”) vµ Ên ®Þnh thêi h¹n ®Ó ng</w:t>
        <w:softHyphen/>
        <w:t>êi ®ã cã ý kiÕn. Thêi h¹n nªu trªn lµ 2 th¸ng kÓ tõ ngµy ra Th«ng b¸o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8.2. Bªn liªn quan cã quyÒn cung cÊp th«ng tin, chøng cø biÖn minh cho lý lÏ cña m×n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8.3. NÕu kÕt thóc thêi h¹n nªu trªn mµ Bªn liªn quan kh«ng cã ý kiÕn th× khiÕu n¹i sÏ ®</w:t>
        <w:softHyphen/>
        <w:t>îc gi¶i quyÕt trªn c¬ së ý kiÕn cña ng</w:t>
        <w:softHyphen/>
        <w:t>êi khiÕu n¹i.</w:t>
      </w:r>
    </w:p>
    <w:p>
      <w:pPr>
        <w:pStyle w:val="TextBodyIndent"/>
        <w:widowControl w:val="false"/>
        <w:tabs>
          <w:tab w:val="clear" w:pos="426"/>
          <w:tab w:val="left" w:pos="-2394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. QuyÕt ®Þnh gi¶i quyÕt khiÕu n¹i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¨n cø vµo lËp luËn, chøng cø cña ng</w:t>
        <w:softHyphen/>
        <w:t>êi khiÕu n¹i vµ Bªn liªn quan, ng</w:t>
        <w:softHyphen/>
        <w:t>êi cã thÈm quyÒn gi¶i quyÕt khiÕu n¹i ph¶i ra QuyÕt ®Þnh gi¶i quyÕt khiÕu n¹i trong thêi h¹n gi¶i quyÕt khiÕu n¹i quy ®Þnh t¹i kho¶n 4 §iÒu 27 NghÞ ®Þn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</w:t>
        <w:softHyphen/>
        <w:t>íc khi ra QuyÕt ®Þnh gi¶i quyÕt khiÕu n¹i, ng</w:t>
        <w:softHyphen/>
        <w:t>êi cã thÈm quyÒn gi¶i quyÕt khiÕu n¹i ph¶i th«ng b¸o cho ng</w:t>
        <w:softHyphen/>
        <w:t>êi khiÕu n¹i vµ Bªn liªn quan vÒ nh÷ng lËp luËn vµ chøng cø cña bªn kia ®</w:t>
        <w:softHyphen/>
        <w:t>îc sö dông ®Ó gi¶i quyÕt khiÕu n¹i còng nh</w:t>
        <w:softHyphen/>
        <w:t xml:space="preserve"> dù ®Þnh gi¶i quyÕt khiÕu n¹i vµ Ên ®Þnh thêi h¹n 2 th¸ng kÓ tõ ngµy ra Th«ng b¸o ®Ó c¸c bªn cã ý kiÕn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êi gian dµnh ®Ó ng</w:t>
        <w:softHyphen/>
        <w:t>êi khiÕu n¹i vµ Bªn liªn quan cung cÊp lËp luËn, chøng cø theo yªu cÇu cña ng</w:t>
        <w:softHyphen/>
        <w:t>êi cã thÈm quyÒn gi¶i quyÕt khiÕu n¹i ®</w:t>
        <w:softHyphen/>
        <w:t>îc coi lµ thêi gian söa ®æi, bæ sung Hå s¬ vµ kh«ng tÝnh vµo thêi h¹n gi¶i quyÕt khiÕu n¹i.</w:t>
      </w:r>
    </w:p>
    <w:p>
      <w:pPr>
        <w:pStyle w:val="TextBodyIndent"/>
        <w:widowControl w:val="false"/>
        <w:tabs>
          <w:tab w:val="clear" w:pos="426"/>
          <w:tab w:val="left" w:pos="-2280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 HiÖu lùc cña QuyÕt ®Þnh gi¶i quyÕt khiÕu n¹i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Êt kú thñ tôc së h÷u c«ng nghiÖp nµo phô thuéc vµo kÕt qu¶ gi¶i quyÕt khiÕu n¹i còng chØ ®</w:t>
        <w:softHyphen/>
        <w:t>îc thùc hiÖn trªn c¬ së: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QuyÕt ®Þnh gi¶i quyÕt khiÕu n¹i lÇn ®Çu, nÕu ng</w:t>
        <w:softHyphen/>
        <w:t>êi khiÕu n¹i kh«ng khiÕu n¹i lÇn thø hai hoÆc kh«ng khëi kiÖn hµnh chÝnh; hoÆc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QuyÕt ®Þnh gi¶i quyÕt khiÕu n¹i lÇn thø hai hoÆc QuyÕt ®Þnh cña Toµ ¸n nÕu ng</w:t>
        <w:softHyphen/>
        <w:t>êi khiÕu n¹i tiÕn hµnh khiÕu n¹i lÇn thø hai hoÆc khëi kiÖn hµnh chÝnh.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c 4. §×nh chØ, huû bá hiÖu lùc V¨n b»ng b¶o hé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-2394" w:leader="none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1. QuyÒn yªu cÇu ®×nh chØ, huû bá hiÖu lùc V¨n b»ng b¶o hé 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hêi h¹n hiÖu lùc cña V¨n b»ng b¶o hé, bÊt kú ng</w:t>
        <w:softHyphen/>
        <w:t>êi nµo còng cã quyÒn yªu cÇu ®×nh chØ, huû bá hiÖu lùc V¨n b»ng b¶o hé theo quy ®Þnh t¹i c¸c §iÒu 28, 29 NghÞ ®Þnh theo tr×nh tù, thñ tôc quy ®Þnh t¹i Môc nµy.</w:t>
      </w:r>
    </w:p>
    <w:p>
      <w:pPr>
        <w:pStyle w:val="TextBodyIndent"/>
        <w:widowControl w:val="false"/>
        <w:tabs>
          <w:tab w:val="clear" w:pos="426"/>
          <w:tab w:val="left" w:pos="-228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2. Hå s¬ yªu cÇu ®×nh chØ/huû bá hiÖu lùc V¨n b»ng b¶o hé 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1.  Hå s¬ yªu cÇu ®×nh chØ/huû bá hiÖu lùc V¨n b»ng b¶o hé ph¶i ®¸p øng yªu cÇu vÒ h×nh thøc quy ®Þnh t¹i c¸c §iÓm tõ 5.1.a) ®Õn 5.1.e)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2. Mét Hå s¬ cã thÓ yªu cÇu ®×nh chØ/huû bá hiÖu lùc nhiÒu V¨n b»ng b¶o hé nÕu cã cïng mét lý lÏ, víi ®iÒu kiÖn ng</w:t>
        <w:softHyphen/>
        <w:t>êi yªu cÇu ph¶i nép lÖ phÝ theo quy ®Þnh ®èi víi tõng V¨n b»ng b¶o hé.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3. Hå s¬ yªu cÇu ®×nh chØ /huû bá hiÖu lùc V¨n b»ng b¶o hé ph¶i gåm: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ê khai yªu cÇu ®×nh chØ/huû bá hiÖu lùc V¨n b»ng b¶o hé, lµm theo mÉu quy ®Þnh t¹i Phô lôc cña Th«ng t</w:t>
        <w:softHyphen/>
        <w:t xml:space="preserve"> nµy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høng cø (nÕu cÇ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GiÊy uû quyÒn (tr</w:t>
        <w:softHyphen/>
        <w:t>êng hîp nép §¬n th«ng qua ®¹i diÖn);</w:t>
      </w:r>
    </w:p>
    <w:p>
      <w:pPr>
        <w:pStyle w:val="TextBodyIndent"/>
        <w:widowControl w:val="false"/>
        <w:tabs>
          <w:tab w:val="clear" w:pos="426"/>
          <w:tab w:val="left" w:pos="1701" w:leader="none"/>
        </w:tabs>
        <w:spacing w:lineRule="auto" w:line="288" w:before="12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høng tõ nép lÖ phÝ.</w:t>
      </w:r>
    </w:p>
    <w:p>
      <w:pPr>
        <w:pStyle w:val="TextBodyIndent"/>
        <w:widowControl w:val="false"/>
        <w:tabs>
          <w:tab w:val="clear" w:pos="426"/>
          <w:tab w:val="left" w:pos="360" w:leader="none"/>
        </w:tabs>
        <w:spacing w:lineRule="auto" w:line="288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3. Xö lý Hå s¬ yªu cÇu ®×nh chØ/huû bá hiÖu lùc V¨n b»ng b¶o hé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1. Hå s¬ yªu cÇu ®×nh chØ/huû bá hiÖu lùc V¨n b»ng b¶o hé ®</w:t>
        <w:softHyphen/>
        <w:t>îc xö lý theo tr×nh tù gi¶i quyÕt ®¬n khiÕu n¹i quy ®Þnh t¹i c¸c §iÓm 47, 48, 49 vµ 50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/>
      </w:pPr>
      <w:r>
        <w:rPr>
          <w:color w:val="000000"/>
          <w:sz w:val="28"/>
          <w:szCs w:val="28"/>
        </w:rPr>
        <w:t xml:space="preserve">53.2. NÕu kh«ng ®ång ý víi kÕt qu¶ xö lý Hå s¬ yªu cÇu ®×nh chØ/huû bá hiÖu lùc V¨n b»ng b¶o hé cña Côc Së h÷u </w:t>
      </w:r>
      <w:r>
        <w:rPr>
          <w:sz w:val="28"/>
          <w:szCs w:val="28"/>
        </w:rPr>
        <w:t>trÝ tôª</w:t>
      </w:r>
      <w:r>
        <w:rPr>
          <w:color w:val="000000"/>
          <w:sz w:val="28"/>
          <w:szCs w:val="28"/>
        </w:rPr>
        <w:t>, Ng</w:t>
        <w:softHyphen/>
        <w:t>êi yªu cÇu hoÆc/vµ Bªn liªn quan cã quyÒn khiÕu n¹i QuyÕt ®Þnh hoÆc Th«ng b¸o liªn quan theo thñ tôc quy ®Þnh t¹i c¸c §iÓm 47, 48, 49 vµ 50 Th«ng t</w:t>
        <w:softHyphen/>
        <w:t xml:space="preserve"> nµy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3. Néi dung ®×nh chØ/huû bá hiÖu lùc V¨n b»ng b¶o hé ®</w:t>
        <w:softHyphen/>
        <w:t>îc c«ng bè trªn C«ng b¸o Së h÷u c«ng nghiÖp vµ ®</w:t>
        <w:softHyphen/>
        <w:t>îc ghi nhËn vµo Sæ ®¨ng ký quèc gia vÒ s¸ng chÕ/gi¶i ph¸p h÷u Ých.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4. NÕu ng</w:t>
        <w:softHyphen/>
        <w:t>êi yªu cÇu ®×nh chØ hiÖu lùc lµ Chñ v¨n b»ng b¶o hé, Côc Së h÷u trÝ tuÖ chØ xem xÐt viÖc ®×nh chØ ®ã cã ¶nh h</w:t>
        <w:softHyphen/>
        <w:t>ëng ®Õn quyÒn lîi cña ng</w:t>
        <w:softHyphen/>
        <w:t>êi thø ba hay kh«ng (cã hay kh«ng tån t¹i hîp ®ång li-x¨ng ®èi t</w:t>
        <w:softHyphen/>
        <w:t>îng liªn quan ®ang cã hiÖu lùc) mµ kh«ng xö lý Hå s¬ theo thñ tôc quy ®Þnh t¹i §iÓm 53.1 vµ 53.2 Th«ng t</w:t>
        <w:softHyphen/>
        <w:t xml:space="preserve"> nµy.</w:t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V</w:t>
      </w:r>
    </w:p>
    <w:p>
      <w:pPr>
        <w:pStyle w:val="TextBody"/>
        <w:widowControl w:val="false"/>
        <w:spacing w:lineRule="auto" w:line="288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®¬n quèc tÕ vÒ s¸ng chÕ/gi¶I ph¸p h÷u Ých 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54. C¸c thñ tôc tr</w:t>
        <w:softHyphen/>
        <w:t>íc Côc Së h÷u trÝ tôª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C¸c quy ®Þnh vÒ viÖc nép §¬n vµ tiÕn hµnh c¸c thñ tôc liªn quan kh¸c tr</w:t>
        <w:softHyphen/>
        <w:t xml:space="preserve">íc Côc Së h÷u trÝ tôª nªu t¹i kho¶n 2 vµ 3 §iÒu 15 NghÞ ®Þnh vµ </w:t>
      </w:r>
      <w:r>
        <w:rPr>
          <w:rFonts w:cs=".VnTimeH" w:ascii=".VnTimeH" w:hAnsi=".VnTimeH"/>
          <w:sz w:val="28"/>
          <w:szCs w:val="28"/>
        </w:rPr>
        <w:t>®</w:t>
      </w:r>
      <w:r>
        <w:rPr>
          <w:sz w:val="28"/>
          <w:szCs w:val="28"/>
        </w:rPr>
        <w:t>iÓm 3 Th«ng t</w:t>
        <w:softHyphen/>
        <w:t xml:space="preserve"> nµy còng ®</w:t>
        <w:softHyphen/>
        <w:t>îc ¸p dông cho viÖc tiÕn hµnh c¸c thñ tôc tr</w:t>
        <w:softHyphen/>
        <w:t>íc Côc Së h÷u trÝ tuÖ ®èi víi §¬n quèc tÕ vÒ s¸ng chÕ, gi¶i ph¸p h÷u Ých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C¬ quan nhËn §¬n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¬ quan cã thÈm quyÒn nhËn §¬n quèc tÕ t¹i ViÖt Nam lµ Côc Së h÷u trÝ tuÖ.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Côc Së h÷u trÝ tuÖ cã tr¸ch nhiÖm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NhËn §¬n quèc tÕ nguån gèc ViÖt Nam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Thu lÖ phÝ vµ chuyÓn c¸c kho¶n lÖ phÝ t</w:t>
        <w:softHyphen/>
        <w:t xml:space="preserve">¬ng øng cho V¨n phßng quèc tÕ vµ C¬ quan tra cøu quèc tÕ theo quy ®Þnh cña HiÖp </w:t>
        <w:softHyphen/>
        <w:t>íc PCT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c) KiÓm tra xem c¸c kho¶n lÖ phÝ quy ®Þnh ®ã cã ®</w:t>
        <w:softHyphen/>
        <w:t>îc nép ®óng h¹n kh«ng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KiÓm tra vµ xö lý §¬n quèc tÕ nguån gèc ViÖt Nam theo quy ®Þnh cña HiÖp </w:t>
        <w:softHyphen/>
        <w:t>íc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®) X¸c ®Þnh ®èi t</w:t>
        <w:softHyphen/>
        <w:t>îng yªu cÇu b¶o hé: nÕu ®èi t</w:t>
        <w:softHyphen/>
        <w:t>îng yªu cÇu b¶o hé cña §¬n thuéc diÖn bÝ mËt quèc gia th× kh«ng tiÕn hµnh tiÕp c¸c viÖc sau ®©y vµ c¸c kho¶n lÖ phÝ t</w:t>
        <w:softHyphen/>
        <w:t>¬ng øng sÏ ®</w:t>
        <w:softHyphen/>
        <w:t>îc hoµn tr¶ cho Ng</w:t>
        <w:softHyphen/>
        <w:t>êi nép ®¬n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e) Göi mét b¶n (B¶n hå s¬) cña §¬n quèc tÕ nguån gèc ViÖt Nam cho V¨n phßng quèc tÕ vµ mét b¶n (B¶n tra cøu) cho C¬ quan tra cøu quèc tÕ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f) Göi vµ nhËn th</w:t>
        <w:softHyphen/>
        <w:t xml:space="preserve"> tõ cña Ng</w:t>
        <w:softHyphen/>
        <w:t>êi nép ®¬n vµ tõ c¸c c¬ quan quèc tÕ.</w:t>
      </w:r>
    </w:p>
    <w:p>
      <w:pPr>
        <w:pStyle w:val="TextBody"/>
        <w:widowControl w:val="false"/>
        <w:tabs>
          <w:tab w:val="clear" w:pos="720"/>
          <w:tab w:val="left" w:pos="-1985" w:leader="none"/>
          <w:tab w:val="left" w:pos="36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Ng«n ng÷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§¬n quèc tÕ nguån gèc ViÖt Nam nép cho Côc Së h÷u trÝ tôª ph¶i ®</w:t>
        <w:softHyphen/>
        <w:t xml:space="preserve">îc lµm b»ng tiÕng Anh hoÆc tiÕng Nga.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36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C¬ quan tra cøu quèc tÕ vµ C¬ quan xÐt nghiÖm s¬ bé quèc tÕ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/>
      </w:pPr>
      <w:r>
        <w:rPr>
          <w:sz w:val="28"/>
          <w:szCs w:val="28"/>
        </w:rPr>
        <w:t xml:space="preserve">§èi víi c¸c §¬n quèc tÕ nguån gèc ViÖt Nam, c¸c C¬ quan tra cøu quèc tÕ vµ c¸c C¬ quan xÐt nghiÖm s¬ bé quèc tÕ cã thÈm quyÒn lµ c¸c C¬ quan Patent, Së h÷u c«ng nghiÖp hoÆc Së h÷u trÝ tuÖ cña ¤x-tr©y-li-a, </w:t>
      </w:r>
      <w:r>
        <w:rPr>
          <w:rFonts w:cs=".VnTimeH" w:ascii=".VnTimeH" w:hAnsi=".VnTimeH"/>
          <w:sz w:val="28"/>
          <w:szCs w:val="28"/>
        </w:rPr>
        <w:t>¸</w:t>
      </w:r>
      <w:r>
        <w:rPr>
          <w:sz w:val="28"/>
          <w:szCs w:val="28"/>
        </w:rPr>
        <w:t>o, Liªn bang Nga, Thôy §iÓn, Hµn Quèc vµ C¬ quan Patent Ch©u ¢u.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§¬n quèc tÕ cã chØ ®Þnh ViÖt Nam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NÕu trong §¬n quèc tÕ cã chØ ®Þnh ViÖt Nam th× Côc Së h÷u trÝ tôª sÏ lµ C¬ quan ®</w:t>
        <w:softHyphen/>
        <w:t>îc chØ ®Þnh. Trong tr</w:t>
        <w:softHyphen/>
        <w:t>êng hîp nµy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ôª: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Tê khai yªu cÇu cÊp B»ng ®éc quyÒn s¸ng chÕ/gi¶i ph¸p h÷u Ých lµm theo mÉu quy ®Þnh t¹i Phô lôc cña Th«ng t</w:t>
        <w:softHyphen/>
        <w:t xml:space="preserve"> nµy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B¶n sao §¬n quèc tÕ (tr</w:t>
        <w:softHyphen/>
        <w:t>êng hîp Ng</w:t>
        <w:softHyphen/>
        <w:t>êi nép ®¬n yªu cÇu vµo Giai ®o¹n quèc gia tr</w:t>
        <w:softHyphen/>
        <w:t>íc ngµy c«ng bè quèc tÕ);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B¶n dÞch ra tiÕng ViÖt cña §¬n quèc tÕ: 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, vµ b¶n söa ®æi vµ b¶n gi¶i thÝch phÇn söa ®æi, nÕu §¬n PCT cã söa ®æi theo §iÒu 19 HiÖp </w:t>
        <w:softHyphen/>
        <w:t xml:space="preserve">íc PCT);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c) B¶n m« t¶ vµ B¶n tãm t¾t ®· söa ®æi (tr</w:t>
        <w:softHyphen/>
        <w:t>êng hîp cã b¶n söa ®æi nªu t¹i §iÓm 58.c) Th«ng t</w:t>
        <w:softHyphen/>
        <w:t xml:space="preserve"> nµy)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d) PhÝ vµ lÖ phÝ quèc gia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§¬n quèc tÕ cã chän ViÖt Nam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Õu trong §¬n yªu cÇu xÐt nghiÖm s¬ bé quèc tÕ cã chän ViÖt Nam th× Côc Së h÷u trÝ tôª sÏ lµ C¬ quan ®</w:t>
        <w:softHyphen/>
        <w:t>îc chän. Trong tr</w:t>
        <w:softHyphen/>
        <w:t>êng hîp nµy, vµ nÕu viÖc chän ViÖt Nam ®</w:t>
        <w:softHyphen/>
        <w:t xml:space="preserve">îc tiÕn hµnh trong thêi h¹n 19 th¸ng kÓ tõ ngµy </w:t>
        <w:softHyphen/>
        <w:t>u tiªn, ®Ó ®</w:t>
        <w:softHyphen/>
        <w:t xml:space="preserve">îc vµo Giai ®o¹n quèc gia, trong thêi h¹n 31 th¸ng kÓ tõ ngµy </w:t>
        <w:softHyphen/>
        <w:t>u tiªn Ng</w:t>
        <w:softHyphen/>
        <w:t>êi nép ®¬n ph¶i nép cho Côc Së h÷u trÝ tôª: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Tê khai yªu cÇu cÊp B»ng ®éc quyÒn s¸ng chÕ/gi¶i ph¸p h÷u Ých, lµm theo mÉu quy ®Þnh t¹i Phô lôc cña Th«ng t</w:t>
        <w:softHyphen/>
        <w:t xml:space="preserve"> nµy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b) B¶n dÞch ra tiÕng ViÖt cña §¬n quèc tÕ: B¶n m« t¶, gåm PhÇn m« t¶, Yªu cÇu b¶o hé, Chó thÝch c¸c h×nh vÏ vµ B¶n tãm t¾t (b¶n c«ng bè hoÆc b¶n gèc nép ban ®Çu, nÕu ®¬n ch</w:t>
        <w:softHyphen/>
        <w:t>a ®</w:t>
        <w:softHyphen/>
        <w:t xml:space="preserve">îc c«ng bè, vµ b¶n söa ®æi vµ b¶n gi¶i thÝch phÇn söa ®æi, nÕu §¬n quèc tÕ cã söa ®æi theo §iÒu 19 vµ/hoÆc §iÒu 34.2.b) HiÖp </w:t>
        <w:softHyphen/>
        <w:t>íc PCT)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c) B¶n m« t¶ vµ B¶n tãm t¾t ®· söa ®æi (tr</w:t>
        <w:softHyphen/>
        <w:t>êng hîp cã b¶n söa ®æi nªu t¹i §iÓm 59.b) Th«ng t</w:t>
        <w:softHyphen/>
        <w:t xml:space="preserve"> nµy);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B¶n dÞch ra tiÕng ViÖt cña c¸c phô lôc B¸o c¸o xÐt nghiÖm s¬ bé quèc tÕ (khi cã yªu cÇu xÐt nghiÖm néi dung §¬n); </w:t>
      </w:r>
    </w:p>
    <w:p>
      <w:pPr>
        <w:pStyle w:val="TextBody"/>
        <w:widowControl w:val="false"/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®) PhÝ vµ lÖ phÝ quèc gia. 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Yªu cÇu h</w:t>
        <w:softHyphen/>
        <w:t xml:space="preserve">ëng quyÒn </w:t>
        <w:softHyphen/>
        <w:t>u tiªn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Ó ®</w:t>
        <w:softHyphen/>
        <w:t>îc h</w:t>
        <w:softHyphen/>
        <w:t xml:space="preserve">ëng quyÒn </w:t>
        <w:softHyphen/>
        <w:t>u tiªn, Ng</w:t>
        <w:softHyphen/>
        <w:t>êi nép ®¬n ph¶i kh¼ng ®Þnh l¹i ®iÒu ®ã trong Tê khai, ph¶i nép lÖ phÝ xin h</w:t>
        <w:softHyphen/>
        <w:t xml:space="preserve">ëng quyÒn </w:t>
        <w:softHyphen/>
        <w:t xml:space="preserve">u tiªn vµ theo yªu cÇu cña Côc Së h÷u trÝ tuÖ, ph¶i nép b¶n dÞch ra tiÕng ViÖt cña c¸c tµi liÖu ®· nép cho V¨n phßng quèc tÕ theo Quy t¾c 17.1(a) cña Quy chÕ thi hµnh HiÖp </w:t>
        <w:softHyphen/>
        <w:t xml:space="preserve">í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öa ®æi, bæ sung tµi liÖu trong Giai ®o¹n quèc gia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ï hîp víi Quy t¾c 51bis Quy chÕ thi hµnh HiÖp </w:t>
        <w:softHyphen/>
        <w:t>íc PCT, Ng</w:t>
        <w:softHyphen/>
        <w:t>êi nép ®¬n ph¶i nép GiÊy uû quyÒn, GiÊy chuyÓn nh</w:t>
        <w:softHyphen/>
        <w:t xml:space="preserve">îng quyÒn nép ®¬n trong Giai ®o¹n quèc tÕ (nÕu cã)... trong thêi h¹n 34 th¸ng kÓ tõ ngµy </w:t>
        <w:softHyphen/>
        <w:t>u tiªn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ï hîp víi §iÒu 28 vµ §iÒu 41 HiÖp </w:t>
        <w:softHyphen/>
        <w:t xml:space="preserve">íc PCT vµ c¸c quy t¾c 52.1(b) vµ 78.1(b) Quy chÕ thi hµnh HiÖp </w:t>
        <w:softHyphen/>
        <w:t>íc PCT, trong Giai ®o¹n quèc gia Ng</w:t>
        <w:softHyphen/>
        <w:t>êi nép ®¬n cã thÓ söa ®æi, bæ sung c¸c tµi liÖu cña §¬n theo quy ®Þnh t¹i §iÓm 31 Th«ng t</w:t>
        <w:softHyphen/>
        <w:t xml:space="preserve"> nµy. Ngay t¹i thêi ®iÓm vµo Giai ®o¹n quèc gia, Ng</w:t>
        <w:softHyphen/>
        <w:t>êi nép ®¬n còng cã thÓ söa ®æi, bæ sung B¶n m« t¶ phï hîp víi quy ®Þnh t¹i §iÓm 31 Th«ng t</w:t>
        <w:softHyphen/>
        <w:t xml:space="preserve"> nµy.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¸c tµi liÖu bæ sung, söa ®æi do Ng</w:t>
        <w:softHyphen/>
        <w:t>êi nép ®¬n nép cho Côc Së h÷u trÝ tôª ph¶i ®</w:t>
        <w:softHyphen/>
        <w:t>îc lµm b»ng tiÕng ViÖ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337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êi ®iÓm b¾t ®Çu xö lý §¬n quèc tÕ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 xml:space="preserve">Thêi ®iÓm b¾t ®Çu xö lý §¬n quèc tÕ cã chØ ®Þnh ViÖt Nam hoÆc cã chän ViÖt Nam ë Giai ®o¹n quèc gia tÝnh tõ ngµy ®Çu tiªn cña th¸ng thø 32 kÓ tõ ngµy </w:t>
        <w:softHyphen/>
        <w:t>u tiªn, nÕu Ng</w:t>
        <w:softHyphen/>
        <w:t>êi nép ®¬n kh«ng cã v¨n b¶n yªu cÇu xö lý §¬n tr</w:t>
        <w:softHyphen/>
        <w:t xml:space="preserve">íc thêi h¹n. 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Ðt nghiÖm §¬n quèc tÕ</w:t>
      </w:r>
    </w:p>
    <w:p>
      <w:pPr>
        <w:pStyle w:val="TextBody"/>
        <w:widowControl w:val="false"/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§¬n quèc tÕ ®</w:t>
        <w:softHyphen/>
        <w:t>îc xÐt nghiÖm h×nh thøc vµ xÐt nghiÖm néi dung theo thñ tôc quy ®Þnh ®èi víi §¬n (§¬n quèc gia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¬n quèc tÕ bÞ coi lµ rót bá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oµi nh÷ng tr</w:t>
        <w:softHyphen/>
        <w:t>êng hîp bÞ coi lµ rót bá nh</w:t>
        <w:softHyphen/>
        <w:t xml:space="preserve"> quy ®Þnh cña HiÖp </w:t>
        <w:softHyphen/>
        <w:t xml:space="preserve">íc PCT vµ Quy chÕ thi hµnh HiÖp </w:t>
        <w:softHyphen/>
        <w:t>íc, trong tr</w:t>
        <w:softHyphen/>
        <w:t>êng hîp lÖ phÝ quèc gia kh«ng ®</w:t>
        <w:softHyphen/>
        <w:t>îc nép cho Côc Së h÷u trÝ tôª hoÆc kh«ng cã b¶n dÞch ra tiÕng ViÖt sau khi ®· hÕt thêi h¹n quy ®Þnh t¹i c¸c ®iÓm 58, 59 cña Th«ng t</w:t>
        <w:softHyphen/>
        <w:t xml:space="preserve"> nµy, §¬n quèc tÕ cã chØ ®Þnh hoÆc cã chän ViÖt nam sÏ bÞ coi lµ rót bá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Ý, lÖ phÝ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 xml:space="preserve">êi nép §¬n quèc tÕ cã nguån gèc ViÖt Nam ph¶i nép c¸c kho¶n phÝ, lÖ phÝ víi møc vµ theo thñ tôc Ên ®Þnh trong Quy chÕ thi hµnh HiÖp </w:t>
        <w:softHyphen/>
        <w:t xml:space="preserve">íc PCT vµ theo Quy ®Þnh cña Bé Tµi chÝnh.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VI</w:t>
      </w:r>
    </w:p>
    <w:p>
      <w:pPr>
        <w:pStyle w:val="TextBody"/>
        <w:widowControl w:val="false"/>
        <w:spacing w:lineRule="auto" w:line="288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Söa ®æi, duy tr× hiÖu lùc v¨n b»ng b¶o hé </w:t>
      </w:r>
    </w:p>
    <w:p>
      <w:pPr>
        <w:pStyle w:val="TextBody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/>
        <w:ind w:left="425" w:hanging="425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1. Söa ®æi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yÒn yªu cÇu söa ®æi V¨n b»ng b¶o hé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Chñ V¨n b»ng b¶o hé cã quyÒn yªu cÇu Côc Së h÷u trÝ tuÖ ghi nhËn mäi sù thay ®æi vÒ tªn, ®Þa chØ cña chñ V¨n b»ng b¶o hé vµ thay ®æi vÒ Chñ V¨n b»ng b¶o hé (chuyÓn dÞch quyÒn së h÷u do thõa kÕ, s¸p nhËp, ph©n t¸ch, chuyÓn ®æi h×nh thøc ph¸p lý cña c¬ së kinh doanh hoÆc theo quyÕt ®Þnh cña Toµ ¸n...). Ng</w:t>
        <w:softHyphen/>
        <w:t>êi thô h</w:t>
        <w:softHyphen/>
        <w:t>ëng quyÒn cña Chñ v¨n b»ng b¶o hé còng cã quyÒn yªu cÇu ghi nhËn thay ®æi vÒ Chñ v¨n b»ng b¶o hé.</w:t>
      </w:r>
    </w:p>
    <w:p>
      <w:pPr>
        <w:pStyle w:val="TextBody"/>
        <w:widowControl w:val="false"/>
        <w:tabs>
          <w:tab w:val="clear" w:pos="720"/>
          <w:tab w:val="left" w:pos="-2337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>êi yªu cÇu ghi nhËn thay ®æi tªn vµ ®Þa chØ, thay ®æi vÒ Chñ V¨n b»ng b¶o hé ph¶i nép lÖ phÝ söa ®æi V¨n b»ng b¶o hé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¬n yªu cÇu söa ®æi V¨n b»ng b¶o hé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§Ó ®</w:t>
        <w:softHyphen/>
        <w:t>îc söa ®æi c¸c néi dung trªn ®©y, Chñ V¨n b»ng b¶o hé ph¶i nép cho Côc Së h÷u trÝ tôª ®¬n yªu cÇu söa ®æi V¨n b»ng b¶o hé, gåm: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a) Tê khai yªu cÇu söa ®æi V¨n b»ng b¶o hé, lµm theo mÉu quy ®Þnh t¹i Phô lôc cña Th«ng t</w:t>
        <w:softHyphen/>
        <w:t xml:space="preserve"> nµy;</w:t>
      </w:r>
    </w:p>
    <w:p>
      <w:pPr>
        <w:pStyle w:val="TextBody"/>
        <w:widowControl w:val="false"/>
        <w:tabs>
          <w:tab w:val="clear" w:pos="720"/>
          <w:tab w:val="left" w:pos="-2223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B¶n gèc V¨n b»ng b¶o hé; </w:t>
      </w:r>
    </w:p>
    <w:p>
      <w:pPr>
        <w:pStyle w:val="TextBody"/>
        <w:widowControl w:val="false"/>
        <w:tabs>
          <w:tab w:val="clear" w:pos="720"/>
          <w:tab w:val="left" w:pos="-2280" w:leader="none"/>
          <w:tab w:val="left" w:pos="-1985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c) Tµi liÖu x¸c nhËn viÖc thay ®æi chñ V¨n b»ng b¶o hé (GiÊy chøng nhËn quyÒn thõa kÕ, GiÊy chøng nhËn vÒ viÖc s¸p nhËp, hîp nhÊt, ph©n t¸ch ph¸p nh©n, QuyÕt ®Þnh cña Toµ ¸n...) (tr</w:t>
        <w:softHyphen/>
        <w:t xml:space="preserve">êng hîp yªu cÇu ghi nhËn thay ®æi vÒ Chñ V¨n b»ng b¶o hé); </w:t>
      </w:r>
    </w:p>
    <w:p>
      <w:pPr>
        <w:pStyle w:val="TextBody"/>
        <w:widowControl w:val="false"/>
        <w:tabs>
          <w:tab w:val="clear" w:pos="720"/>
          <w:tab w:val="left" w:pos="-2280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Chøng tõ nép lÖ phÝ söa ®æi V¨n b»ng b¶o hé; 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288" w:before="12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®) GiÊy uû quyÒn (tr</w:t>
        <w:softHyphen/>
        <w:t>êng hîp nép §¬n th«ng qua ®¹i diÖn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ét yªu cÇu söa ®æi nhiÒu V¨n b»ng b¶o hé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ét ®¬n yªu cÇu söa ®æi V¨n b»ng b¶o hé cã thÓ liªn quan ®Õn nhiÒu V¨n b»ng b¶o hé vµ cã thÓ hîp nhÊt víi ®¬n yªu cÇu quy ®Þnh t¹i c¸c §iÓm 31.1, 31.2 vµ 31.4 Th«ng t</w:t>
        <w:softHyphen/>
        <w:t xml:space="preserve"> nµy nÕu cã cïng néi dung thay ®æi/söa ch÷a/söa ®æi, víi ®iÒu kiÖn ng</w:t>
        <w:softHyphen/>
        <w:t>êi yªu cÇu ph¶i nép lÖ phÝ cho tõng V¨n b»ng b¶o hé vµ/hoÆc ®¬n liªn quan.</w:t>
      </w:r>
    </w:p>
    <w:p>
      <w:pPr>
        <w:pStyle w:val="Heading7"/>
        <w:keepNext w:val="false"/>
        <w:widowControl w:val="false"/>
        <w:numPr>
          <w:ilvl w:val="0"/>
          <w:numId w:val="3"/>
        </w:numPr>
        <w:tabs>
          <w:tab w:val="clear" w:pos="1134"/>
          <w:tab w:val="left" w:pos="-2337" w:leader="none"/>
        </w:tabs>
        <w:spacing w:lineRule="auto" w:line="288"/>
        <w:ind w:left="570" w:hanging="57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ö lý ®¬n yªu cÇu söa ®æi V¨n b»ng b¶o hé</w:t>
      </w:r>
    </w:p>
    <w:p>
      <w:pPr>
        <w:pStyle w:val="Heading7"/>
        <w:keepNext w:val="false"/>
        <w:widowControl w:val="false"/>
        <w:tabs>
          <w:tab w:val="clear" w:pos="1134"/>
          <w:tab w:val="left" w:pos="-1843" w:leader="none"/>
        </w:tabs>
        <w:spacing w:lineRule="auto" w:line="288"/>
        <w:ind w:firstLine="567"/>
        <w:rPr/>
      </w:pPr>
      <w:r>
        <w:rPr>
          <w:sz w:val="28"/>
          <w:szCs w:val="28"/>
        </w:rPr>
        <w:t>Côc Së h÷u trÝ tuÖ xem xÐt §¬n yªu cÇu söa ®æi V¨n b»ng b¶o hé trong thêi h¹n 01 th¸ng tÝnh tõ ngµy nhËn ®¬n. NÕu xÐt thÊy ®¬n hîp lÖ, Côc Së h÷u trÝ tuÖ tiÕn hµnh viÖc söa ®æi V¨n b»ng b¶o hé, ®¨ng b¹ vµ c«ng bè sù thay ®æi ®ã trªn C«ng b¸o Së h÷u c«ng nghiÖp. Trong tr</w:t>
        <w:softHyphen/>
        <w:t>êng hîp ng</w:t>
        <w:softHyphen/>
        <w:t>îc l¹i Côc Së h÷u trÝ tôª th«ng b¸o cho Ng</w:t>
        <w:softHyphen/>
        <w:t>êi nép ®¬n dù ®Þnh tõ chèi söa ®æi, cã nªu râ lý do vµ Ên ®Þnh thêi h¹n 02 th¸ng kÓ tõ ngµy ra Th«ng b¸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®Ó ng</w:t>
        <w:softHyphen/>
        <w:t>êi yªu cÇu söa ch÷a thiÕu sãt hoÆc cã ý kiÕn ph¶n ®èi. NÕu trong thêi h¹n ®· Ên ®Þnh ng</w:t>
        <w:softHyphen/>
        <w:t>êi yªu cÇu kh«ng söa ch÷a thiÕu sãt hoÆc söa ch÷a thiÕu sãt kh«ng ®¹t yªu cÇu vµ/hoÆc kh«ng cã ý kiÕn ph¶n ®èi hoÆc ý kiÕn ph¶n ®èi kh«n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x¸c ®¸ng, Côc Së h÷u trÝ tuÖ ra Th«ng b¸o chÝnh thøc tõ chèi yªu cÇu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88"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ôc 2. Duy tr× hiÖu lùc V¨n b»ng b¶o hé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0" w:after="0"/>
        <w:ind w:left="573" w:hanging="573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Ö phÝ duy tr× hiÖu lùc</w:t>
      </w:r>
    </w:p>
    <w:p>
      <w:pPr>
        <w:pStyle w:val="TextBodyIndent"/>
        <w:widowControl w:val="false"/>
        <w:tabs>
          <w:tab w:val="clear" w:pos="426"/>
          <w:tab w:val="left" w:pos="-1985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Ó ®</w:t>
        <w:softHyphen/>
        <w:t>îc duy tr× hiÖu lùc V¨n b»ng b¶o hé s¸ng chÕ, gi¶i ph¸p h÷u Ých, Chñ V¨n b»ng ph¶i nép lÖ phÝ duy tr× hiÖu lùc trong vßng 06 th¸ng tr</w:t>
        <w:softHyphen/>
        <w:t>íc ngµy kÕt thóc kú h¹n hiÖu lùc. LÖ phÝ duy tr× hiÖu lùc cã thÓ ®</w:t>
        <w:softHyphen/>
        <w:t>îc nép muén h¬n thêi h¹n quy ®Þnh trªn ®©y, nh</w:t>
        <w:softHyphen/>
        <w:t>ng kh«ng ®</w:t>
        <w:softHyphen/>
        <w:t>îc qu¸ 06 th¸ng tÝnh tõ ngµy kÕt thóc kú h¹n hiÖu lùc tr</w:t>
        <w:softHyphen/>
        <w:t xml:space="preserve">íc vµ Chñ V¨n b»ng b¶o hé ph¶i nép thªm 10% lÖ phÝ cho mçi th¸ng nép muén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¸ch tÝnh n¨m hiÖu lùc</w:t>
      </w:r>
    </w:p>
    <w:p>
      <w:pPr>
        <w:pStyle w:val="TextBodyIndent"/>
        <w:widowControl w:val="false"/>
        <w:tabs>
          <w:tab w:val="clear" w:pos="426"/>
          <w:tab w:val="left" w:pos="-1843" w:leader="none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çi n¨m hiÖu lùc cña V¨n b»ng b¶o hé b¾t ®Çu vµo ngµy kÕt thóc n¨m hiÖu lùc tr</w:t>
        <w:softHyphen/>
        <w:t xml:space="preserve">íc vµ kÕt thóc vµo cïng ngµy cïng th¸ng cña n¨m tiÕp theo. N¨m hiÖu lùc thø nhÊt tÝnh tõ ngµy cÊp V¨n b»ng b¶o hé. Riªng ®èi víi nh÷ng V¨n b»ng b¶o hé cÊp trªn c¬ së §iÒu lÖ vÒ s¸ng kiÕn, s¸ng chÕ n¨m 1981, n¨m hiÖu lùc thø nhÊt b¾t ®Çu tõ ngµy </w:t>
        <w:softHyphen/>
        <w:t>u tiªn cña §¬n. Tr</w:t>
        <w:softHyphen/>
        <w:t>êng hîp n¨m hiÖu lùc cuèi cïng kh«ng ®ñ 12 th¸ng, lÖ phÝ duy tr× hiÖu lùc tÝnh theo th¸ng (b»ng møc lÖ phÝ duy tr× hiÖu lùc cña n¨m t</w:t>
        <w:softHyphen/>
        <w:t>¬ng øng nh©n víi tû sè gi÷a sè th¸ng trong n¨m hiÖu lùc cuèi cïng vµ 12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§¨ng b¹ duy tr× hiÖu lùc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/>
      </w:pPr>
      <w:r>
        <w:rPr>
          <w:color w:val="000000"/>
          <w:sz w:val="28"/>
          <w:szCs w:val="28"/>
        </w:rPr>
        <w:t xml:space="preserve">Côc Së h÷u </w:t>
      </w:r>
      <w:r>
        <w:rPr>
          <w:sz w:val="28"/>
          <w:szCs w:val="28"/>
        </w:rPr>
        <w:t xml:space="preserve">trÝ tôª </w:t>
      </w:r>
      <w:r>
        <w:rPr>
          <w:color w:val="000000"/>
          <w:sz w:val="28"/>
          <w:szCs w:val="28"/>
        </w:rPr>
        <w:t>ghi nhËn viÖc duy tr× hiÖu lùc vµo §¨ng b¹ vµ khi cã yªu cÇu cña Chñ V¨n b»ng b¶o hé, viÖc duy tr× hiÖu lùc ®</w:t>
        <w:softHyphen/>
        <w:t>îc ghi nhËn vµo V¨n b»ng b¶o hé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2451" w:leader="none"/>
          <w:tab w:val="left" w:pos="-2109" w:leader="none"/>
          <w:tab w:val="left" w:pos="-1985" w:leader="none"/>
        </w:tabs>
        <w:spacing w:lineRule="auto" w:line="288" w:before="120" w:after="0"/>
        <w:ind w:left="570" w:hanging="570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h«i phôc hiÖu lùc V¨n b»ng b¶o hé, hÖ qu¶ ph¸p lý do hiÖu lùc bÞ gi¸n ®o¹n</w:t>
      </w:r>
    </w:p>
    <w:p>
      <w:pPr>
        <w:pStyle w:val="TextBodyIndent"/>
        <w:widowControl w:val="false"/>
        <w:tabs>
          <w:tab w:val="clear" w:pos="426"/>
        </w:tabs>
        <w:spacing w:lineRule="auto" w:line="288"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 thêi h¹n 6 th¸ng nh</w:t>
        <w:softHyphen/>
        <w:t>ng kh«ng muén h¬n 12 th¸ng tÝnh tõ ngµy kÕt thóc kú h¹n hiÖu lùc mµ Chñ V¨n b»ng b¶o hé kh«ng nép lÖ phÝ theo quy ®Þnh t¹i §iÓm 70 Th«ng t</w:t>
        <w:softHyphen/>
        <w:t xml:space="preserve"> nµy, nÕu V¨n b»ng b¶o hé ch</w:t>
        <w:softHyphen/>
        <w:t>a bÞ ®×nh chØ hiÖu lùc trªn c¬ së yªu cÇu cña ng</w:t>
        <w:softHyphen/>
        <w:t>êi thø ba theo thñ tôc quy ®Þnh t¹i §iÓm 52 vµ §iÓm 53 Th«ng t</w:t>
        <w:softHyphen/>
        <w:t xml:space="preserve"> nµy, hiÖu lùc V¨n b»ng b¶o hé cã thÓ ®</w:t>
        <w:softHyphen/>
        <w:t>îc kh«i phôc, víi ®iÒu kiÖn Chñ V¨n b»ng b¶o hé nép lÖ phÝ kh«i phôc vµ duy tr× hiÖu lùc V¨n b»ng b¶o hé. Ng</w:t>
        <w:softHyphen/>
        <w:t>êi nµo ®· sö dông s¸ng chÕ, gi¶i ph¸p h÷u Ých trong giai ®o¹n V¨n b»ng b¶o hé bÞ gi¸n ®o¹n hiÖu lùc ®</w:t>
        <w:softHyphen/>
        <w:t>îc quyÒn tiÕp tôc sö dông, nh</w:t>
        <w:softHyphen/>
        <w:t>ng kh«ng ®</w:t>
        <w:softHyphen/>
        <w:t>îc më réng ph¹m vi, khèi l</w:t>
        <w:softHyphen/>
        <w:t>îng sö dông.</w:t>
      </w:r>
    </w:p>
    <w:p>
      <w:pPr>
        <w:pStyle w:val="TextBodyIndent"/>
        <w:widowControl w:val="false"/>
        <w:tabs>
          <w:tab w:val="clear" w:pos="426"/>
          <w:tab w:val="left" w:pos="1134" w:leader="none"/>
        </w:tabs>
        <w:spacing w:lineRule="auto" w:line="288" w:before="12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</w:t>
        <w:softHyphen/>
        <w:t>¬ng V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hu, hoµn phÝ vµ lÖ phÝ; gia h¹n, ®o¶n h¹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 w:before="120" w:after="0"/>
        <w:ind w:left="426" w:hanging="426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 phÝ, lÖ phÝ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i tiÕp nhËn Hå s¬/§¬n hoÆc yªu cÇu tiÕn hµnh bÊt kú thñ tôc nµo kh¸c, Côc Së h÷u trÝ tuÖ ph¶i kiÓm tra chøng tõ nép phÝ, lÖ phÝ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88" w:before="120" w:after="0"/>
        <w:ind w:firstLine="426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NÕu phÝ, lÖ phÝ ch</w:t>
        <w:softHyphen/>
        <w:t>a ®</w:t>
        <w:softHyphen/>
        <w:t>îc nép ®ñ theo quy ®Þnh, Côc Së h÷u trÝ tuÖ lËp PhiÕu b¸o thu, trong ®ã ghi râ tõng kho¶n vµ møc phÝ, lÖ phÝ cÇn nép vµ göi cho Ng</w:t>
        <w:softHyphen/>
        <w:t>êi nép §¬n/Hå s¬. Víi c¸c kho¶n ®· nép, ng</w:t>
        <w:softHyphen/>
        <w:t>êi nép phÝ, lÖ phÝ ®</w:t>
        <w:softHyphen/>
        <w:t>îc cÊp 2 liªn Biªn lai thu phÝ, lÖ phÝ trong ®ã ghi râ tõng kho¶n vµ møc phÝ, lÖ phÝ ®· nép, trong ®ã 1 liªn Ng</w:t>
        <w:softHyphen/>
        <w:t>êi nép Hå s¬/§¬n ph¶i nép trong Hå s¬/§¬n lµm chøng tõ nép phÝ, lÖ phÝ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µn phÝ, lÖ phÝ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¸c kho¶n phÝ, lÖ phÝ ®· nép ®</w:t>
        <w:softHyphen/>
        <w:t>îc hoµn tr¶ mét phÇn hoÆc toµn bé theo yªu cÇu cña Ng</w:t>
        <w:softHyphen/>
        <w:t>êi nép phÝ, lÖ phÝ trong c¸c tr</w:t>
        <w:softHyphen/>
        <w:t>êng hîp sau: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) PhÝ, lÖ phÝ ®· nép v</w:t>
        <w:softHyphen/>
        <w:t>ît møc quy ®Þnh;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b) Tr</w:t>
        <w:softHyphen/>
        <w:t>êng hîp quy ®Þnh t¹i ®o¹n thø hai kho¶n 2 §iÒu 32 NghÞ ®Þn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×nh thøc hoµn phÝ, lÖ phÝ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6.1. Ng</w:t>
        <w:softHyphen/>
        <w:t>êi yªu cÇu hoµn phÝ, lÖ phÝ ®</w:t>
        <w:softHyphen/>
        <w:t>îc lùa chän mét trong hai ph</w:t>
        <w:softHyphen/>
        <w:t xml:space="preserve">¬ng thøc hoµn: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a) Trùc tiÕp t¹i Côc Së h÷u trÝ tuÖ hoÆc qua c¬ quan trung chuyÓn (b</w:t>
        <w:softHyphen/>
        <w:t xml:space="preserve">u ®iÖn, ng©n hµng...); hoÆc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b) ChuyÓn sè phÝ, lÖ phÝ ®</w:t>
        <w:softHyphen/>
        <w:t>îc  hoµn  sang  thµnh  phÝ,  lÖ  phÝ cña thñ tôc kh¸c. Tr</w:t>
        <w:softHyphen/>
        <w:t>êng hîp hoµn phÝ, lÖ phÝ qua c¬ quan trung chuyÓn, ng</w:t>
        <w:softHyphen/>
        <w:t>êi ®</w:t>
        <w:softHyphen/>
        <w:t>îc hoµn phÝ, lÖ phÝ ph¶i chÞu chi phÝ chuyÓn tiÒn. Ng</w:t>
        <w:softHyphen/>
        <w:t>êi yªu cÇu hoµn phÝ, lÖ phÝ ph¶i nép Tê khai yªu cÇu hoµn phÝ, lÖ phÝ, lµm theo mÉu do Côc Së h÷u trÝ tuÖ ban hµnh, trong ®ã nªu râ ph</w:t>
        <w:softHyphen/>
        <w:t>¬ng thøc hoµn phÝ, lÖ phÝ ®</w:t>
        <w:softHyphen/>
        <w:t xml:space="preserve">îc lùa chän. 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2. Tr</w:t>
        <w:softHyphen/>
        <w:t>êng hîp chÊp nhËn yªu cÇu hoµn phÝ, lÖ phÝ, Côc Së h÷u trÝ tuÖ lËp PhiÕu b¸o hoµn, trong ®ã ghi râ møc tiÒn ®</w:t>
        <w:softHyphen/>
        <w:t>îc hoµn vµ ph</w:t>
        <w:softHyphen/>
        <w:t>¬ng thøc hoµn, vµ göi cho Ng</w:t>
        <w:softHyphen/>
        <w:t>êi yªu cÇu. Ng</w:t>
        <w:softHyphen/>
        <w:t>êi ®</w:t>
        <w:softHyphen/>
        <w:t>îc hoµn phÝ, lÖ phÝ ph¶i ký vµo chøng tõ hoµn phÝ, lÖ phÝ do Côc Së h÷u trÝ tuÖ lËp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</w:t>
        <w:softHyphen/>
        <w:t>êng hîp kh«ng chÊp nhËn yªu cÇu hoµn phÝ, lÖ phÝ Côc Së h÷u trÝ tuÖ göi th«ng b¸o cho Ng</w:t>
        <w:softHyphen/>
        <w:t>êi yªu cÇu, trong ®ã nªu râ lý do tõ chè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2280" w:leader="none"/>
          <w:tab w:val="left" w:pos="-2223" w:leader="none"/>
        </w:tabs>
        <w:spacing w:lineRule="auto" w:line="288" w:before="240" w:after="0"/>
        <w:ind w:left="573" w:hanging="573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a h¹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¸c thêi h¹n dµnh cho viÖc söa ®æi, bæ sung tµi liÖu theo yªu cÇu cña Côc Së h÷u trÝ tuÖ vµ ph¶n b¸c ý kiÕn, dù ®Þnh cña Côc Së h÷u trÝ tuÖ cã thÓ ®</w:t>
        <w:softHyphen/>
        <w:t>îc gia h¹n 01 lÇn, b»ng ®óng thêi h¹n ®ã theo yªu cÇu cña ng</w:t>
        <w:softHyphen/>
        <w:t>êi tiÕn hµnh thñ tôc liªn quan, víi ®iÒu kiÖn ng</w:t>
        <w:softHyphen/>
        <w:t>êi yªu cÇu ph¶i nép phÝ gia h¹n (phÝ xem xÐt hå s¬ sau thêi h¹n)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o¶n h¹n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</w:t>
        <w:softHyphen/>
        <w:t>êi tiÕn hµnh c¸c thñ tôc së h÷u c«ng nghiÖp tr</w:t>
        <w:softHyphen/>
        <w:t>íc Côc Së h÷u trÝ tuÖ vµ c¬ quan cã thÈm quyÒn cã thÓ yªu cÇu c¸c c¬ quan ®ã thùc hiÖn thñ tôc tr</w:t>
        <w:softHyphen/>
        <w:t>íc thêi h¹n quy ®Þnh víi ®iÒu kiÖn ng</w:t>
        <w:softHyphen/>
        <w:t>êi yªu cÇu ph¶i nép phÝ xem xÐt hå s¬ tr</w:t>
        <w:softHyphen/>
        <w:t>íc thêi h¹n.</w:t>
      </w:r>
    </w:p>
    <w:p>
      <w:pPr>
        <w:pStyle w:val="TextBody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uú theo kh¶ n¨ng vµ ®iÒu kiÖn cô thÓ, Côc Së h÷u trÝ tuÖ vµ c¬ quan cã thÈm quyÒn cã thÓ chÊp nhËn hoÆc tõ chèi yªu cÇu thùc hiÖn thñ tôc tr</w:t>
        <w:softHyphen/>
        <w:t>íc thêi h¹n quy ®Þnh.</w:t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h</w:t>
        <w:softHyphen/>
        <w:t>¬ng VIII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¸c quy ®Þnh cuèi cïng</w:t>
      </w:r>
    </w:p>
    <w:p>
      <w:pPr>
        <w:pStyle w:val="Normal"/>
        <w:widowControl w:val="false"/>
        <w:spacing w:lineRule="auto" w:line="288" w:before="120" w:after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23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r¸ch nhiÖm cña ng</w:t>
        <w:softHyphen/>
        <w:t>êi thi hµnh c«ng vô vÒ së h÷u c«ng nghiÖp</w:t>
      </w:r>
    </w:p>
    <w:p>
      <w:pPr>
        <w:pStyle w:val="Normal"/>
        <w:widowControl w:val="false"/>
        <w:tabs>
          <w:tab w:val="clear" w:pos="720"/>
          <w:tab w:val="left" w:pos="-1843" w:leader="none"/>
        </w:tabs>
        <w:spacing w:lineRule="auto" w:line="288" w:before="24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9.1. C¸n bé, c«ng chøc hoÆc ng</w:t>
        <w:softHyphen/>
        <w:t>êi lµm viÖc theo hîp ®ång cña Côc Së h÷u trÝ tuÖ vµ c¸c c¬ quan cã thÈm quyÒn ®</w:t>
        <w:softHyphen/>
        <w:t>îc giao nhiÖm vô thùc hiÖn c¸c thñ tôc quy ®Þnh t¹i Th«ng t</w:t>
        <w:softHyphen/>
        <w:t xml:space="preserve"> nµy (sau ®©y gäi lµ Ng</w:t>
        <w:softHyphen/>
        <w:t>êi thi hµnh c«ng vô vÒ së h÷u c«ng nghiÖp) cã nghÜa vô tu©n thñ c¸c quy ®Þnh ph¸p luËt liªn quan ®Õn c«ng viÖc mµ m×nh thùc hiÖn.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24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9.2. Ng</w:t>
        <w:softHyphen/>
        <w:t xml:space="preserve">êi thi hµnh c«ng vô vÒ së h÷u c«ng nghiÖp cã hµnh vi vi ph¹m ph¸p luËt th× bÞ xö lý kû luËt theo quy ®Þnh t¹i NghÞ ®Þnh sè 97/1998/N§-CP ngµy 17/11/1998 cña ChÝnh phñ vÒ xö lý kû luËt vµ tr¸ch nhiÖm vËt chÊt ®èi víi c«ng chøc vµ Bé luËt Lao ®éng. </w:t>
      </w:r>
    </w:p>
    <w:p>
      <w:pPr>
        <w:pStyle w:val="Normal"/>
        <w:widowControl w:val="false"/>
        <w:tabs>
          <w:tab w:val="clear" w:pos="720"/>
          <w:tab w:val="left" w:pos="-1985" w:leader="none"/>
        </w:tabs>
        <w:spacing w:lineRule="auto" w:line="288" w:before="120" w:after="0"/>
        <w:ind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9.3. Ng</w:t>
        <w:softHyphen/>
        <w:t>êi thi hµnh c«ng vô vÒ së h÷u c«ng nghiÖp cã hµnh vi vi ph¹m ph¸p luËt g©y thiÖt h¹i cho ng</w:t>
        <w:softHyphen/>
        <w:t>êi kh¸c th× ph¶i båi th</w:t>
        <w:softHyphen/>
        <w:t>êng thiÖt h¹i theo quy ®Þnh t¹i NghÞ ®Þnh sè 47/CP ngµy 3/5/1997 cña ChÝnh phñ vÒ viÖc gi¶i quyÕt båi th</w:t>
        <w:softHyphen/>
        <w:t>êng thiÖt h¹i do c«ng chøc, viªn chøc Nhµ n</w:t>
        <w:softHyphen/>
        <w:t>íc, ng</w:t>
        <w:softHyphen/>
        <w:t>êi cã thÈm quyÒn cña c¬ quan tè tông g©y ra.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120" w:after="0"/>
        <w:ind w:left="570" w:hanging="57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hiÕu n¹i 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oµi c¸c QuyÕt ®Þnh, Th«ng b¸o liªn quan ®Õn thñ tôc x¸c lËp quyÒn, ng</w:t>
        <w:softHyphen/>
        <w:t>êi tiÕn hµnh c¸c thñ tôc vÒ së h÷u c«ng nghiÖp quy ®Þnh t¹i Th«ng t</w:t>
        <w:softHyphen/>
        <w:t xml:space="preserve"> nµy cã quyÒn khiÕu n¹i hoÆc khiÕu kiÖn c¸c QuyÕt ®Þnh, Th«ng b¸o kh¸c cña Côc Së h÷u trÝ tuÖ vµ c¸c c¬ quan cã thÈm quyÒn theo quy ®Þnh cña ph¸p luËt vÒ khiÕu n¹i, tè c¸o vµ tè tông hµnh chÝnh.</w:t>
      </w:r>
    </w:p>
    <w:p>
      <w:pPr>
        <w:pStyle w:val="TextBody"/>
        <w:widowControl w:val="false"/>
        <w:spacing w:lineRule="auto" w:line="288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r×nh tù vµ thñ tôc khiÕu n¹i vµ gi¶i quyÕt khiÕu n¹i quy ®Þnh t¹i §iÒu 27 NghÞ ®Þnh vµ c¸c §iÓm 47, 48, 49 vµ 50 Th«ng t</w:t>
        <w:softHyphen/>
        <w:t xml:space="preserve"> nµy còng ¸p dông cho viÖc khiÕu n¹i c¸c QuyÕt ®Þnh, Th«ng b¸o nªu trªn, víi nh÷ng söa ®æi thÝch hî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223" w:leader="none"/>
          <w:tab w:val="left" w:pos="-1843" w:leader="none"/>
        </w:tabs>
        <w:ind w:left="573" w:hanging="573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Quy chÕ vÒ §¬n vµ tr×nh tù tiÕn hµnh c¸c thñ tôc ®¨ng ký s¸ng chÕ/gi¶i ph¸p h÷u Ých</w:t>
      </w:r>
    </w:p>
    <w:p>
      <w:pPr>
        <w:pStyle w:val="TextBody"/>
        <w:widowControl w:val="false"/>
        <w:tabs>
          <w:tab w:val="clear" w:pos="720"/>
          <w:tab w:val="left" w:pos="-1843" w:leader="none"/>
        </w:tabs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y chÕ vÒ §¬n vµ tr×nh tù tiÕn hµnh c¸c thñ tôc ®¨ng ký s¸ng chÕ/gi¶i ph¸p h÷u Ých phï hîp víi c¸c quy ®Þnh t¹i NghÞ ®Þnh vµ Th«ng t</w:t>
        <w:softHyphen/>
        <w:t xml:space="preserve"> nµy sÏ ®</w:t>
        <w:softHyphen/>
        <w:t>îc Bé Khoa häc vµ C«ng nghÖ quy ®Þnh t¹i mét v¨n b¶n kh¸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288" w:before="120" w:after="0"/>
        <w:ind w:left="570" w:hanging="57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hi hµnh</w:t>
      </w:r>
    </w:p>
    <w:p>
      <w:pPr>
        <w:pStyle w:val="TextBody"/>
        <w:widowControl w:val="false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«ng t</w:t>
        <w:softHyphen/>
        <w:t xml:space="preserve"> nµy thay thÕ c¸c quy ®Þnh vÒ thñ tôc liªn quan ®Õn viÖc x¸c lËp quyÒn së h÷u c«ng nghiÖp ®èi víi s¸ng chÕ/gi¶i ph¸p h÷u Ých t¹i Th«ng t</w:t>
        <w:softHyphen/>
        <w:t xml:space="preserve"> sè 3055/TT-SHCN ngµy 31.12.1996 cña Bé Khoa häc, C«ng nghÖ vµ M«i tr</w:t>
        <w:softHyphen/>
        <w:t>êng.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spacing w:lineRule="auto" w:line="288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Th«ng t</w:t>
        <w:softHyphen/>
        <w:t xml:space="preserve"> nµy cã hiÖu lùc sau 15 ngµy kÓ tõ ngµy ®¨ng C«ng b¸o.</w:t>
        <w:tab/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10"/>
      </w:tblGrid>
      <w:tr>
        <w:trPr/>
        <w:tc>
          <w:tcPr>
            <w:tcW w:w="359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center" w:pos="6379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KT. bé tr</w:t>
              <w:softHyphen/>
              <w:t>ëng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Bé Khoa häc vµ C«ng nghÖ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6521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hø tr</w:t>
              <w:softHyphen/>
              <w:t>ëng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6521" w:leader="none"/>
        </w:tabs>
        <w:spacing w:lineRule="auto" w:line="288" w:before="120" w:after="0"/>
        <w:jc w:val="both"/>
        <w:rPr>
          <w:sz w:val="24"/>
        </w:rPr>
      </w:pPr>
      <w:r>
        <w:rPr>
          <w:sz w:val="24"/>
        </w:rPr>
        <w:t>N¬i nhËn: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Thñ t</w:t>
        <w:softHyphen/>
        <w:t>íng, c¸c Phã TTgCP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Bé, c¬ quan ngang Bé, c¬ quan CP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Toµ ¸n NDTC, ViÖn KSNDTC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H§ND, UBND tØnh, TP trùc thuéc TW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Së KHCN tØnh, TP trùc thuéc TW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- VPCP; 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2"/>
        </w:rPr>
      </w:pPr>
      <w:r>
        <w:rPr>
          <w:sz w:val="22"/>
        </w:rPr>
        <w:t>- C«ng b¸o;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jc w:val="both"/>
        <w:rPr>
          <w:sz w:val="20"/>
        </w:rPr>
      </w:pPr>
      <w:r>
        <w:rPr>
          <w:sz w:val="22"/>
        </w:rPr>
        <w:t>- L</w:t>
        <w:softHyphen/>
        <w:t>u Côc SHTT, VP.</w:t>
      </w:r>
      <w:r>
        <w:rPr>
          <w:sz w:val="20"/>
        </w:rPr>
        <w:t xml:space="preserve">                                                                          </w:t>
      </w:r>
      <w:r>
        <w:rPr>
          <w:b/>
          <w:i/>
          <w:sz w:val="28"/>
        </w:rPr>
        <w:t>Bïi M¹nh H¶i</w:t>
      </w:r>
    </w:p>
    <w:p>
      <w:pPr>
        <w:pStyle w:val="TextBody"/>
        <w:widowControl w:val="false"/>
        <w:tabs>
          <w:tab w:val="clear" w:pos="720"/>
          <w:tab w:val="center" w:pos="6521" w:leader="none"/>
        </w:tabs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both"/>
      <w:outlineLvl w:val="0"/>
    </w:pPr>
    <w:rPr>
      <w:rFonts w:ascii=".VnTime" w:hAnsi=".VnTime" w:cs=".VnTime"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985" w:leader="none"/>
        <w:tab w:val="left" w:pos="-1843" w:leader="none"/>
      </w:tabs>
      <w:spacing w:lineRule="auto" w:line="288" w:before="240" w:after="120"/>
      <w:ind w:firstLine="562"/>
      <w:jc w:val="center"/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 w:before="120" w:after="0"/>
      <w:ind w:left="426" w:hanging="0"/>
      <w:jc w:val="both"/>
      <w:outlineLvl w:val="3"/>
    </w:pPr>
    <w:rPr>
      <w:rFonts w:ascii=".VnTime" w:hAnsi=".VnTime" w:cs=".VnTime"/>
      <w:i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985" w:leader="none"/>
        <w:tab w:val="left" w:pos="-709" w:leader="none"/>
      </w:tabs>
      <w:spacing w:lineRule="auto" w:line="288" w:before="120" w:after="0"/>
      <w:outlineLvl w:val="4"/>
    </w:pPr>
    <w:rPr>
      <w:rFonts w:ascii=".VnTime" w:hAnsi=".VnTime" w:cs=".VnTime"/>
      <w:b/>
      <w:spacing w:val="-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88" w:before="120" w:after="0"/>
      <w:jc w:val="center"/>
      <w:outlineLvl w:val="5"/>
    </w:pPr>
    <w:rPr>
      <w:rFonts w:ascii=".VnTime" w:hAnsi=".VnTime" w:cs=".VnTim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uto" w:line="360" w:before="120" w:after="0"/>
      <w:ind w:firstLine="426"/>
      <w:jc w:val="both"/>
      <w:outlineLvl w:val="6"/>
    </w:pPr>
    <w:rPr>
      <w:rFonts w:ascii=".VnTime" w:hAnsi=".VnTime" w:cs=".VnTim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426" w:leader="none"/>
      </w:tabs>
      <w:spacing w:lineRule="auto" w:line="360" w:before="120" w:after="0"/>
      <w:ind w:left="426" w:hanging="426"/>
      <w:jc w:val="both"/>
      <w:outlineLvl w:val="8"/>
    </w:pPr>
    <w:rPr>
      <w:rFonts w:ascii=".VnTime" w:hAnsi=".VnTime" w:cs=".VnTime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985" w:leader="none"/>
      </w:tabs>
      <w:spacing w:lineRule="auto" w:line="288" w:before="120" w:after="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20" w:after="1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01" w:leader="none"/>
      </w:tabs>
      <w:spacing w:lineRule="auto" w:line="288" w:before="120" w:after="0"/>
      <w:ind w:left="1134" w:hanging="0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701" w:leader="none"/>
      </w:tabs>
      <w:spacing w:lineRule="auto" w:line="288" w:before="120" w:after="0"/>
      <w:ind w:left="1197" w:hanging="0"/>
      <w:jc w:val="both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48:00Z</dcterms:created>
  <dc:creator>Ulysses R. Gotera</dc:creator>
  <dc:description/>
  <cp:keywords>FoxChit SOFTWARE SOLUTIONS</cp:keywords>
  <dc:language>en-US</dc:language>
  <cp:lastModifiedBy>Vinh An Pham</cp:lastModifiedBy>
  <cp:lastPrinted>2003-11-07T09:57:00Z</cp:lastPrinted>
  <dcterms:modified xsi:type="dcterms:W3CDTF">2014-12-06T06:41:00Z</dcterms:modified>
  <cp:revision>12</cp:revision>
  <dc:subject/>
  <dc:title>bé khoa häc vµ c«ng nghÖ </dc:title>
</cp:coreProperties>
</file>