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hụ lục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Ơ QUAN LƯU GIỮ MẪU HẠT GIỐNG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(Ban hành kèm theo Thông tư số 41 /2009/TT-BNNPTNT ngày 9 tháng 7 năm 2009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của Bộ trưởng Bộ Nông nghiệp và Phát triển nông thôn)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74"/>
        <w:gridCol w:w="3920"/>
        <w:gridCol w:w="1120"/>
      </w:tblGrid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3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quan lưu giữ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loài cây trồng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khảo kiểm nghiệm giống, sản phẩm cây trồng và phân bón Quốc gia, Hà Nội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úa (Phía Bắc), Ngô, Lạc, Đậu tương, Cà chua, Dưa chuột, Bắp cải, Xu hào,  Cúc vạn thọ, Rau Giền, Xà Lách, Củ cải, Cà rốt, Sen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khảo kiểm nghiệm giống, sản phẩm cây trồng và phân bón Vùng Miền Trung và Tây Nguyên, Quảng Ngãi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a hấu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khảo kiểm nghiệm giống, sản phẩm cây trồng và phân bón vùng Nam Bộ, TP Hồ Chí Minh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úa (Phía Nam), Đu đủ, Mướp đắng, Ớt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tài nguyên thực vật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ng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n nghiên cứu Bông và cây có sợi, Ninh Thuận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ông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chăn nuôi Quốc gia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ỏ (giống trồng bằng hạt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hụ lục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ỐI LƯỢNG MẪU HẠT GIỐNG LƯU GIỮ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(Ban hành kèm theo Thông tư số 41 /2009/TT-BNNPTNT ngày 9 tháng 7 năm 2009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của Bộ trưởng Bộ Nông nghiệp và Phát triển nông thôn)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45"/>
        <w:gridCol w:w="2240"/>
        <w:gridCol w:w="1540"/>
        <w:gridCol w:w="1960"/>
        <w:gridCol w:w="1260"/>
      </w:tblGrid>
      <w:tr>
        <w:trPr/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ài cây trồng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la tinh</w:t>
            </w:r>
          </w:p>
        </w:tc>
        <w:tc>
          <w:tcPr>
            <w:tcW w:w="4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lượng mẫu hạt giống tối thiểu cần lưu giữ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 tính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quan lưu giữ mẫu hạt giốn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Tài nguyên thực vật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ú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yza sativa L.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ống thuần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ống lai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a mays L.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ống TPTD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ống la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ạc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chis hypogaea L.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tương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ycine max L. Merril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ông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sypium hirsutum L.;  Gossypium barbadense L.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t đã tách xơ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à chua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copersicon esculentum Mill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ống thuần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ống la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a chuột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cumis sativus L.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ống thuần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ống lai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a hấu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rullus lanatus (Thumb) Matsum et Nakai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ssica oleraccea L. var. capitat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hào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Brassica oleracea L. var. caulorap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 đủ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ica papaya  L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ướp đắng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mordica charantia L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Ớt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sicum annum L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4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ng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curbita pepo L.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à rốt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ucus carota L.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giền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maranthus L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à lách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ctuca sativa L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củ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hanus sativus L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us corniculatus L.; Lotus pendunculatus Cav; Lotus uliginosus Schkuhr; Lotus tenuis Waldst. et Kit. ex Willd; Lotus subbiflorus Lag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ỏ (nhân giống bằng hạt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nisetum americanum (L.) Leeke; Pennisetum purpureum Schumac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hụ lục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TỜ KHAI KỸ THUẬT MẪU GIỐNG CÂY TRỒNG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(Ban hành kèm theo Thông tư số 41 /2009/TT-BNNPTNT ngày 9 tháng 7 năm 2009 </w:t>
      </w:r>
    </w:p>
    <w:p>
      <w:pPr>
        <w:pStyle w:val="Normal"/>
        <w:jc w:val="center"/>
        <w:rPr>
          <w:szCs w:val="28"/>
        </w:rPr>
      </w:pPr>
      <w:r>
        <w:rPr>
          <w:i/>
          <w:iCs/>
          <w:szCs w:val="28"/>
        </w:rPr>
        <w:t>của Bộ trưởng Bộ Nông nghiệp và Phát triển nông thôn)</w:t>
      </w:r>
    </w:p>
    <w:p>
      <w:pPr>
        <w:pStyle w:val="Normal"/>
        <w:spacing w:lineRule="exact" w:line="320" w:before="120" w:after="12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Ờ KHAI KỸ THUẬT MẪU GIỐNG CÂY TRỒNG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Loài cây trồng:     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Tên giống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ên đăng ký chính thức: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ên gốc nếu là giống nhập nội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ên gọi khác (nếu có)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Tổ chức, cá nhân có giống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ên tổ chức, cá nhân: 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Địa chỉ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Điện thoại:                                           Fax:                               E-mail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Họ và tên, địa chỉ tác giả giống: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Nguồn gốc giống, phương pháp chọn tạo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Vật liệu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ên dòng/giống bố mẹ (kể cả dòng phục hồi, dòng duy trì...)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Nguồn gốc vật liệu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Phương pháp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ông thức lai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Xử lí đột biến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hương pháp khác : 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Tình hình bảo hộ, công nhận, sản xuất kinh doanh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ống được chấp nhận đơn hoặc được cấp bằng bảo hộ: ( số, ngày tháng năm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Ban hành  thông báo hoặc quyết định của cấp có thẩm quyền)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Giống được công nhận cho sản xuất thử hoặc công nhận chính thức: (số, ngày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áng năm ban hành quyết định của cấp có thẩm quyền)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Giống được đưa vào sản xuất kinh doanh: Từ ngày… tháng… năm…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Các tính trạng đặc trưng chính của giống (để phân biệt với các giống khác trong cùng loài)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 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Ngày       tháng        năm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diện tổ chức/cá nhân có mẫu giống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Ký, ghi rõ họ tên, đóng dấu)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hụ lục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BIÊN BẢN GIAO NHẬN MẪU HẠT GIỐNG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(Ban hành kèm theo Thông tư số 41 /2009/TT-BNNPTNT ngày 9 tháng 7 năm 2009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của Bộ trưởng Bộ Nông nghiệp và Phát triển nông thôn)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...,ngày...tháng ...năm ..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IÊN BẢN GIAO NHẬN MẪU HẠT GIỐNG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Tên giống cây trồng:                                           Tên loài cây trồng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Tổ chức, cá nhân giao mẫu hạt giống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ên tổ chức, cá nhân: 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Địa chỉ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Điện thoại:                                           Fax:                               E-mail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Tên tổ chức, cá nhân nhận mẫu hạt giống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ên tổ chức, cá nhân: 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Địa chỉ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Điện thoại:                                           Fax:                               E-mail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Địa điểm giao nhận mẫu hạt giống: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Thời gian giao nhận mẫu hạt giống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Khối lượng mẫu hạt giống ( kg, hạt...)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Chất lượng mẫu hạt giống : cấp chất lượng, kết quả kiểm nghiệm ( nếu có)..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Ký hiệu mẫu hạt giống ( nếu có)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Các tài liệu khác kèm theo ( tờ khai kỹ thuật, bản mô tả giống...)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Biên bản này lập thành 02 bản, mỗi bên giữ một 01 bản, có gia trị như nhau./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475"/>
      </w:tblGrid>
      <w:tr>
        <w:trPr>
          <w:trHeight w:val="1117" w:hRule="atLeast"/>
        </w:trPr>
        <w:tc>
          <w:tcPr>
            <w:tcW w:w="50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, cá nhân giao mẫu hạt giố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Họ tên và chữ ký)</w:t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, cá nhân nhận mẫu hạt giố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Họ tên và chữ ký)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35:00Z</dcterms:created>
  <dc:creator>TTTHBTP</dc:creator>
  <dc:description/>
  <cp:keywords/>
  <dc:language>en-US</dc:language>
  <cp:lastModifiedBy>TTTHBTP</cp:lastModifiedBy>
  <dcterms:modified xsi:type="dcterms:W3CDTF">2011-03-04T03:36:00Z</dcterms:modified>
  <cp:revision>1</cp:revision>
  <dc:subject/>
  <dc:title>Phụ lục 1</dc:title>
</cp:coreProperties>
</file>