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ẫu Phiếu đăng k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HIẾU ĐĂNG KÝ THAM DỰ LỚP TẬP HUẤ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</w:rPr>
        <w:t>Hướng</w:t>
      </w:r>
      <w:r>
        <w:rPr/>
        <w:t xml:space="preserve"> </w:t>
      </w:r>
      <w:r>
        <w:rPr>
          <w:b/>
          <w:bCs/>
        </w:rPr>
        <w:t>dẫn tra cứu thông tin sáng chế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Tại Thư viện Cục Sở hữu trí tuệ, tầng 4 nhà A, 386 Nguyễn Trãi, Thanh Xuân, Hà N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Kính gửi: Phòng Thông tin, Cục Sở hữu trí tu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Họ và tên: ………………………………………………….  nam/nữ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Ngày sinh: …………………………………………..Số CMND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/>
        <w:t>Tên cơ quan: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/>
        <w:t>Điện thoại:   ..…………………………………Email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b/>
          <w:b/>
          <w:u w:val="single"/>
        </w:rPr>
      </w:pPr>
      <w:r>
        <w:rPr>
          <w:b/>
          <w:u w:val="single"/>
        </w:rPr>
        <w:t xml:space="preserve">Đăng ký khóa học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1. </w:t>
      </w:r>
      <w:r>
        <w:rPr>
          <w:b/>
          <w:i/>
          <w:lang w:val="vi-VN"/>
        </w:rPr>
        <w:t xml:space="preserve">“Hướng dẫn cơ bản về tra cứu thông tin sáng chế” </w:t>
      </w:r>
      <w:r>
        <w:rPr>
          <w:b/>
          <w:i/>
        </w:rPr>
        <w:t xml:space="preserve"> </w:t>
      </w:r>
      <w:r>
        <w:rPr/>
        <w:t>(1 buổi vào sáng thứ sá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/>
        <w:t>khai giảng ngày …  tháng …  năm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2. “</w:t>
      </w:r>
      <w:r>
        <w:rPr>
          <w:b/>
          <w:i/>
          <w:lang w:val="vi-VN"/>
        </w:rPr>
        <w:t>Hướng dẫn tra cứu thông tin sáng chế nhằm mục đích đăng ký sáng chế</w:t>
      </w:r>
      <w:r>
        <w:rPr>
          <w:b/>
          <w:lang w:val="vi-VN"/>
        </w:rPr>
        <w:t xml:space="preserve">” </w:t>
      </w:r>
      <w:r>
        <w:rPr/>
        <w:t xml:space="preserve">(4 buổi sáng thứ bảy):  khai giảng ngày …  tháng …  năm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/>
        <w:t>Tôi xin cam kết chấp hành các quy định của Cục Sở hữu trí tuệ và của lớp họ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>
          <w:u w:val="single"/>
        </w:rPr>
        <w:t>Chú ý</w:t>
      </w:r>
      <w:r>
        <w:rPr/>
        <w:t>: Khi đến Cục SHTT cần đem theo giấy tờ tùy thân để nộp tại Phòng Bảo v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2:00Z</dcterms:created>
  <dc:creator>NTH120</dc:creator>
  <dc:description/>
  <cp:keywords/>
  <dc:language>en-US</dc:language>
  <cp:lastModifiedBy>NOIP</cp:lastModifiedBy>
  <cp:lastPrinted>2016-03-11T09:49:00Z</cp:lastPrinted>
  <dcterms:modified xsi:type="dcterms:W3CDTF">2016-03-15T01:51:00Z</dcterms:modified>
  <cp:revision>34</cp:revision>
  <dc:subject/>
  <dc:title>BỘ KHOA HỌC VÀ CÔNG NGHỆ</dc:title>
</cp:coreProperties>
</file>