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THÔNG TIN KHÁI QUÁT VỀ NGÀY SỞ HỮU TRÍ TUỆ THẾ GIỚI - 26/4</w:t>
      </w:r>
    </w:p>
    <w:p>
      <w:pPr>
        <w:pStyle w:val="Normal"/>
        <w:spacing w:before="120" w:after="0"/>
        <w:jc w:val="both"/>
        <w:rPr>
          <w:b/>
          <w:b/>
          <w:sz w:val="28"/>
        </w:rPr>
      </w:pPr>
      <w:r>
        <w:rPr>
          <w:b/>
          <w:sz w:val="28"/>
        </w:rPr>
      </w:r>
    </w:p>
    <w:p>
      <w:pPr>
        <w:pStyle w:val="Normal"/>
        <w:spacing w:before="120" w:after="0"/>
        <w:ind w:firstLine="720"/>
        <w:jc w:val="both"/>
        <w:rPr>
          <w:sz w:val="28"/>
        </w:rPr>
      </w:pPr>
      <w:r>
        <w:rPr>
          <w:sz w:val="28"/>
        </w:rPr>
        <w:t xml:space="preserve">Trên cơ sở tuyên bố tại cuộc họp của Đại hội đồng Tổ chức Sở hữu trí tuệ thế giới (WIPO) tháng 9 năm 1998 về việc thiết lập một sự kiện để tôn vinh sở hữu trí tuệ, ngày 7/4/1999, Giám đốc Cơ quan Sở hữu công nghiệp quốc gia An-giê-ri đã có đề xuất lấy một ngày nào đó trong năm làm Ngày Sở hữu trí tuệ thế giới nhằm thiết lập một khuôn khổ cho việc khuyến khích và nâng cao nhận thức, mở ra không gian mới cho hoạt động đổi mới và công nhận những thành quả của những người tạo ra tài sản trí tuệ trên phạm vi toàn thế giới. </w:t>
      </w:r>
    </w:p>
    <w:p>
      <w:pPr>
        <w:pStyle w:val="Normal"/>
        <w:spacing w:before="120" w:after="0"/>
        <w:ind w:firstLine="720"/>
        <w:jc w:val="both"/>
        <w:rPr>
          <w:sz w:val="28"/>
        </w:rPr>
      </w:pPr>
      <w:r>
        <w:rPr>
          <w:sz w:val="28"/>
        </w:rPr>
        <w:t>Ngày 9/8/1999, phái đoàn của Trung Quốc tại WIPO đã đề xuất thông qua “Ngày Sở hữu trí tuệ thế giới” nhằm đẩy mạnh hơn nữa nhận thức về bảo hộ quyền sở hữu trí tuệ, khuyếch trương vai trò của việc bảo hộ quyền sở hữu trí tuệ trên phạm vi toàn thế giới, khuyến khích các quốc gia công khai hóa và phổ cập pháp luật về bảo hộ quyền sở hữu trí tuệ, tăng cường nâng cao nhận thức pháp lý chung về quyền sở hữu trí tuệ, khuyến khích hoạt động sáng tạo - đổi mới ở các nước và tăng cường giao lưu quốc tế trong lĩnh vực sở hữu trí tuệ”.</w:t>
      </w:r>
    </w:p>
    <w:p>
      <w:pPr>
        <w:pStyle w:val="Normal"/>
        <w:spacing w:before="120" w:after="0"/>
        <w:ind w:firstLine="360"/>
        <w:jc w:val="both"/>
        <w:rPr/>
      </w:pPr>
      <w:r>
        <w:rPr>
          <w:sz w:val="28"/>
        </w:rPr>
        <w:t xml:space="preserve">Tháng 10 năm 1999, Đại hội đồng WIPO đã thông qua tuyên bố lấy ngày 26 tháng 4 - là ngày Công ước thành lập Tổ chức sở hữu trí tuệ thế giới (Công ước Stockholm 1967) bắt đầu có hiệu lực (26/4/1970) - làm Ngày sở hữu trí tuệ thế giới. </w:t>
      </w:r>
    </w:p>
    <w:p>
      <w:pPr>
        <w:pStyle w:val="Normal"/>
        <w:spacing w:before="120" w:after="0"/>
        <w:ind w:firstLine="360"/>
        <w:jc w:val="both"/>
        <w:rPr>
          <w:sz w:val="28"/>
        </w:rPr>
      </w:pPr>
      <w:r>
        <w:rPr>
          <w:sz w:val="28"/>
        </w:rPr>
        <w:t>Tổ chức Sở hữu trí tuệ xác định mục tiêu của Ngày Sở hữu trí tuệ thế giới là:</w:t>
      </w:r>
    </w:p>
    <w:p>
      <w:pPr>
        <w:pStyle w:val="Normal"/>
        <w:numPr>
          <w:ilvl w:val="0"/>
          <w:numId w:val="1"/>
        </w:numPr>
        <w:spacing w:before="120" w:after="0"/>
        <w:jc w:val="both"/>
        <w:rPr/>
      </w:pPr>
      <w:r>
        <w:rPr>
          <w:i/>
          <w:sz w:val="28"/>
        </w:rPr>
        <w:t>Nâng cao nhận thức về ảnh hưởng của sáng chế, quyền tác giả, nhãn hiệu, kiểu dáng công nghiệp v.v.  tới cuộc sống thường nhật;</w:t>
      </w:r>
    </w:p>
    <w:p>
      <w:pPr>
        <w:pStyle w:val="Normal"/>
        <w:numPr>
          <w:ilvl w:val="0"/>
          <w:numId w:val="1"/>
        </w:numPr>
        <w:spacing w:before="120" w:after="0"/>
        <w:jc w:val="both"/>
        <w:rPr/>
      </w:pPr>
      <w:r>
        <w:rPr>
          <w:i/>
          <w:sz w:val="28"/>
        </w:rPr>
        <w:t>Tăng cường hiểu biết về vai trò của việc bảo hộ các quyền sở hữu trí tuệ đối với việc thúc đẩy hoạt động sáng tạo và đổi mới;</w:t>
      </w:r>
    </w:p>
    <w:p>
      <w:pPr>
        <w:pStyle w:val="Normal"/>
        <w:numPr>
          <w:ilvl w:val="0"/>
          <w:numId w:val="1"/>
        </w:numPr>
        <w:spacing w:before="120" w:after="0"/>
        <w:jc w:val="both"/>
        <w:rPr/>
      </w:pPr>
      <w:r>
        <w:rPr>
          <w:i/>
          <w:sz w:val="28"/>
        </w:rPr>
        <w:t>Tôn vinh hoạt động sáng tạo và những thành quả mà các nhà sáng chế đã đóng góp vào sự nghiệp phát triển kinh tế -  xã hội trên phạm vi toàn cầu;</w:t>
      </w:r>
    </w:p>
    <w:p>
      <w:pPr>
        <w:pStyle w:val="Normal"/>
        <w:numPr>
          <w:ilvl w:val="0"/>
          <w:numId w:val="1"/>
        </w:numPr>
        <w:spacing w:before="120" w:after="0"/>
        <w:jc w:val="both"/>
        <w:rPr/>
      </w:pPr>
      <w:r>
        <w:rPr>
          <w:i/>
          <w:sz w:val="28"/>
        </w:rPr>
        <w:t>Khuyến khích tôn trọng quyền sở hữu trí tuệ của người khác.</w:t>
      </w:r>
    </w:p>
    <w:p>
      <w:pPr>
        <w:pStyle w:val="Normal"/>
        <w:spacing w:before="120" w:after="0"/>
        <w:ind w:firstLine="360"/>
        <w:jc w:val="both"/>
        <w:rPr/>
      </w:pPr>
      <w:r>
        <w:rPr>
          <w:sz w:val="28"/>
        </w:rPr>
        <w:t xml:space="preserve">Ngày Sở hữu trí tuệ thế giới là một cơ hội lớn để thu hút mối quan tâm của công chúng cũng như các phương tiện truyền thông tới các vấn đề liên quan đến sở hữu trí tuệ. Từ năm 2001 đến nay, vào ngày 26 tháng 4 hàng năm, Tổ chức Sở hữu trí tuệ thế giới cùng các nước thành viên đã tổ chức kỷ niệm Ngày Sở hữu trí tuệ với nhiều hoạt động có ý nghĩa. Cùng với Thông điệp của Tổng giám đốc WIPO, mỗi năm Ngày Sở hữu trí tuệ thế giới đều có một chủ đề riêng xoay quanh hoạt động sáng tạo và đổi mới. Chủ đề của Ngày Sở hữu trí tuệ thế giới năm này là  “TÔN VINH CÁC NHÀ SÁNG TẠO VĨ ĐẠI”.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1:00Z</dcterms:created>
  <dc:creator>NOIP</dc:creator>
  <dc:description/>
  <cp:keywords/>
  <dc:language>en-US</dc:language>
  <cp:lastModifiedBy>Dell</cp:lastModifiedBy>
  <cp:lastPrinted>2012-02-21T10:57:00Z</cp:lastPrinted>
  <dcterms:modified xsi:type="dcterms:W3CDTF">2012-02-21T04:08:00Z</dcterms:modified>
  <cp:revision>4</cp:revision>
  <dc:subject/>
  <dc:title>NGÀY SỞ HỮU TRÍ TUỆ THẾ GIỚI - 26/4</dc:title>
</cp:coreProperties>
</file>