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DANH SÁCH THIẾT KẾ ĐƯỢC LỰA CHỌN GỬI THAM DỰ VÒNG THI KHU VỰC (VÒNG 2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thi thiết kế đồ nội thất ASEAN 2018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7"/>
        <w:gridCol w:w="3026"/>
        <w:gridCol w:w="2410"/>
        <w:gridCol w:w="595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ác phẩ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ble tab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Tr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6, Cư xá Nguyễn Đình Chiểu, P.4, Q.Phú Nhuận, TP.Hồ Chí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uille Chai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ũ Thiên Th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B Tôn Đức Thắng, quận Liên Chiểu, TP. Đà Nẵ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on Light S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Phùng Văn Cung, Phường 7, quận Phú Nhuận, TP. Hồ Chí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meter relaxation Ben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ữu Linh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kiến trúc nội thất VH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66 Núi Thành, quận Hải Châu, TP. Đà Nẵng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o Vi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rFonts w:cs="Calibri"/>
                <w:color w:val="333333"/>
                <w:sz w:val="26"/>
                <w:szCs w:val="26"/>
              </w:rPr>
              <w:t>29 đường 43, Quận 7, TP. Hồ Chí Minh</w:t>
            </w:r>
          </w:p>
        </w:tc>
      </w:tr>
    </w:tbl>
    <w:p>
      <w:pPr>
        <w:pStyle w:val="Normal"/>
        <w:spacing w:before="120" w:after="120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52" w:right="1138" w:gutter="0" w:header="0" w:top="1080" w:footer="72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3:00Z</dcterms:created>
  <dc:creator>Cl-223</dc:creator>
  <dc:description/>
  <dc:language>en-US</dc:language>
  <cp:lastModifiedBy>NOIP</cp:lastModifiedBy>
  <cp:lastPrinted>2018-06-22T11:42:00Z</cp:lastPrinted>
  <dcterms:modified xsi:type="dcterms:W3CDTF">2018-06-22T07:53:00Z</dcterms:modified>
  <cp:revision>2</cp:revision>
  <dc:subject/>
  <dc:title>DANH SÁCH HỌC VIÊN ĐƯỢC CẤP CHỨNG CHỈ HOÀN THÀNH KHÓA ĐÀO TẠO DL-101VN ĐỢT 1 NĂM 2010</dc:title>
</cp:coreProperties>
</file>